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913255</wp:posOffset>
                </wp:positionV>
                <wp:extent cx="914400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5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913255</wp:posOffset>
                </wp:positionV>
                <wp:extent cx="914400" cy="30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50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Об организации проектной деятельности в городе Заречном Пензенской области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деятельности по стратегическому развитию города Заречного Пензенской области и реализации приоритетных проектов, в соответствии постановлением Правительства Российской Федерации от 31.10.2018 № 1288 </w:t>
        <w:br/>
        <w:t>(ред. от 21.12.2023) «Об организации проектной деятельности в Российской Федерации», с учетом Единых методических рекомендаций по проектной деятельности, утвержденных письмом Аппарата Правительства Российской Федерации от 01.07.2022 № П-6-53625</w:t>
        <w:br/>
        <w:t xml:space="preserve">(ред. от 19.12.2023),в соответствии с постановлением Правительства Пензенской области от 13.10.2020 № 814 – пП (с последующими изменениями),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 статьями 4.3.1 и 4.6.1 Устава закрытого административно-территориального образования города Заречного Пензенской области Администрации ЗАТО города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положение об организации проектной деятельности в городе Заречном Пензенской области согласно приложению № 1 к настоящему постановл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положение о функциональной </w:t>
      </w:r>
      <w:hyperlink w:anchor="P215">
        <w:r>
          <w:rPr>
            <w:rStyle w:val="InternetLink"/>
            <w:sz w:val="26"/>
            <w:szCs w:val="26"/>
          </w:rPr>
          <w:t>структур</w:t>
        </w:r>
      </w:hyperlink>
      <w:r>
        <w:rPr>
          <w:sz w:val="26"/>
          <w:szCs w:val="26"/>
        </w:rPr>
        <w:t>е системы управления проектной деятельностью в городе Заречном Пензенской области согласно приложению № 2 к настоящему постановл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б управлении мотивацией участников проектной деятельности в городе Заречном Пензенской области согласно приложению № 3 к настоящему постановл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состав Проектного комитета города Заречного Пензенской области согласно приложению № 4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г. Заречного Пензенской области от 29.08.2017 № 2219 «Об организации проектной деятельности в городе Заречном Пензе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МКУ «Управление городского развития и проектной деятельности» города Заречного Пензенской области функции городского проектного офи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01.01.2025, но не ранее дня, следующего за днем его официального опублик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 - в  газете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Климанова Д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373380</wp:posOffset>
                </wp:positionV>
                <wp:extent cx="6734175" cy="990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8pt;mso-wrap-distance-left:9.05pt;mso-wrap-distance-right:9.05pt;mso-wrap-distance-top:0pt;mso-wrap-distance-bottom:0pt;margin-top:29.4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1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организации проектной деятельности в городе Заречном Пензенской области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ind w:left="0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регулирует порядок организации проектной деятельности в городе Заречном Пензенской област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ермины: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Администратор проекта (программы): Лицо, осуществляющее содействие Руководителю проекта в части администраторских функций, таких как организация и протоколирование совещаний, документооборот по проекту, ведение архива, сбор и агрегирование отчетной информации и других административных задач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Городской проектный офис: Организация, занимающаяся координацией проектов от стадии разработки до завершения. Обеспечивает методологическую поддержку, мониторинг и контроль за ходом реализации проектов, а также взаимодействие между участниками проектной деятельно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Команда проекта: Группа лиц, работающих вместе для достижения целей проекта. Помогает руководителю проекта принимать решения и контролировать выполнение работ, обеспечивая достижение запланированных результатов в установленные сроки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Куратор проекта (программы): Лицо, ответственное за обеспечение выполнения проектов направления программы и осуществляющее административную и экспертную поддержку проектов направления программы. Обеспечивает общий контроль, административную и ресурсную поддержку проекта со стороны Заказчик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фель: Совокупность проектов и программ для эффективного управления и достижения стратегических цел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: Комплекс взаимосвязанных проектов и мероприятий, объединенных общей целью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: Комплекс взаимосвязанных мероприятий, направленных на достижение уникальных результатов в условиях временных и ресурсных ограничени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ная деятельность: Деятельность по инициированию, подготовке, реализации и завершению проектов (программ)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Проектный комитет: Коллективный орган стратегического управления проектами (программами), принимающий ключевые решения по приоритетам, ресурсам и направлениям проектной деятельности. Контролирует ход реализации проектов и оценивает их результат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екта: Лидер, который несет ответственность за достижение целей и успех проекта. Организует работу команды, контролирует выполнение задач, управляет ресурсами и обеспечивает взаимодействие с заинтересованными сторонам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роектной деятельности: Лица и организации, принимающие участие в проекте или чьи интересы, могут быть затронуты при его реализации. Могут влиять на цели и содержание проекта, а также нести ответственность за его результат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участников проектной деятельност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евые участники: Инициаторы, заказчики, инвесторы и другие заинтересованные руководители, непосредственно инициирующие проект и определяющие его цел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, подрядчики и поставщики: Лица и организации, участвующие в выполнении работ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е заинтересованные стороны: Лица и организации, не принимающие непосредственного участия в проекте, но оказывающие влияние на его цели и содержание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Функциональный заказчик: Роль или позиция в проекте, отвечающая за определение и подтверждение функциональных требований и характеристик продукта, системы или услуги. Организация или подразделение, которое будет осуществлять дальнейшую эксплуатацию созданного в проекте продукт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екты (программы) определяются Проектным комитетом города Заречного в соответствии с основными направлениями стратегического развития город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Администрация города Заречного Пензенской области (далее – Администрация города) может устанавливать особенности применения настоящего Положения для отдельных видов проектов (программ)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роектами осуществляется с использованием регламентов и автоматизированной информационной системы по мере ее внедрени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подлежит пересмотру и актуализации не реже одного раза в три года для учета изменений в законодательстве и практиках проектного управлени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структура управления проектной деятельностью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е органы: Проектный комитет и городской проектный офис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ые органы: Кураторы, функциональные заказчики, руководители, администраторы, рабочие органы и участники проектов (программ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е органы: Эксперты, экспертные группы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органов управления определяются функциональной структурой, утверждаемой постановлением Администрации город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ирование проектов (программ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6"/>
          <w:szCs w:val="26"/>
        </w:rPr>
        <w:t>Инициирование предложений</w:t>
      </w:r>
      <w:r>
        <w:rPr>
          <w:color w:val="000000"/>
          <w:sz w:val="26"/>
          <w:szCs w:val="26"/>
        </w:rPr>
        <w:t>: Предложения по проектам могут быть инициированы органами местного самоуправления, городским проектным офисом, общественными объединениями и другими организациями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Представление предложений: Инициатор представляет предложение в городской проектный офис. Предложение должно содержать: идею, описание проблем, цели, результаты, показатели, сроки, бюджет и риски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Регистрация предложений: Городской проектный офис регистрирует предложение и направляет его потенциальному функциональному заказчику в течение 3 рабочих дней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ие предложений: Потенциальный функциональный заказчик согласовывает предложение с заинтересованными органами в течение 5 рабочих дней и направляет его в городской проектный офис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Доработка предложений: При наличии замечаний предложение дорабатывается и согласовывается повторно.</w:t>
      </w:r>
    </w:p>
    <w:p>
      <w:pPr>
        <w:pStyle w:val="Default"/>
        <w:tabs>
          <w:tab w:val="clear" w:pos="708"/>
          <w:tab w:val="left" w:pos="1134" w:leader="none"/>
        </w:tabs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редложений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Актуальность и социальная значимость проекта</w:t>
      </w:r>
      <w:r>
        <w:rPr>
          <w:color w:val="000000"/>
          <w:sz w:val="26"/>
          <w:szCs w:val="26"/>
        </w:rPr>
        <w:t>: Проект должен решать ключевые проблемы города и быть значимым для жител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Логическая связанность проекта</w:t>
      </w:r>
      <w:r>
        <w:rPr>
          <w:color w:val="000000"/>
          <w:sz w:val="26"/>
          <w:szCs w:val="26"/>
        </w:rPr>
        <w:t>: Проект должен иметь четкую логическую связь между целями, задачами и ожидаемыми результатам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Инновационностьи уникальность проекта</w:t>
      </w:r>
      <w:r>
        <w:rPr>
          <w:color w:val="000000"/>
          <w:sz w:val="26"/>
          <w:szCs w:val="26"/>
        </w:rPr>
        <w:t>: Проект должен предлагать новаторские решения или подходы к решению проблем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оотношениепланируемых расходов и ожидаемых результатов</w:t>
      </w:r>
      <w:r>
        <w:rPr>
          <w:color w:val="000000"/>
          <w:sz w:val="26"/>
          <w:szCs w:val="26"/>
        </w:rPr>
        <w:t>: Проект должен быть экономически обоснованным и иметь измеримые и достижимые результат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Реалистичностьбюджета проекта и обоснованность планируемых расходов</w:t>
      </w:r>
      <w:r>
        <w:rPr>
          <w:color w:val="000000"/>
          <w:sz w:val="26"/>
          <w:szCs w:val="26"/>
        </w:rPr>
        <w:t>: Бюджет проекта должен быть реалистичен и обоснован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Масштаб реализации проекта</w:t>
      </w:r>
      <w:r>
        <w:rPr>
          <w:color w:val="000000"/>
          <w:sz w:val="26"/>
          <w:szCs w:val="26"/>
        </w:rPr>
        <w:t>: Проект должен иметь потенциал значительного влияния на город и его жител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обственный вклад и привлечение дополнительных ресурсов</w:t>
      </w:r>
      <w:r>
        <w:rPr>
          <w:color w:val="000000"/>
          <w:sz w:val="26"/>
          <w:szCs w:val="26"/>
        </w:rPr>
        <w:t>: Проект должен иметь собственный вклад и привлекать дополнительные ресурс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Опыт в реализации проектов по соответствующему направлению</w:t>
      </w:r>
      <w:r>
        <w:rPr>
          <w:color w:val="000000"/>
          <w:sz w:val="26"/>
          <w:szCs w:val="26"/>
        </w:rPr>
        <w:t>: Команда проекта должна иметь опыт или потенциал для реализации проектов по данному направлению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Компетенции команды проекта</w:t>
      </w:r>
      <w:r>
        <w:rPr>
          <w:color w:val="000000"/>
          <w:sz w:val="26"/>
          <w:szCs w:val="26"/>
        </w:rPr>
        <w:t>: Команда проекта должна обладать необходимыми навыками и опытом для реализации проект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Доля благополучателей в общей численности населения города</w:t>
      </w:r>
      <w:r>
        <w:rPr>
          <w:color w:val="000000"/>
          <w:sz w:val="26"/>
          <w:szCs w:val="26"/>
        </w:rPr>
        <w:t>: Проект должен быть направлен на максимальное количество людей или иметь потенциал для расшир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цедура отбора предложений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1: Предварительная оценка: Городской проектный офис проводит предварительную оценку предложений на основании вышеуказанных критериев и присваивает каждому предложению суммарную оценку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Предварительная оценка предложений осуществляется Городским проектным офисом в течение 10 рабочих дн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п 2: Рецензирование и доработка: Предложения с низкими оценками могут быть возвращены инициаторам для доработк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цензирование и доработка предложений не должна превышать 15 рабочих дн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3: Окончательная оценка: Проектный комитет проводит окончательную оценку предложений, рассматривая только те, которые прошли предварительную оценку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4: Отбор предложений: Проектный комитет отбирает предложения с наивысшими суммарными оценками для дальнейшей разработки и утверждения паспортов проектов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нчательная оценка и отбор предложений Проектным комитетом проводится в течение 10 рабочих дней после получения предложени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5: Определение приоритетности: В случае ограниченности бюджета и ресурсов, проекты с наивысшими оценками и наибольшей значимостью для города получают приоритет в реализаци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цедура и критерии оценки приоритетности проектов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Общие</w:t>
      </w:r>
      <w:r>
        <w:rPr>
          <w:bCs/>
          <w:sz w:val="26"/>
          <w:szCs w:val="26"/>
        </w:rPr>
        <w:t xml:space="preserve"> положения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приоритетности проектов проводится Проектным комитетом с целью определения очередности реализации проектов в условиях ограниченного бюджета и ресурсов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оценки включает сбор и анализ данных, присвоение баллов по каждому критерию, расчет суммарной оценки и определение ранжирования проектов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Критерии оценки приоритетности проектов должны соответствовать стратегическим целям города и</w:t>
      </w:r>
      <w:r>
        <w:rPr>
          <w:sz w:val="26"/>
          <w:szCs w:val="26"/>
        </w:rPr>
        <w:t xml:space="preserve"> учитывать социально-экономические, финансовые и управленческие аспекты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вышения заинтересованности участников проектной деятельности, в процессе подготовки и реализации проектов применяются методы нематериального и материального стимулирования, определенные Положением об управлении мотивацией участников проектной деятельности.</w:t>
      </w:r>
    </w:p>
    <w:p>
      <w:pPr>
        <w:pStyle w:val="Default"/>
        <w:tabs>
          <w:tab w:val="clear" w:pos="708"/>
          <w:tab w:val="left" w:pos="1560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риоритетности проектов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Актуальность</w:t>
      </w:r>
      <w:r>
        <w:rPr>
          <w:b/>
          <w:bCs/>
          <w:sz w:val="26"/>
          <w:szCs w:val="26"/>
        </w:rPr>
        <w:t xml:space="preserve"> и социальная значимость</w:t>
      </w:r>
      <w:r>
        <w:rPr>
          <w:sz w:val="26"/>
          <w:szCs w:val="26"/>
        </w:rPr>
        <w:t>: Проект должен решать ключевые проблемы города и быть значимым для жителей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оответствие</w:t>
      </w:r>
      <w:r>
        <w:rPr>
          <w:b/>
          <w:bCs/>
          <w:sz w:val="26"/>
          <w:szCs w:val="26"/>
        </w:rPr>
        <w:t xml:space="preserve"> стратегическим целям город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оект должен соответствовать основным направлениям стратегического развития город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Финансовая эффективность и реалистичность бюджета</w:t>
      </w:r>
      <w:r>
        <w:rPr>
          <w:color w:val="000000"/>
          <w:sz w:val="26"/>
          <w:szCs w:val="26"/>
        </w:rPr>
        <w:t>: Проект должен быть экономически обоснованным и иметь положительный экономический эффект. Должен демонстрировать высокую эффективность использования бюджетных средств, включая экономию и оптимизацию расходов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</w:t>
      </w:r>
      <w:r>
        <w:rPr>
          <w:b/>
          <w:bCs/>
          <w:color w:val="000000"/>
          <w:sz w:val="26"/>
          <w:szCs w:val="26"/>
        </w:rPr>
        <w:t xml:space="preserve"> значимость и охват проекта: </w:t>
      </w:r>
      <w:r>
        <w:rPr>
          <w:sz w:val="26"/>
          <w:szCs w:val="26"/>
        </w:rPr>
        <w:t>Проект должен иметь потенциал значительного влияния на город и его жителей. должен способствовать улучшению социальных условий, таких как здравоохранение, образование, социальная защита</w:t>
      </w:r>
      <w:r>
        <w:rPr>
          <w:color w:val="000000"/>
          <w:sz w:val="26"/>
          <w:szCs w:val="26"/>
        </w:rPr>
        <w:t xml:space="preserve"> ит.д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 xml:space="preserve">Корреляция с национальными проектами: </w:t>
      </w:r>
      <w:r>
        <w:rPr>
          <w:color w:val="000000"/>
          <w:sz w:val="26"/>
          <w:szCs w:val="26"/>
        </w:rPr>
        <w:t>Проект должен соответствовать целям и задачам национальных проектов, реализуемых на территории Российской Федераци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Риски и устойчивость проекта</w:t>
      </w:r>
      <w:r>
        <w:rPr>
          <w:color w:val="000000"/>
          <w:sz w:val="26"/>
          <w:szCs w:val="26"/>
        </w:rPr>
        <w:t>: Проект должен учитывать риски и иметь план мероприятий по их снижению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Высокий риск (1 балл), Средний риск (2 балла), Низкий риск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Опыт и компетенции команды проекта</w:t>
      </w:r>
      <w:r>
        <w:rPr>
          <w:color w:val="000000"/>
          <w:sz w:val="26"/>
          <w:szCs w:val="26"/>
        </w:rPr>
        <w:t>: Команда проекта должна обладать необходимыми навыками и опытом для реализации проект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роки реализации проекта</w:t>
      </w:r>
      <w:r>
        <w:rPr>
          <w:color w:val="000000"/>
          <w:sz w:val="26"/>
          <w:szCs w:val="26"/>
        </w:rPr>
        <w:t>: Проект должен быть реализуем в установленные срок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Длительные сроки (1 балл), Средние сроки (2 балла), Краткие сроки</w:t>
        <w:br/>
        <w:t xml:space="preserve">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Влияние на устойчивое развитие</w:t>
      </w:r>
      <w:r>
        <w:rPr>
          <w:color w:val="000000"/>
          <w:sz w:val="26"/>
          <w:szCs w:val="26"/>
        </w:rPr>
        <w:t>: Проект должен способствовать устойчивому развитию город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ое (1 балл), Среднее (2 балла), Высокое (3 балла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цедура оценки приоритетности проектов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п 1: Сбор данных: Инициаторы проектов предоставляют городскому проектному офису всю необходимую информацию для оценки проекта по установленным критериям. 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2: Предварительная оценка: Городской проектный офис проводит предварительную оценку проектов на основании предоставленной информации и присваивает каждому проекту баллы по каждому критерию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3: Рецензирование и доработка: Проекты с низкими оценками могут быть возвращены инициаторам для доработки и повторного представления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4: Окончательная оценка: Проектный комитет проводит окончательную оценку проектов, рассматривая только те, которые прошли предварительную оценку. Каждому проекту присваивается суммарная оценка на основе суммирования баллов по всем критериям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5: Ранжирование проектов: Проекты ранжируются, по суммарной оценке, начиная с проекта с наивысшей оценкой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суммарных оценок приоритет отдается проектам с более высокой социальной значимостью и экономической эффективностью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6: Определение приоритетности: В условиях ограниченного бюджета и ресурсов, проекты с наивысшими оценками получают приоритет в реализации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ый комитет утверждает список приоритетных проектов и принимает решения о начале их реализации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7: Информирование участников: Участники проектной деятельности информируются о результатах оценки и ранжирования проектов, а также о принятии решений по приоритетности реализации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одготовка проекта (программы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После утверждения паспорта проекта разрабатывается сводный план, включающий: план по контрольным точкам, план согласований, план финансового обеспечения и план управления проектом, анализ рисков и план управления риск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уководитель проекта обеспечивает разработку и согласование сводного плана с участникам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оектный комитет утверждает сводный план прое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.4. Для повышения мотивации участников проектной деятельности на этапе подготовки проекта используется система оценки и стимулирования, включающая как материальные, так и нематериальные методы. Пример расчета премий и формы документов приведены в Приложениях к настоящему Положению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4. Реализация и управление изменениями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еализация проекта осуществляется в соответствии со сводным и рабочим план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Этапы реализации начинаются при наличии соответствующего решения Проектного комит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Изменения вносятся в сводный и рабочий планы по установленной процедур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Изменения в паспорт проекта вносятся по решениям Проектного комит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ценка актуальности целей и задач проекта проводится функциональным заказчиком с участием экспер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 Разработка и согласование нормативных правовых актов осуществляются участниками прое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4.7. Для повышения профессионального уровня участников проектной деятельности проводятся курсы и тренинги. Признание и публикация успехов участников проекта осуществляется на официальных ресурсах Администрации город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Завершение приоритетного проекта (программы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 Решение о завершении проекта подготавливается руководителем и рассматривается Проектным комитет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и досрочном завершении проекта, руководитель подготавливает итоговый отчет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 Итоговый отчет и архив проекта направляются в городской проектный офис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 По завершении проекта участникам команды выплачиваются премии в соответствии с Положением об управлении мотивацией участников проектной деятельности. Расчет премий осуществляется на основе методики, приведенной в приложениях к указанному Положению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Мониторинг реализации приоритетных проектов (программ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Мониторинг включает измерение фактических параметров, анализ отклонений, прогнозирование и принятие управленческих реше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Мониторинг проводится в отношении паспорта, сводного и рабочего планов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тчетность организуется в соответствии с планом управления проект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уководитель проекта ежемесячно представляет данные мониторинга в городской проектный офис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Городской проектный офис анализирует информацию и инициирует рассмотрение вопросов на заседаниях Проектного комитета. Ежегодно – готовит полный отчет о ходе реализации проектов, включающий анализ отклонений и рекомендации по их устранени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Данные мониторинга рассматриваются на заседаниях Проектного комит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Мероприятия по корректирующим воздействиям контролируются на уровне утвердивше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Мониторинг проводится с момента утверждения паспорта проекта до его заверш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Руководитель проекта подготавливает ежегодный отчет о ходе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Периодический мониторинг системы мотивации участников проектной деятельности проводится ежеквартально и ежегодно. Результаты мониторинга обсуждаются на заседаниях Проектного комитета и используются для корректировки системы мотив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Оценка и иные контрольные мероприяти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лановые оценки и контрольные мероприятия проводятся в соответствии с планом согласований и контрольных мероприят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ценки и контрольные мероприятия проводятся с целью минимизации затрат ресурс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иды оценок: ежегодная комплексная оценка, оперативная оценка, оценка успешности и итогов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По итогам оценок могут вноситься изменения в паспорт, сводный и рабочий планы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5. Споры, связанные с мотивацией участников проектной деятельности, рассматриваются городским проектным офисом в течение 10 рабочих дней. При необходимости споры передаются на рассмотрение Проектного комитета, решения которого являются окончательны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Обязанности участников проектной деятель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оектный комит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ключевые решения, такие как начало и завершение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ходом реализации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назначении функциональных заказчиков и руководител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предложения по выплатам премий и утверждает расчетные размеры преми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множитель премии руководителю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выплате премий на основе итогового отчета о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Городской проектный офис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действия всех участников проектной деятельност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регистрацию и обработку предложений по проектам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мониторинг и контроль за реализаци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мониторинг выполнения проектов и эффективности системы мотиваци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роцесс оценки проектов и подготовки документов для выплат преми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ет и собирает необходимые документы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ет предложения и материалы для рассмотрения Проектным комитетом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Функциональные заказчик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ют требования к проектам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ют предложения и паспорта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оценку актуальности целей и задач проек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Руководители проекто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т разработку и согласование сводных и рабочих планов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ют выполнение всех работ по проекту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ют и представляют отчетность по проекту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Эксперты, экспертные группы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экспертную оценку предложений и паспортов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азработке рекомендаций по управлению проекта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ивают функциональных заказчиков и руководителей проектов в вопросах, требующих специализированных зн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Финансовое обеспечение проектов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9.1. Финансовое обеспечение проектов может осуществляться за счет бюджетных и внебюджетных источников финансирова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правление рискам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Управление рисками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документирование риск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вероятности и степени влияния риск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мероприятий по снижению вероятности и последствий риск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ение мероприятий по управлению рисками в сводный план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окументирование и архивирование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Все документы по проектам должны быть утверждены до их примен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Необходимо обеспечить своевременное обновление докумен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Актуальные версии документов должны быть доступными в местах их примен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Документы должны храниться в течение установленных сроков и быть восстановимыми при необходим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 Конфиденциальность документов должна соответствовать требованиям заказчика и других заинтересованных сторон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бучение и повышение квалификации участников проектной деятельност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. Для эффективного управления проектами, все участники проектной деятельности должны регулярно проходить обучение и повышение квалифик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2. Обучение организуется городским проектным офисом и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ы по основам проектного менеджмен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зированные тренинги по управлению рисками, бюджетированию, и управлению человеческими ресурса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бинары и семинары по актуальным вопросам проектного управл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3. Городской проектный офис отвечает за разработку и реализацию программ обуч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Взаимодействие с внешними организациям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Для реализации проектов могут привлекаться внешние организации, включая научные учреждения, консалтинговые фирмы, и другие специализированные компан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 Взаимодействие с внешними организациями осуществляется на договорной основе с учетом требований к конфиденциальности и безопасности информ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 Внешние организации могут участвовать 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и экспертиз и оценок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е проектной документаци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и консультационных услуг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4. Контроль за деятельностью внешних организаций осуществляет городской проектный офис и функциональные заказчик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оммуникации и отчетность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 Для обеспечения прозрачности и эффективности проектной деятельности должна быть разработана система коммуникаций и отчет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. Все участники проекта обязаны своевременно предоставлять актуальную информацию о ходе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3. Регулярные отчеты включаю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ые отчеты руководител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ртальные отчеты городского проектного офис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ые отчеты о ходе реализации приоритетных проек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Информация о реализации проектов публикуется на официальном сайте города Заречного для обеспечения общественного контроля и прозрач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5. План коммуникаций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е еженедельные совещания команды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ые отчеты о ходе реализации проекта, представляемые руководителем проекта в городской проектный офис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ртальные отчеты городского проектного офиса на заседаниях Проектного комитет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Информационные технологии в управлении проектам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. Для повышения эффективности управления проектной деятельностью используется автоматизированная информационная система (АИС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. АИС обеспечив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и управление документацие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контроль выполнения работ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рисками и изменения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и отчетность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. Все участники проектной деятельности обязаны использовать АИС для документирования и управления проект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. Обслуживание и поддержка АИС осуществляются городским проектным офис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ценка эффективности проектной деятельност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Оценка эффективности проектной деятельности проводится регулярно и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остигнутых результа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экономической эффективност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удовлетворенности заинтересованных сторон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Результаты оценки используются для корректировки подходов к управлению проектами и повышения общей эффектив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Заключительные мероприяти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. По завершении проекта проводится итоговая оценка, включающая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остигнутых целей и результа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соблюдения сроков и бюдже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эффективности управления проект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2. Итоговая оценка обсуждается на заседании Проектного комитета, и на её основе принимаются решения о необходимости внедрения изменений в процесс управления проектами.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ragraph">
                  <wp:posOffset>598805</wp:posOffset>
                </wp:positionV>
                <wp:extent cx="151193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1270" path="m0,0l2381,0e" stroked="t" o:allowincell="f" style="position:absolute;margin-left:237.6pt;margin-top:47.1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6"/>
          <w:szCs w:val="26"/>
        </w:rPr>
        <w:t>17.3. Опыт и результаты проекта документируются и сохраняются в архиве для использования в будущих проектах.</w:t>
      </w:r>
      <w:r>
        <w:br w:type="page"/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2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УНКЦИОНАЛЬНАЯ СТРУКТУРА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истемы управления проектной деятельностью города Заречного Пензенской области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е органы управления проектной деятельностью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ный комитет: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и формирование портфеля проекто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подготовку предложений и формирует портфель приоритетных проектов (программ), включая оценку их реализаци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проектные предложения, одобряет, отклоняет или отправляет на доработку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аспорта проектов и принимает решения о начале их реализации, включая значимые промежуточные результаты и завершение проект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контроль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водные планы проектов и вносит в них изменени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прохождении контрольных точек и этапов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информацию о ходе реализации проектов и координирует деятельность исполнительных орган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и информационная поддержка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материалы и информацию по вопросам реализации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ивает руководителя городского проектного офиса и представителей органов местного самоуправлени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обряет отчеты о реализации проект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 развитие персонала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цели и показатели деятельности руководителей проектов, оценивает их эффективность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 кураторов и руководител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развитие и применение системы стимулирования муниципальных служащих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ческое развитие и инноваци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реализации проектов в режиме эксперимен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 осуществления внешнего управления проекта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вопросы внедрения передовых методов проектного управления и информационных технологий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ый комитет несет ответственность за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оответствия проектов стратегическим целям город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е ключевых решений по проектам на всех этапах их жизненного цикл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реализацией проектов и достижением установленных целе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е внесение изменений и улучшений в проектные процессы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функции, возложенные на Проектный комитет в соответствии с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уктура и функционирование Проектного комитета 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ем Проектного комитета является Глава города Заречного Пензенской области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ный комитет формируется Главой города Заречного Пензенской области на постоянной основе для реализации всех приоритетных проектов (программ)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у и организацию проведения заседаний Проектного комитета осуществляет ответственный секретарь Проектного комитета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проведении заседания Проектного комитета принимается его руководителем. Заседание комитета считается правомочным, если на нем присутствуют более половины его членов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ектного комитета принимаются простым большинством голосов. В случае равенства голосов решающим является голос председательствующего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оформляются протоколом, который подписывается председательствующим. Протоколы рассылаются членам комитета и заинтересованным сторонам в течение 2 рабочих дней после подписания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вступают в силу по истечении 3 рабочих дней с даты подписания протокола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ектного комитета обязательны для исполнения исполнительными органами местного самоуправления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й проектный офис: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ведение портфеля проектов (программ)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формирование и ведение портфеля проектов (программ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и согласовывает предложения по параметрам и приоритетам для формирования портфел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, согласовывает проектные предложения, паспорта и сводные планы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и согласование в проектной деятельност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кандидатуры руководителей, администраторов и кураторов приоритетных и ведомственных проектов (программ) на утверждение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деятельность Проектного комитета и внедрение передовых методов проектного управления и информационных технологий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и анализ проектной деятельност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мониторинг проектов (программ), анализ их рисков и функционирования системы управления проектной деятельностью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содействие в организации мониторинга проектов и проведении оценк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и консультационное сопровождение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методическое сопровождение проектной деятельности, включая разработку типовых форм, планов, шаблонов,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экспертную и консультационную поддержку в управлении проектами, в том числе при разрешении сложных ситуаций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роектного управления и профессиональных компетенций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работу по накоплению опыта, развитию профессиональных компетенций и систематизацию опыта проектного управлени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рекомендации по подготовке кадров в сфере проектного управления и ведет научную, экспертную и образовательную деятельность по развитию управления прое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согласование нормативных документо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проекты муниципальных правовых актов и участвует в подготовке проектов муниципальных правовых актов в целях совершенствования проектного управления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функции по усмотрению организаци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ые органы управления проектной деятельностью</w:t>
      </w:r>
    </w:p>
    <w:p>
      <w:pPr>
        <w:pStyle w:val="Default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атор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содействие успешной реализаци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общие подходы к реализаци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кандидатуру руководителя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 администратора и руководителей рабочих органов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назначается руководителем Проектного комитета из числа заместителей Главы Администрации города Заречного Пензенской област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может назначаться по одному или нескольким проектам (программам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инициирует согласование и утверждение проектов муниципальных правовых актов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ункциональный заказчик 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основные требования к результатам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риемку промежуточных и окончательных результатов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городского проектного офиса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проведении мониторинга и оценки проектов (программ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ональный заказчик назначается Проектным комитетом из числа исполнительных органов местного самоуправления, наиболее заинтересованных в результатах проекта (программы).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уководитель проекта (программы)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оперативное управление реализацией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рабочими органам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разработку и актуализацию сводного и рабочего планов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редставление отчетности и организацию внутреннего мониторинга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кандидатуры руководителей входящих в программу проектов и рабочих орган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граммы может выступать в качестве функционального заказчика в отношении входящих в программу проектов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ор проекта (программы)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организационно-техническое обеспечение деятельности руководителя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ведение мониторинга и формирование отчетности по проекту (программе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ет методические рекомендации по организации проектной деятельност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администратора могут возлагаться на городской проектный офис, иные организации или участников приоритетного проекта (программы)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rFonts w:ascii="Arial" w:hAnsi="Arial" w:cs="Arial"/>
          <w:color w:val="FFFFFF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Рабочие органы проекта (программы)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ие органы и участники проекта обеспечивают выполнение работ в соответствии с планами и указаниями руководителя проекта (программы). 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привлечении работников в проект принимается руководителем проекта и руководителем структурного подразделения. 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несут ответственность за создание благоприятных условий для эффективной проектной деятельности работников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ые органы управления проектной деятельностью обязаны ежемесячно представлять отчеты о ходе реализации проектов и достигнутых результатах на заседаниях Проектного комитет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е и вспомогательные органы управления проектной деятельностью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 и экспертная группа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 определяется, а экспертная группа формируется для внешнего экспертного сопровождения реализации приоритетного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 и экспертная группа оказывают содействие руководителю проекта (программы) в разработке эффективных путей достижения целей и результатов проекта (программы), мер реагирования на риски и открывшиеся возможности, а также в разрешении сложных вопросов в содержательной част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 и экспертная группа готовят заключения о сводном плане проекта (программы) и представляют Проектному комитету и руководителю проекта (программы) предложения по совершенствованию содержательных и технологических решений, а также иные предложения по эффективной реализации проекта (программы)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/>
      </w:pPr>
      <w:r>
        <w:rPr>
          <w:color w:val="000000"/>
          <w:sz w:val="26"/>
          <w:szCs w:val="26"/>
        </w:rPr>
        <w:t>Порядок взаимодействия  органов управления проектной деятельностью</w:t>
      </w:r>
    </w:p>
    <w:p>
      <w:pPr>
        <w:pStyle w:val="Defaul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е между органами управления проектной деятельностью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е, временные и обеспечивающие органы управления проектной деятельностью взаимодействуют на основании настоящего Положения, регламентов и иных муниципальных правовых актов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е взаимодействие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я информация, необходимая для реализации проектов и принятия решений, будет передаваться через автоматизированную информационную систему (АИС) после ее закупки и внедрения.До момента внедрения АИС информация передается с использованием существующих средств коммуникации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щания и заседания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щания и заседания проводятся по мере необходимости, но не реже одного раза в месяц для обеспечения оперативного управления проектами и координации деятельности всех участников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ность и мониторинг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проектов ежемесячно представляют отчеты о ходе реализации проектов в городской проектный офис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проектный офис ежеквартально представляет сводные отчеты в Проектный комитет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еский мониторинг системы мотивации участников проектной деятельности проводится ежеквартально и ежегодно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ешение споров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, связанные с реализацией проектов, рассматриваются городским проектным офисом. При необходимости споры передаются на рассмотрение Проектного комитета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 передаются на рассмотрение Проектного комитета в течение 5 рабочих дней после получения письменного уведомления о споре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Решения Проектного комитета по разрешению споров принимаются в течение 10 рабочих дней и являются окончательными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ельные положения</w:t>
      </w:r>
    </w:p>
    <w:p>
      <w:pPr>
        <w:pStyle w:val="Defaul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изация и пересмотр функциональной структуры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ая структура системы управления проектной деятельностью пересматривается и актуализируется не реже одного раза в три года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ива пересмотра</w:t>
      </w:r>
    </w:p>
    <w:p>
      <w:pPr>
        <w:pStyle w:val="Default"/>
        <w:numPr>
          <w:ilvl w:val="2"/>
          <w:numId w:val="6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Инициатива пересмотра функциональной структуры может исходить от любого участника проектной деятельности, руководства Администрации города или Проектного комитета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сение изменений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 функциональную структуру вносятся на основании предложений и замечаний, собранных Проектным офисом, и утверждаются постановлением Администрации города Заречного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е с внешними организациями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ектов могут привлекаться внешние организации на договорной основе с учетом требований к конфиденциальности и безопасности информации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учение и повышение квалификации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проектной деятельности обязаны регулярно проходить обучение и повышение квалификации, организуемое городским проектным офисом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ирование и архивирование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кументы по проектам должны быть утверждены до их применения и своевременно обновляться. Документы хранятся в течение установленных сроков и должны быть восстановимыми при необходимости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эффективности проектной деятельности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проектной деятельности проводится регулярно и включает анализ достигнутых результатов, оценку экономической эффективности и удовлетворенности заинтересованных сторон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ительные мероприятия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вершении проекта проводится итоговая оценка, включающая анализ достигнутых целей и результатов, оценку соблюдения сроков и бюджета, оценку эффективности управления проектом. Итоговая оценка обсуждается на заседании Проектного комитета, и на её основе принимаются решения о необходимости внедрения изменений в процесс управления проектами.</w:t>
      </w:r>
    </w:p>
    <w:p>
      <w:pPr>
        <w:pStyle w:val="Default"/>
        <w:numPr>
          <w:ilvl w:val="0"/>
          <w:numId w:val="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59100</wp:posOffset>
                </wp:positionH>
                <wp:positionV relativeFrom="paragraph">
                  <wp:posOffset>270510</wp:posOffset>
                </wp:positionV>
                <wp:extent cx="15119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1270" path="m0,0l2381,0e" stroked="t" o:allowincell="f" style="position:absolute;margin-left:233pt;margin-top:21.3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3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  <w:br/>
        <w:t xml:space="preserve">об управлении мотивацией участников проектной деятельности </w:t>
      </w:r>
    </w:p>
    <w:p>
      <w:pPr>
        <w:pStyle w:val="1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роде Заречном Пензенской област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3866" w:leader="none"/>
        </w:tabs>
        <w:ind w:left="284" w:hanging="284"/>
        <w:jc w:val="center"/>
        <w:rPr/>
      </w:pPr>
      <w:r>
        <w:rPr>
          <w:b w:val="false"/>
          <w:sz w:val="26"/>
          <w:szCs w:val="26"/>
        </w:rPr>
        <w:t>Общие положения</w:t>
      </w:r>
    </w:p>
    <w:p>
      <w:pPr>
        <w:pStyle w:val="11"/>
        <w:tabs>
          <w:tab w:val="clear" w:pos="708"/>
          <w:tab w:val="left" w:pos="3866" w:leader="none"/>
        </w:tabs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Цели и задачи:</w:t>
      </w:r>
      <w:r>
        <w:rPr>
          <w:b w:val="false"/>
          <w:sz w:val="26"/>
          <w:szCs w:val="26"/>
        </w:rPr>
        <w:t xml:space="preserve"> Положение об управлении мотивацией участников проектной деятельности (далее – Положение) разработано для создания эффективной системы мотивации, направленной на повышение результативности проектной деятельности в городе Заречном Пензенской област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Системы мотивации: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вышение вовлеченности граждан в проектную деятельность и формирование лояльного отношения к проектно-ориентированной системе управления.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высокого качества реализации проектов за счет повышения заинтересованности участников команд в достижении результатов в установленные сроки и с минимальными затратам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ление четких критериев оценки эффективности работы каждого участника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прозрачности и справедливости системы мотиваци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стимулирования: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материальное стимулирование: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оведение</w:t>
      </w:r>
      <w:r>
        <w:rPr>
          <w:sz w:val="26"/>
          <w:szCs w:val="26"/>
        </w:rPr>
        <w:t xml:space="preserve"> регулярных тренингов по командообразованию.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повышения квалификации участников команд проектов.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изнание</w:t>
      </w:r>
      <w:r>
        <w:rPr>
          <w:sz w:val="26"/>
          <w:szCs w:val="26"/>
        </w:rPr>
        <w:t xml:space="preserve"> и публикация успехов на официальных ресурсах Администрации города Заречного Пензенской области (далее – Администрация города).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териальное стимулирование: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премий за успешное завершение проектов в зависимости от вклада каждого участника.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оз</w:t>
      </w:r>
      <w:r>
        <w:rPr>
          <w:sz w:val="26"/>
          <w:szCs w:val="26"/>
        </w:rPr>
        <w:t>рачная система оценки качества работы и достижения результатов.</w:t>
      </w:r>
    </w:p>
    <w:p>
      <w:pPr>
        <w:pStyle w:val="Style21"/>
        <w:tabs>
          <w:tab w:val="clear" w:pos="708"/>
          <w:tab w:val="left" w:pos="851" w:leader="none"/>
          <w:tab w:val="left" w:pos="106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056" w:leader="none"/>
        </w:tabs>
        <w:ind w:left="284" w:hanging="28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струменты нематериального стимулирования</w:t>
      </w:r>
    </w:p>
    <w:p>
      <w:pPr>
        <w:pStyle w:val="11"/>
        <w:tabs>
          <w:tab w:val="clear" w:pos="708"/>
          <w:tab w:val="left" w:pos="2056" w:leader="none"/>
        </w:tabs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и и задачи: Инструменты нематериального стимулирования направлены на повышение профессионального уровня участников проектной деятельности, усиление командного духа и признание достижени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инструменты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: Организация курсов и тренингов для участников команд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ен опытом: Проведение мероприятий по обмену опытом с представителями других регионов и муниципалите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ообразование: Проведение тренингов и семинаров, направленных на улучшение взаимодействия внутри команд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изнание</w:t>
      </w:r>
      <w:r>
        <w:rPr>
          <w:sz w:val="26"/>
          <w:szCs w:val="26"/>
        </w:rPr>
        <w:t xml:space="preserve"> и информирование: Публикация информации о наиболее успешных проектах и их участниках на официальном сайте администрации, а также в СМИ и социальных сетях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ринятия решений: Решения об осуществлении мер нематериального стимулирования принимаются в соответствии с действующим законодательством.</w:t>
      </w:r>
    </w:p>
    <w:p>
      <w:pPr>
        <w:pStyle w:val="1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056" w:leader="none"/>
        </w:tabs>
        <w:ind w:left="284" w:hanging="284"/>
        <w:jc w:val="center"/>
        <w:rPr/>
      </w:pPr>
      <w:r>
        <w:rPr>
          <w:b w:val="false"/>
          <w:sz w:val="26"/>
          <w:szCs w:val="26"/>
        </w:rPr>
        <w:t>Инструменты материального стимулирова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ивность: Материальное стимулирование осуществляется за достижение конкретных результатов проекта, а не за участие в его реализаци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: Учет эффективности реализации проекта, то есть достижения результатов в установленные сроки и с минимальными затратам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клад каждого участника: Прямая зависимость размера материального стимулирования от вклада каждого участника в достижение результатов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зрачность: Открытость и прозрачность процесса оценки работы участников команд проек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уемость: Предсказуемость величины премий в зависимости от личных и командных результатов деятельност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включаю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sz w:val="26"/>
          <w:szCs w:val="26"/>
        </w:rPr>
        <w:t xml:space="preserve">Вклад </w:t>
      </w:r>
      <w:r>
        <w:rPr>
          <w:color w:val="000000"/>
          <w:sz w:val="26"/>
          <w:szCs w:val="26"/>
        </w:rPr>
        <w:t>в достижение ключевых показателей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выполнение задач и отчетност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Качество</w:t>
      </w:r>
      <w:r>
        <w:rPr>
          <w:sz w:val="26"/>
          <w:szCs w:val="26"/>
        </w:rPr>
        <w:t xml:space="preserve"> выполнения работ и инициативность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материального стимулирования: Основной формой является выплата итоговых премий за успешное завершение проекта. Премии выплачиваются за счет средств местного бюджета в пределах установленных фондов оплаты труда.</w:t>
      </w:r>
    </w:p>
    <w:p>
      <w:pPr>
        <w:pStyle w:val="Style21"/>
        <w:tabs>
          <w:tab w:val="clear" w:pos="708"/>
          <w:tab w:val="left" w:pos="1422" w:leader="none"/>
        </w:tabs>
        <w:spacing w:before="5" w:after="0"/>
        <w:ind w:left="707" w:right="1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3" w:leader="none"/>
        </w:tabs>
        <w:ind w:left="742" w:hanging="360"/>
        <w:jc w:val="center"/>
        <w:rPr/>
      </w:pPr>
      <w:r>
        <w:rPr>
          <w:b w:val="false"/>
          <w:sz w:val="26"/>
          <w:szCs w:val="26"/>
        </w:rPr>
        <w:t>Порядок определения расчетного размера премии команде проек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расчетного размера премии: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ный размер премии команде проекта определяется Проектным комитетом в диапазоне от 20 до 100 тысяч рублей с учетом оценки проекта в соответствии с методикой, приведенной в приложении № 1 к настоящему Положению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мальная ставка расчётной премии для команды проекта – 5 000 рублей. Проектный комитет может принять решение о повышении минимальной ставки расчётной преми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 в течение 5 рабочих дней рассматривает поступившие материалы и принимает решение об их вынесении на рассмотрение Проектного комитета или возвращении на доработку.</w:t>
      </w:r>
    </w:p>
    <w:p>
      <w:pPr>
        <w:pStyle w:val="11"/>
        <w:numPr>
          <w:ilvl w:val="3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 утверждает расчетный размер премии команде проекта и множитель премии руководителю проекта (МРП).МРП устанавливается в пределах от 1,0 до 2,0.</w:t>
      </w:r>
    </w:p>
    <w:p>
      <w:pPr>
        <w:pStyle w:val="11"/>
        <w:tabs>
          <w:tab w:val="clear" w:pos="708"/>
          <w:tab w:val="left" w:pos="938" w:leader="none"/>
        </w:tabs>
        <w:spacing w:before="1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3" w:leader="none"/>
        </w:tabs>
        <w:ind w:left="742" w:hanging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осуществления выплаты премий участникам команды проект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фактических размеров прем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Фактические размеры премий рассчитываются в соответствии с методикой, приведенной в приложении №2 к настоящему Положению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о выплате премий принимаются Проектным комитетом на основании предложения руководителя проекта и итогового отчета о реализации проек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утверждения и выплаты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заседания Проектного комитета направляется в Отдел контроля и управления делами Администрации города Заречного Пензенской области в течение 10 рабочих дне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тоговые премии выплачиваются на основании решения лиц, осуществляющих полномочия представителей нанимателя, и рекомендаций Проектного комитет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3" w:leader="none"/>
        </w:tabs>
        <w:ind w:left="742" w:hanging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ли и ответственность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роектный офис</w:t>
      </w:r>
      <w:r>
        <w:rPr>
          <w:rFonts w:cs="Arial" w:ascii="Arial" w:hAnsi="Arial"/>
          <w:color w:val="FFFFFF"/>
          <w:sz w:val="26"/>
          <w:szCs w:val="26"/>
          <w:lang w:eastAsia="ru-RU"/>
        </w:rPr>
        <w:t>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ициация процесса оценки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и сбор необходимых докумен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предложений и материалов для рассмотрения Проектным комитето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й комитет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оценки проек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решений о расчетном размере преми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ие множителя премии руководителю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решений о выплате премий на основе итогового отчета о реализации проект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3" w:leader="none"/>
        </w:tabs>
        <w:ind w:left="742" w:hanging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ниторинг и оценка системы мотивации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: Обеспечение эффективного функционирования системы мотивации и ее постоянное улучшени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мониторинг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иодические опросы участников проектной деятельност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данных о выполнении проектов и выплате преми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улярные встречи и обсуждения с участниками проектной деятельност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мониторинг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квартально: Опросы участников и анализ данных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годно: Полный анализ системы мотивации и внесение изменени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лиц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: Организация и проведение мониторинг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: Анализ данных и принятие решений о внесении изменени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ующие меры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дрение изменений: Внедрение изменений в систему мотивации на основе разработанных рекомендаци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Мониторинг результатов: Мониторинг результатов внедренных изменений и их влияния на эффективность системы мотивации. Ежеквартальные опросы участников проектной деятельности для оценки их удовлетворенности системой мотиваци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Обратная связь: Сбор обратной связи от участников после внедрения изменений для оценки их эффективности. Полный анализ системы мотивации и ее корректировка на основе собранных данных и предложений участников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ы результатов мониторинг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ие проблем в процессе оценки проек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е необходимости в дополнительном обучении участник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ие изменений в методику расчета премий для улучшения справедливости и прозрачности.</w:t>
      </w:r>
    </w:p>
    <w:p>
      <w:pPr>
        <w:pStyle w:val="11"/>
        <w:tabs>
          <w:tab w:val="clear" w:pos="708"/>
          <w:tab w:val="left" w:pos="709" w:leader="none"/>
        </w:tabs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3" w:leader="none"/>
        </w:tabs>
        <w:ind w:left="742" w:hanging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ересмотра и обновления положения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ересмотр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 о мотивации участников проектной деятельности пересматривается и обновляется не реже одного раза в три год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 пересмотр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ициатива пересмотра положения может исходить от любого участника проектной деятельности, руководства администрации или Проектного комите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ересмотр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 собирает предложения и замечания по положению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 рассматривает предложения и вносит изменения в положение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 утверждаются постановлением Администрации города Заречного.</w:t>
      </w:r>
    </w:p>
    <w:p>
      <w:pPr>
        <w:pStyle w:val="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3" w:leader="none"/>
        </w:tabs>
        <w:ind w:left="742" w:hanging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зрешения споров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алоб и предлож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и проектной деятельности могут подавать жалобы и предложения в письменной форме в Проектный офис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 и предлож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 рассматривает полученные жалобы и предложения в течение 10 рабочих дне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еобходимости, Проектный офис передает жалобы и предложения на рассмотрение Проектного комите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 принимает решения по жалобам и предложениям в течение 15 рабочих дней с момента их получения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Проектного комитета направляются участникам проектной деятельности в письменной форме.</w:t>
      </w:r>
    </w:p>
    <w:p>
      <w:pPr>
        <w:pStyle w:val="11"/>
        <w:tabs>
          <w:tab w:val="clear" w:pos="708"/>
          <w:tab w:val="left" w:pos="709" w:leader="none"/>
        </w:tabs>
        <w:ind w:left="4678" w:hanging="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31490</wp:posOffset>
                </wp:positionH>
                <wp:positionV relativeFrom="paragraph">
                  <wp:posOffset>357505</wp:posOffset>
                </wp:positionV>
                <wp:extent cx="15119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1270" path="m0,0l2381,0e" stroked="t" o:allowincell="f" style="position:absolute;margin-left:238.7pt;margin-top:28.1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743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7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  <w:br/>
        <w:t>об управлении мотивацией участников проектной деятельности в городе Заречном Пензенской области</w:t>
      </w:r>
    </w:p>
    <w:p>
      <w:pPr>
        <w:pStyle w:val="TextBody"/>
        <w:spacing w:before="7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" w:after="0"/>
        <w:ind w:left="0" w:hanging="0"/>
        <w:jc w:val="center"/>
        <w:rPr/>
      </w:pPr>
      <w:r>
        <w:rPr>
          <w:sz w:val="26"/>
          <w:szCs w:val="26"/>
        </w:rPr>
        <w:t>МЕТОДИКА</w:t>
      </w:r>
      <w:r>
        <w:rPr>
          <w:spacing w:val="-3"/>
          <w:sz w:val="26"/>
          <w:szCs w:val="26"/>
        </w:rPr>
        <w:br/>
      </w:r>
      <w:r>
        <w:rPr>
          <w:sz w:val="26"/>
          <w:szCs w:val="26"/>
        </w:rPr>
        <w:t>определения расчетного размера премии команде проек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/>
      </w:pPr>
      <w:r>
        <w:rPr>
          <w:sz w:val="26"/>
          <w:szCs w:val="26"/>
        </w:rPr>
        <w:t>Расчетный размер премии команде проекта определяется на основе оценки проекта по пяти критериям путем установления значения оценки по каждому критерию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  <w:shd w:fill="735FFA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735FFA" w:val="clear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>
          <w:sz w:val="26"/>
          <w:szCs w:val="26"/>
        </w:rPr>
      </w:pPr>
      <w:r>
        <w:rPr>
          <w:sz w:val="26"/>
          <w:szCs w:val="26"/>
        </w:rPr>
        <w:t>Критерии оценки проекта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Значимость для муниципалитета: Вклад проекта в социально-экономическое развитие город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Сложность: Оценка содержания и характера включенных в проект мероприятий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Размер команды: Число участников команды проект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Бюджет проекта: Источник финансирования проект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Внешние заинтересованные стороны: Наличие и участие внешних организаций в проекте.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Таблица 1: Критерии оценки проек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903"/>
        <w:gridCol w:w="6226"/>
        <w:gridCol w:w="74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рианты оцен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имость для муниципалите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Низкая (1 балл), Средняя (2 балла), Высокая (3 балла) 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детализация оценки  в таблице №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Низкая (1-3 балла), Средняя (4-6 баллов), </w:t>
            </w:r>
          </w:p>
          <w:p>
            <w:pPr>
              <w:pStyle w:val="Normal"/>
              <w:ind w:left="118" w:hanging="0"/>
              <w:rPr/>
            </w:pPr>
            <w:r>
              <w:rPr/>
              <w:t>Высокая (7-10 баллов)детализация оценки в таблице №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команд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До 5 человек (1 балл), 5-10 человек (3 балла), </w:t>
            </w:r>
          </w:p>
          <w:p>
            <w:pPr>
              <w:pStyle w:val="Normal"/>
              <w:ind w:left="118" w:hanging="0"/>
              <w:rPr/>
            </w:pPr>
            <w:r>
              <w:rPr/>
              <w:t>Более 10 человек (4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проек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Из средств местного бюджета (1 балл), 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Не требует финансовых вложений (2 балла), </w:t>
            </w:r>
          </w:p>
          <w:p>
            <w:pPr>
              <w:pStyle w:val="Normal"/>
              <w:ind w:left="118" w:hanging="0"/>
              <w:rPr/>
            </w:pPr>
            <w:r>
              <w:rPr/>
              <w:t>Привлеченные инвестиции (3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ние заинтересованные сторон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Отсутствуют (0 баллов), Частные организации (1 балл), Подведомственные учреждения (2 балла), </w:t>
            </w:r>
          </w:p>
          <w:p>
            <w:pPr>
              <w:pStyle w:val="Normal"/>
              <w:ind w:left="118" w:hanging="0"/>
              <w:rPr/>
            </w:pPr>
            <w:r>
              <w:rPr/>
              <w:t>И те и другие (3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ind w:left="222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Таблица 2: Значимость для муниципалите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676"/>
        <w:gridCol w:w="6237"/>
        <w:gridCol w:w="74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й знач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ег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зный эфф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системы 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штаб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ват всей территории города Зареч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эффект для отрасли экономики, социальной сфе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тегическая значим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и стратегии социально-экономического развития горо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Таблица 3: Сложность проек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835"/>
        <w:gridCol w:w="6202"/>
        <w:gridCol w:w="74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держ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нормативной правовой и методической баз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планируется (0 баллов), Разработка отдельных НПА </w:t>
              <w:br/>
              <w:t>(1 балл), Комплекс НПА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насе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планируется (0 баллов), Кратковременные мероприятия (1 балл), Масштабная работа с населением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планируется (0 баллов), Отдельные объекты (1 балл), Комплексное укрепление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нформационных сист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планируется (0 баллов), Модернизация существующих систем (1 балл), Внедрение новых систем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, повышение квал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планируется (0 баллов), Единичные мероприятия </w:t>
              <w:br/>
              <w:t>(1 балл), Масштабное повышение квалификации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/>
      </w:pPr>
      <w:r>
        <w:rPr>
          <w:sz w:val="26"/>
          <w:szCs w:val="26"/>
        </w:rPr>
        <w:t>Формула расчета размера премии команде проекта: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Пр = Оценка × 5000 рублей,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Пр – расчетный размер премии команде проекта,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Оценка – числовое значение оценки проекта по критериям.</w:t>
      </w:r>
    </w:p>
    <w:p>
      <w:pPr>
        <w:pStyle w:val="Normal"/>
        <w:tabs>
          <w:tab w:val="clear" w:pos="708"/>
          <w:tab w:val="left" w:pos="1247" w:leader="none"/>
        </w:tabs>
        <w:ind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/>
      </w:pPr>
      <w:r>
        <w:rPr>
          <w:sz w:val="26"/>
          <w:szCs w:val="26"/>
        </w:rPr>
        <w:t>Пример: расчета размера премии команде проек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Оценка проекта по критериям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чимость для муниципалитета: Высокая (3 балл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ложность: Средняя (6 баллов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команды: 5-10 человек (3 балл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юджет проекта: Привлеченные инвестиции (3 балл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шние заинтересованные стороны: Частные организации (1 балл)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Общая оценка проекта:</w:t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  <w:t>Общая оценка = 3 + 6 + 3 + 3 + 1 = 16 баллов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Расчетный размер премии:</w:t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  <w:t>Пр = 16 × 5000 рублей = 80 000 рублей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077" w:right="51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ragraph">
                  <wp:posOffset>172085</wp:posOffset>
                </wp:positionV>
                <wp:extent cx="1511935" cy="1270"/>
                <wp:effectExtent l="4445" t="3810" r="3810" b="2540"/>
                <wp:wrapTopAndBottom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381,1270" path="m0,0l2381,0e" stroked="t" o:allowincell="f" style="position:absolute;margin-left:259.35pt;margin-top:13.5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 к Положению</w:t>
        <w:br/>
        <w:t>об управлении мотивацией участников проектной деятельности в городе Заречном Пензенской области</w:t>
      </w:r>
    </w:p>
    <w:p>
      <w:pPr>
        <w:pStyle w:val="11"/>
        <w:ind w:left="3777" w:right="668" w:hanging="30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hanging="0"/>
        <w:jc w:val="center"/>
        <w:outlineLvl w:val="9"/>
        <w:rPr/>
      </w:pPr>
      <w:r>
        <w:rPr>
          <w:b w:val="false"/>
          <w:sz w:val="26"/>
          <w:szCs w:val="26"/>
        </w:rPr>
        <w:t xml:space="preserve">МЕТОДИКА </w:t>
        <w:br/>
        <w:t>расчета размеров итоговой премии  участникам команды проекта</w:t>
      </w:r>
    </w:p>
    <w:p>
      <w:pPr>
        <w:pStyle w:val="TextBody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Размер итоговой премии участников проекта определяется исходя из следующих фактор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расчётный размер премии (Пр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общее число участников команды (К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коэффициенты участия (Уч) и ключевые показатели эффективности (КПЭ) участник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ключевые показатели эффективности руководителя проекта (КПЭ Р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множитель премии руководителя проекта (МРП)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 1: Определение значения индивидуальных КПЭ</w:t>
      </w:r>
    </w:p>
    <w:p>
      <w:pPr>
        <w:pStyle w:val="TextBody"/>
        <w:spacing w:before="9" w:after="0"/>
        <w:ind w:left="0" w:hanging="0"/>
        <w:jc w:val="center"/>
        <w:rPr/>
      </w:pPr>
      <w:r>
        <w:rPr>
          <w:sz w:val="26"/>
          <w:szCs w:val="26"/>
        </w:rPr>
        <w:t>КПЭ = (КАЧ + (КСфакт/ КСплан) + (ОТЧфакт /ОТЧплан)) / 3,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before="9" w:after="0"/>
        <w:ind w:left="1134" w:hanging="0"/>
        <w:rPr/>
      </w:pPr>
      <w:r>
        <w:rPr>
          <w:sz w:val="26"/>
          <w:szCs w:val="26"/>
        </w:rPr>
        <w:t>КАЧ – оценка качества работы (таблица 1)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КСфакт – количество наступивших контрольных событий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КСплан – общее количество контрольных событий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ОТЧфакт – количество представленных отчетов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ОТЧплан – общее количество требуемых отчетов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 xml:space="preserve">Таблица 1. Шкала оценок качества работы 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460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ценка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и определения оцен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окий профессиональный уровень, активность и инициатива, самостоятельные решения, высокая ответственность и коммуникабельность. </w:t>
            </w:r>
          </w:p>
          <w:p>
            <w:pPr>
              <w:pStyle w:val="Normal"/>
              <w:rPr/>
            </w:pPr>
            <w:r>
              <w:rPr/>
              <w:t>Работы выполняются на высоком профессиональном уровне, соответствуют установленным требованиям, проявляется активность и инициативность.</w:t>
            </w:r>
          </w:p>
          <w:p>
            <w:pPr>
              <w:pStyle w:val="Normal"/>
              <w:rPr/>
            </w:pPr>
            <w:r>
              <w:rPr/>
              <w:t>Участник обладает высоким уровнем ответственности, коммуникабельности, выстроены конструктивные взаимоотношения с другими участникам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точный профессиональный уровень, незначительные отклонения от требований, выполнение задач с минимальной помощью руководителя.</w:t>
            </w:r>
          </w:p>
          <w:p>
            <w:pPr>
              <w:pStyle w:val="Normal"/>
              <w:rPr/>
            </w:pPr>
            <w:r>
              <w:rPr/>
              <w:t>Работы выполняются на достаточно высоком профессиональном уровне, с незначительными отклонениями от требований.</w:t>
            </w:r>
          </w:p>
          <w:p>
            <w:pPr>
              <w:pStyle w:val="Normal"/>
              <w:rPr/>
            </w:pPr>
            <w:r>
              <w:rPr/>
              <w:t>Участник обладает хорошим уровнем ответственности, коммуникабельности, взаимодействие с другими участниками на достаточ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емлемый уровень, отклонения от требований, выполнение задач с помощью руководителя, недостаточная работа в команде.</w:t>
            </w:r>
          </w:p>
          <w:p>
            <w:pPr>
              <w:pStyle w:val="Normal"/>
              <w:rPr/>
            </w:pPr>
            <w:r>
              <w:rPr/>
              <w:t>Работы выполняются на приемлемом уровне, с отклонениями от установленных требований.</w:t>
            </w:r>
          </w:p>
          <w:p>
            <w:pPr>
              <w:pStyle w:val="Normal"/>
              <w:rPr/>
            </w:pPr>
            <w:r>
              <w:rPr/>
              <w:t>Участник обладает недостаточным уровнем ответственности, коммуникабельности, взаимодействие в команде недостаточно качествен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зкий уровень, значительные отклонения от требований, выполнение задач с постоянной помощью руководителя, частые случаи неявки. </w:t>
            </w:r>
          </w:p>
          <w:p>
            <w:pPr>
              <w:pStyle w:val="Normal"/>
              <w:rPr/>
            </w:pPr>
            <w:r>
              <w:rPr/>
              <w:t>Работы выполняются на низком уровне, со значительными отклонениями от требований, либо не выполняются в полном объеме.</w:t>
            </w:r>
          </w:p>
          <w:p>
            <w:pPr>
              <w:pStyle w:val="Normal"/>
              <w:rPr/>
            </w:pPr>
            <w:r>
              <w:rPr/>
              <w:t>Участник обладает низким уровнем ответственности, коммуникабельности, частые случаи неявки на совещания.</w:t>
            </w:r>
          </w:p>
        </w:tc>
      </w:tr>
    </w:tbl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: Расчет КПЭ</w:t>
      </w:r>
    </w:p>
    <w:p>
      <w:pPr>
        <w:pStyle w:val="TextBody"/>
        <w:spacing w:before="9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Исходные данны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качества работы (КАЧ): 9 баллов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личество наступивших контрольных событий (КСфакт): 8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е количество контрольных событий (КСплан): 10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отчетов (ОТЧфакт): 4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требуемых отчетов (ОТЧплан): 5</w:t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чет КПЭ:</w:t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ПЭ = (9 + (8/10) + (4/5)) / 3 = (9 + 0.8 + 0.8) / 3 = 10.6 / 3 = 3.53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Шаг 2: Определение общего коэффициента участия, включая руководителя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Расчёт суммы коэффициентов участия участников.  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умма коэффициентов всех участников команды (без учета руководителя) должна составлять 100 %. 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2. Расчёт среднего коэффициента участия участников.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едний коэффициент участия участников = (Сумма коэффициентов) / (Количество участников)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 Расчёт коэффициента участия руководителя проекта: 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эффициент участия руководителя проекта = Средний коэффициент участия участников * МРП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>4. Рас</w:t>
      </w:r>
      <w:r>
        <w:rPr>
          <w:sz w:val="26"/>
          <w:szCs w:val="26"/>
          <w:lang w:eastAsia="ru-RU"/>
        </w:rPr>
        <w:t>чёт общего коэффициента</w:t>
      </w:r>
    </w:p>
    <w:p>
      <w:pPr>
        <w:pStyle w:val="TextBody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коэффициент = Сумма коэффициентов + Коэффициент участия руководителя проекта</w:t>
      </w:r>
    </w:p>
    <w:p>
      <w:pPr>
        <w:pStyle w:val="TextBody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Шаг 3: Расчет индивидуальных премий для участников и руководителя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Расчёт премии каждого участника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участника (Пи) = (Пр × Уч × КПЭ) / Общий коэффициент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2. Расчёт премии руководителя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мия руководителя (Пи_руководитель) = ((Пр × Коэффициент участия руководителя × КПЭ_руководителя) / Общий коэффициент) </w:t>
      </w:r>
      <w:r>
        <w:rPr>
          <w:sz w:val="26"/>
          <w:szCs w:val="26"/>
          <w:lang w:eastAsia="ru-RU"/>
        </w:rPr>
        <w:t>× 2</w:t>
      </w:r>
    </w:p>
    <w:p>
      <w:pPr>
        <w:pStyle w:val="Normal"/>
        <w:tabs>
          <w:tab w:val="clear" w:pos="708"/>
          <w:tab w:val="left" w:pos="1211" w:leader="none"/>
        </w:tabs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/>
      </w:pPr>
      <w:r>
        <w:rPr>
          <w:b/>
          <w:bCs/>
          <w:sz w:val="26"/>
          <w:szCs w:val="26"/>
        </w:rPr>
        <w:t>Шаг 4:Проверка общей суммы премий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1. Сумма премий всех участников, включая руководителя проекта, не должна превышать расчетный размер премии (Пр).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/>
      </w:pPr>
      <w:r>
        <w:rPr>
          <w:sz w:val="26"/>
          <w:szCs w:val="26"/>
        </w:rPr>
        <w:t>Сумма премий = Пи1 + Пи2 + Пи3 + Пи… + Пи_руководитель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/>
      </w:pPr>
      <w:r>
        <w:rPr>
          <w:sz w:val="26"/>
          <w:szCs w:val="26"/>
        </w:rPr>
        <w:t>Если фактический премиальный фонд превышает расчетный размер премии, применяется корректирующий коэффициент.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Корректирующий коэффициент = Пр / Сумма премий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/>
      </w:pPr>
      <w:r>
        <w:rPr>
          <w:b/>
          <w:bCs/>
          <w:sz w:val="26"/>
          <w:szCs w:val="26"/>
        </w:rPr>
        <w:t>Шаг 5: Корректировка премий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1. Корректировка премий участников: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и_корректированная = Пи  × Корректирующий коэффициент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2. Корректировка премии руководителя проекта: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и_руководитель_корректированная = Пи_руководитель × Корректирующий коэффициент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/>
      </w:pPr>
      <w:r>
        <w:rPr>
          <w:b/>
          <w:bCs/>
          <w:sz w:val="26"/>
          <w:szCs w:val="26"/>
          <w:lang w:eastAsia="ru-RU"/>
        </w:rPr>
        <w:t>Шаг 6:</w:t>
      </w:r>
      <w:r>
        <w:rPr>
          <w:b/>
          <w:sz w:val="26"/>
          <w:szCs w:val="26"/>
        </w:rPr>
        <w:t xml:space="preserve"> Проверка общей суммы премий после корректировки: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Сумма премий не должна превышать расчетный размер премии (Пр).</w:t>
      </w:r>
    </w:p>
    <w:p>
      <w:pPr>
        <w:pStyle w:val="Normal"/>
        <w:tabs>
          <w:tab w:val="clear" w:pos="708"/>
          <w:tab w:val="left" w:pos="1211" w:leader="none"/>
        </w:tabs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/>
      </w:pPr>
      <w:r>
        <w:rPr>
          <w:b/>
          <w:sz w:val="26"/>
          <w:szCs w:val="26"/>
        </w:rPr>
        <w:t>Пример: расчёт размеров итоговой премии участникам команды проекта</w:t>
      </w:r>
    </w:p>
    <w:p>
      <w:pPr>
        <w:pStyle w:val="TextBody"/>
        <w:ind w:left="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Исходные данные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асчетный размер премии (Пр): 80 000 рублей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е число участников команды (К): 5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эффициенты участия (Уч) участников: 30, 25, 20, 15, 10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ПЭ участников: 0.9, 0.85, 0.8, 0.75, 0.7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ПЭ руководителя проекта: 0.8</w:t>
      </w:r>
    </w:p>
    <w:p>
      <w:pPr>
        <w:pStyle w:val="Normal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Множитель премии руководителю проекта (МРП): 2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Шаг 1: Определение общего коэффициента участия, включая руководителя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коэффициентов участия участников = 30 + 25 + 20 + 15 + 10 = 1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едний коэффициент участия участников =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участия руководителя проекта = Средний коэффициент участия участников * МР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Коэффициент участия руководителя проекта = 20 × 2 = 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й коэффициент = 100 + 40 = 140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3"/>
        <w:rPr/>
      </w:pPr>
      <w:r>
        <w:rPr/>
        <w:t>Шаг 2: Расчет индивидуальных премий для участников и руководителя проекта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4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1 = (80 000 × 30 × 0.9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1 = (2 16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1 = 15 428.57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2 = (80 000 × 25 × 0.85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2 = (1 70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2 = 12 142.86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3 = (80 000 × 20 × 0.8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3 = (1 28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3 = 9 142.8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4 = (80 000 × 15 × 0.75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4 = (90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4 = 6 428.57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5 = (80 000 × 10 × 0.7) / 14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5 = (56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5 = 4 000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_руководитель = ((80 000 × 40 × 0.8) / 140) ×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_руководитель = ((2 560 000) / 140) ×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_руководитель = 18 285.71 ×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_руководитель = 36 571.43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Шаг 3: Проверка общей суммы прем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= Пи1 + Пи2 + Пи3 + Пи4 + Пи5 + Пи_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= 15 428.57 + 12 142.86 + 9 142.86 + 6 428.57 + 4 000 + 36 571.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Сумма премий = 83 714.29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ая сумма премий превышает расчетный размер премии (80 000 рублей). Нужно применить корректирующий коэффициен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ка прем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Шаг 1: Определение корректирующего коэффициен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рректирующий коэффициент = 80 000 / 83 714.29 ≈ 0.9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6"/>
          <w:szCs w:val="26"/>
        </w:rPr>
        <w:t xml:space="preserve">Шаг 2: </w:t>
      </w:r>
      <w:r>
        <w:rPr>
          <w:sz w:val="26"/>
          <w:szCs w:val="26"/>
        </w:rPr>
        <w:t>Корректировка прем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1_корректированная = 15 428.57 × 0.955 ≈ 14 742.86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2_корректированная = 12 142.86 × 0.955 ≈ 11 595.24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3_корректированная = 9 142.86 × 0.955 ≈ 8 742.86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4_корректированная = 6 428.57 × 0.955 ≈ 6 142.86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5_корректированная = 4 000 × 0.955 ≈ 3 820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_руководитель_корректированная = 18 285.71 × 0.955 ≈ 34 928.57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6"/>
          <w:szCs w:val="26"/>
        </w:rPr>
        <w:t xml:space="preserve">Шаг 3: </w:t>
      </w:r>
      <w:r>
        <w:rPr>
          <w:sz w:val="26"/>
          <w:szCs w:val="26"/>
        </w:rPr>
        <w:t>Проверка общей суммы премий после корректир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= 14 742.86 + 11 595.24 + 8 742.86 + 6 142.86 + 3 820 + 34 928.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≈ 80 000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59480</wp:posOffset>
                </wp:positionH>
                <wp:positionV relativeFrom="paragraph">
                  <wp:posOffset>40005</wp:posOffset>
                </wp:positionV>
                <wp:extent cx="1048385" cy="1270"/>
                <wp:effectExtent l="4445" t="3810" r="3175" b="254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27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651,1270" path="m0,0l1651,0e" stroked="t" o:allowincell="f" style="position:absolute;margin-left:272.4pt;margin-top:3.15pt;width:82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lineRule="auto" w:line="240" w:before="67" w:after="0"/>
        <w:ind w:left="6521" w:right="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67" w:after="0"/>
        <w:ind w:left="5670" w:right="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 к Положению</w:t>
        <w:br/>
        <w:t>об управлении мотивацией участников проектной деятельности в городе Заречном Пензенской области</w:t>
      </w:r>
    </w:p>
    <w:p>
      <w:pPr>
        <w:pStyle w:val="TextBody"/>
        <w:spacing w:lineRule="auto" w:line="240" w:before="67" w:after="0"/>
        <w:ind w:left="6521" w:right="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форма протокола заседания Проектного комит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52210" cy="20904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</wp:posOffset>
                </wp:positionH>
                <wp:positionV relativeFrom="paragraph">
                  <wp:posOffset>1896110</wp:posOffset>
                </wp:positionV>
                <wp:extent cx="5568315" cy="596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аседания Проектного ком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46.95pt;mso-wrap-distance-left:9.05pt;mso-wrap-distance-right:9.05pt;mso-wrap-distance-top:0pt;mso-wrap-distance-bottom:0pt;margin-top:149.3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Протокол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заседания Проект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– </w:t>
        <w:tab/>
        <w:t xml:space="preserve">Инициалы Фамилия, должность 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– </w:t>
        <w:tab/>
        <w:t>Инициалы Фамилия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комит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амилия инициалы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амилия инициал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Рассмотрение итогов реализации проекта «__________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Определение расчетного размера премии команде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Установление множителя премии руководителю проекта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МЕЧ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УЧЕНО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Одобрить итоговый отчет о реализации проекта «__________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расчетный размер премии команде проекта в размере ______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Установить множитель премии руководителю проекта в размере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88"/>
        <w:gridCol w:w="1806"/>
        <w:gridCol w:w="23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6"/>
                <w:lang w:val="en-US"/>
              </w:rPr>
            </w:pPr>
            <w:r>
              <w:rPr>
                <w:b/>
                <w:kern w:val="2"/>
                <w:sz w:val="22"/>
                <w:szCs w:val="26"/>
                <w:lang w:val="en-US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6"/>
                <w:lang w:val="en-US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  <w:lang w:val="en-US"/>
              </w:rPr>
              <w:t>Содержание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пор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  <w:lang w:val="en-US"/>
              </w:rPr>
              <w:t>Проектного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комит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  <w:lang w:val="en-US"/>
              </w:rPr>
              <w:t>Срок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6"/>
                <w:lang w:val="en-US"/>
              </w:rPr>
            </w:pPr>
            <w:r>
              <w:rPr>
                <w:b/>
                <w:kern w:val="2"/>
                <w:sz w:val="22"/>
                <w:szCs w:val="26"/>
                <w:lang w:val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</w:rPr>
              <w:t>з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а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исполнение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поручения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6"/>
                <w:lang w:val="en-US"/>
              </w:rPr>
            </w:pPr>
            <w:r>
              <w:rPr>
                <w:b/>
                <w:bCs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9" w:leader="none"/>
              </w:tabs>
              <w:snapToGrid w:val="false"/>
              <w:ind w:left="0" w:firstLine="707"/>
              <w:rPr>
                <w:rFonts w:eastAsia="Calibri"/>
                <w:bCs/>
                <w:kern w:val="2"/>
                <w:sz w:val="22"/>
                <w:szCs w:val="26"/>
                <w:lang w:val="en-US"/>
              </w:rPr>
            </w:pPr>
            <w:r>
              <w:rPr>
                <w:rFonts w:eastAsia="Calibri"/>
                <w:bCs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6"/>
                <w:lang w:val="en-US"/>
              </w:rPr>
            </w:pPr>
            <w:r>
              <w:rPr>
                <w:b/>
                <w:bCs/>
                <w:kern w:val="2"/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  <w:lang w:val="en-US" w:eastAsia="en-US"/>
        </w:rPr>
        <w:t>Председатель</w:t>
        <w:tab/>
        <w:tab/>
        <w:tab/>
      </w:r>
      <w:r>
        <w:rPr>
          <w:sz w:val="26"/>
          <w:szCs w:val="26"/>
        </w:rPr>
        <w:t>(подпись)</w:t>
      </w:r>
      <w:r>
        <w:rPr>
          <w:sz w:val="26"/>
          <w:szCs w:val="26"/>
          <w:lang w:val="en-US" w:eastAsia="en-US"/>
        </w:rPr>
        <w:tab/>
        <w:tab/>
        <w:tab/>
        <w:tab/>
        <w:tab/>
        <w:t>Инициалы Фамилия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екретарь </w:t>
        <w:tab/>
        <w:tab/>
        <w:tab/>
        <w:tab/>
      </w:r>
      <w:r>
        <w:rPr>
          <w:sz w:val="26"/>
          <w:szCs w:val="26"/>
        </w:rPr>
        <w:t>(подпись)</w:t>
      </w:r>
      <w:r>
        <w:rPr>
          <w:sz w:val="26"/>
          <w:szCs w:val="26"/>
          <w:lang w:val="en-US" w:eastAsia="en-US"/>
        </w:rPr>
        <w:tab/>
        <w:tab/>
        <w:tab/>
        <w:tab/>
        <w:tab/>
        <w:t xml:space="preserve">Инициалы Фамилия </w:t>
      </w:r>
      <w:r>
        <w:br w:type="page"/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67" w:after="0"/>
        <w:ind w:left="5670" w:right="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4 к Положению</w:t>
        <w:br/>
        <w:t>об управлении мотивацией участников проектной деятельности в городе Заречном Пензенской области</w:t>
      </w:r>
    </w:p>
    <w:p>
      <w:pPr>
        <w:pStyle w:val="TextBody"/>
        <w:spacing w:lineRule="auto" w:line="240" w:before="67" w:after="0"/>
        <w:ind w:left="6521" w:right="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контрольный список и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й список для оценки проекта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документов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вый отчет о реализации проекта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оценки проект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оценки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ение формы оценки по пяти критериям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ение общей оценки проект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ение премии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расчетного размера премии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ие расчетного размера премии протоколом заседания Проектного комит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й список для расчета и выплаты премий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расчета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фактического размера премий для каждого участника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ие расчета с руководителем проекта.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решения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ие размера премий протоколом заседания Проектного комитета.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документов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утвержденных документов в Отдел контроля и управления делами.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премий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е выплат финансовым отде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ценки проекта</w:t>
      </w:r>
    </w:p>
    <w:p>
      <w:pPr>
        <w:pStyle w:val="HTML2"/>
        <w:rPr>
          <w:rStyle w:val="HTML1"/>
          <w:color w:val="A1A19A"/>
          <w:sz w:val="24"/>
          <w:szCs w:val="24"/>
          <w:shd w:fill="002635" w:val="clear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звание проект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оценки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ка по критер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1. Значимость для муниципалитета:</w:t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2. Сложность: </w:t>
        <w:tab/>
        <w:tab/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3. Размер команды:</w:t>
        <w:tab/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4. Бюджет проекта: </w:t>
        <w:tab/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5. Внешние заинтересованные стороны: </w:t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щая оценка проекта: </w:t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Расчетный размер премии:</w:t>
        <w:tab/>
        <w:t>______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ектного комитета: </w:t>
        <w:tab/>
        <w:t>(подпись)</w:t>
      </w:r>
      <w:r>
        <w:rPr>
          <w:sz w:val="26"/>
          <w:szCs w:val="26"/>
          <w:lang w:val="en-US" w:eastAsia="en-US"/>
        </w:rPr>
        <w:tab/>
        <w:tab/>
        <w:t>Инициалы Фамилия</w:t>
      </w:r>
    </w:p>
    <w:p>
      <w:pPr>
        <w:pStyle w:val="11"/>
        <w:tabs>
          <w:tab w:val="clear" w:pos="708"/>
          <w:tab w:val="left" w:pos="743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4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Default"/>
        <w:jc w:val="center"/>
        <w:rPr>
          <w:lang w:eastAsia="ru-RU"/>
        </w:rPr>
      </w:pPr>
      <w:r>
        <w:rPr>
          <w:sz w:val="26"/>
          <w:szCs w:val="26"/>
        </w:rPr>
        <w:t>Проектного комитета города Заречного Пензенской области</w:t>
      </w:r>
    </w:p>
    <w:p>
      <w:pPr>
        <w:pStyle w:val="Default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360"/>
        <w:gridCol w:w="6595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орода Заречного Пензенской области (председатель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уш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представителей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заместитель председателя Проектного комитета) (по согласованию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заместитель председателя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й секретарь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65500</wp:posOffset>
                </wp:positionH>
                <wp:positionV relativeFrom="paragraph">
                  <wp:posOffset>236855</wp:posOffset>
                </wp:positionV>
                <wp:extent cx="1048385" cy="1270"/>
                <wp:effectExtent l="508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27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270" path="m0,0l1651,0e" stroked="t" o:allowincell="f" style="position:absolute;margin-left:265pt;margin-top:18.65pt;width:82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15 вступает в силу после закупки и внедрения автоматизированной информационной системы (АИС). До этого момента используются существующие средства коммуникации и управления проектами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pacing w:val="-1"/>
        <w:b w:val="false"/>
        <w:szCs w:val="26"/>
        <w:w w:val="100"/>
        <w:rFonts w:ascii="Times New Roman" w:hAnsi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2" w:hanging="31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pacing w:val="-1"/>
      <w:w w:val="100"/>
      <w:sz w:val="26"/>
      <w:szCs w:val="26"/>
      <w:lang w:val="ru-RU" w:bidi="ar-SA"/>
    </w:rPr>
  </w:style>
  <w:style w:type="character" w:styleId="WW8Num4z2">
    <w:name w:val="WW8Num4z2"/>
    <w:qFormat/>
    <w:rPr>
      <w:b w:val="false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W8Num1z4">
    <w:name w:val="WW8Num1z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4389" w:hanging="0"/>
      <w:outlineLvl w:val="1"/>
    </w:pPr>
    <w:rPr>
      <w:rFonts w:eastAsia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6:00Z</dcterms:created>
  <dc:creator>Ирина Б. Рябова</dc:creator>
  <dc:description/>
  <dc:language>en-US</dc:language>
  <cp:lastModifiedBy>mkorsakova</cp:lastModifiedBy>
  <cp:lastPrinted>2024-11-28T12:14:00Z</cp:lastPrinted>
  <dcterms:modified xsi:type="dcterms:W3CDTF">2024-12-05T14:06:00Z</dcterms:modified>
  <cp:revision>2</cp:revision>
  <dc:subject/>
  <dc:title/>
</cp:coreProperties>
</file>