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695" cy="251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», утвержденный постановлением Администрации г. Заречного Пензенской области от 02.09.2019 №1815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ями  Администрации  города  Заречного  Пензенской  области от 14.03.201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 закрытого  административно - территориального образования города  Заречного Пензенской области, Администрация ЗАТО 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-5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», утвержденный постановлением Администрации г. Заречного Пензенской области от 02.09.2019 №1815 (в редакции от 08.07.2024 №1011), следующее изменение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пунктом 2.3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5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</w:t>
      </w:r>
      <w:r>
        <w:rPr>
          <w:rFonts w:cs="Times New Roman" w:ascii="Times New Roman" w:hAnsi="Times New Roman"/>
          <w:position w:val="-2"/>
          <w:sz w:val="26"/>
          <w:szCs w:val="26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Едином портале вне зависимости от способа обращения заявителя 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(представителя заявителя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 предоставлением муниципальной услуги, а также от способа предоставления заявителю 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lang w:eastAsia="en-US"/>
        </w:rPr>
        <w:t>результатов предоставления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2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6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3:00Z</dcterms:created>
  <dc:creator>omaraeva</dc:creator>
  <dc:description/>
  <dc:language>en-US</dc:language>
  <cp:lastModifiedBy>mkorsakova</cp:lastModifiedBy>
  <cp:lastPrinted>2024-11-28T11:52:00Z</cp:lastPrinted>
  <dcterms:modified xsi:type="dcterms:W3CDTF">2024-11-28T08:53:00Z</dcterms:modified>
  <cp:revision>2</cp:revision>
  <dc:subject/>
  <dc:title/>
</cp:coreProperties>
</file>