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административный регламент предоставления муниципальной услуги «Проведение осмотра зданий, сооружений в целях оценки их 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хнического состояния и надлежащего технического обслуживания», утвержденный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Администрации г.Заречного Пензенской области от 13.06.2018 № 1216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 Администрации  города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3.2018 № 479 «Об утверждении Реестра муниципальных  услуг  закрытого  административно-территориального образования города  Заречного Пензенской области» (с последующими изменениями),  от  03.04.2018  № 634 «</w:t>
      </w:r>
      <w:r>
        <w:rPr>
          <w:rFonts w:cs="Times New Roman" w:ascii="Times New Roman" w:hAnsi="Times New Roman"/>
          <w:sz w:val="26"/>
          <w:szCs w:val="26"/>
        </w:rPr>
        <w:t>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 4.3.1 и  4.6.1 Устава  закрытого административно-территориального образования  города  Заречного  Пензенской   области,   Администрация   ЗАТО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роведение осмотра зданий, сооружений в целях оценки их технического состояния и надлежащего технического обслуживания», утвержденный постановлением Администрации г.Заречного Пензенской области от 13.06.2018 № 1216 (в редакции от 06.05.2024 №674), следующее измен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унктом 2.3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35. 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(представителя заявителя) на Едином портале вне зависимости от способа обращения заявителя (представителя заявителя) за предоставлением муниципальной услуги, а также от способа предоставления заявителю (представителю заявителя) результатов предоставления муниципальной услуг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hd w:fill="FFFFFF" w:val="clear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Волошенко И.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basedOn w:val="Style12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>
      <w:vertAlign w:val="superscript"/>
    </w:rPr>
  </w:style>
  <w:style w:type="character" w:styleId="6">
    <w:name w:val="Основной текст (6)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1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1"/>
      <w:ind w:firstLine="540"/>
      <w:jc w:val="both"/>
    </w:pPr>
    <w:rPr>
      <w:sz w:val="20"/>
      <w:szCs w:val="20"/>
      <w:vertAlign w:val="superscript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1:00Z</dcterms:created>
  <dc:creator>home-1</dc:creator>
  <dc:description/>
  <dc:language>en-US</dc:language>
  <cp:lastModifiedBy>mkorsakova</cp:lastModifiedBy>
  <cp:lastPrinted>2024-11-28T11:21:00Z</cp:lastPrinted>
  <dcterms:modified xsi:type="dcterms:W3CDTF">2024-11-28T08:21:00Z</dcterms:modified>
  <cp:revision>2</cp:revision>
  <dc:subject/>
  <dc:title>Регламент административной муниципальной услуги</dc:title>
</cp:coreProperties>
</file>