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9665" cy="1288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1.4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1983105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6.15pt;mso-position-vertical-relative:text;margin-left:96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83105</wp:posOffset>
                </wp:positionV>
                <wp:extent cx="9137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6.15pt;mso-position-vertical-relative:text;margin-left:36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6"/>
          <w:szCs w:val="26"/>
        </w:rPr>
        <w:t>Администрации г. Заречного Пензенской области на 2025 год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 (с последующими изменениями),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лан контрольных мероприятий Администрации г. Заречного Пензенской области на 2025 год (приложение).</w:t>
      </w:r>
    </w:p>
    <w:p>
      <w:pPr>
        <w:pStyle w:val="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</w:t>
      </w:r>
      <w:r>
        <w:rPr>
          <w:color w:val="000000"/>
          <w:sz w:val="26"/>
          <w:szCs w:val="26"/>
        </w:rPr>
        <w:t>на следующий день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 Заречного Пензенской области в информационно-телекоммуникационной сети «Интернет».</w:t>
      </w:r>
    </w:p>
    <w:p>
      <w:pPr>
        <w:pStyle w:val="TextBody"/>
        <w:suppressAutoHyphens w:val="true"/>
        <w:ind w:right="0" w:firstLine="54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right="0" w:firstLine="5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6443345" cy="6578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700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4" r="-1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1.8pt;mso-wrap-distance-left:504pt;mso-wrap-distance-right:504pt;mso-wrap-distance-top:0pt;mso-wrap-distance-bottom:0pt;margin-top:8.2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7005" cy="657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4" r="-1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uppressAutoHyphens w:val="true"/>
        <w:ind w:right="0"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12.2024 № 2144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. Заречного Пенз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2694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результатах осуществления в 2024 году внутреннего муниципального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ОМПЛЕКСНАЯ СПОРТИВНАЯ ШКОЛА ОЛИМПИЙСКОГО РЕЗЕРВА» ГОРОДА ЗАРЕЧНОГО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ревизия)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                      Г. ЗАРЕЧНОГО ПЕНЗЕН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казенного учреждения и (или) их отражения в бюджетном учете и отче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бюджета публично-правового образования на реализацию мероприятий государственных (муниципальных)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21» ГОРОДА ЗАРЕЧНОГО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ЕТСКОГО ТЕХНИЧЕ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ревизия)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ревизия)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Сорокина Л.П.</dc:creator>
  <dc:description/>
  <dc:language>en-US</dc:language>
  <cp:lastModifiedBy/>
  <cp:lastPrinted>2024-12-20T09:57:00Z</cp:lastPrinted>
  <dcterms:modified xsi:type="dcterms:W3CDTF">2024-12-20T09:31:52Z</dcterms:modified>
  <cp:revision>26</cp:revision>
  <dc:subject/>
  <dc:title> </dc:title>
</cp:coreProperties>
</file>