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9.12.2024 № 2153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08 372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4 78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35 702,9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83 560,8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72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35 7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24 73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0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804 860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80 007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08 37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83 560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77 874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72 424,6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77 874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72 424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273 393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54 105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9 28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Раздел «Объем финансовых ресурсов, необходимых для реализации подпрограммы «Приобретение пассажирского автотранспорта, коммунальной техники и прочего имущест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273 393,7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54 105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9 28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бщий объем финансирования подпрограммы: </w:t>
      </w:r>
      <w:bookmarkStart w:id="2" w:name="_Hlk184821754"/>
      <w:r>
        <w:rPr>
          <w:rFonts w:cs="Times New Roman" w:ascii="Times New Roman" w:hAnsi="Times New Roman"/>
          <w:bCs/>
          <w:sz w:val="26"/>
          <w:szCs w:val="26"/>
        </w:rPr>
        <w:t xml:space="preserve">156 954,5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56 881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156 954,5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56 881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 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5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0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09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0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0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5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9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60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949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2:00Z</dcterms:created>
  <dc:creator>Юлия В. Герасина</dc:creator>
  <dc:description/>
  <cp:keywords/>
  <dc:language>en-US</dc:language>
  <cp:lastModifiedBy>Ольга В. Савина</cp:lastModifiedBy>
  <cp:lastPrinted>2024-12-19T18:14:00Z</cp:lastPrinted>
  <dcterms:modified xsi:type="dcterms:W3CDTF">2024-12-19T15:15:00Z</dcterms:modified>
  <cp:revision>28</cp:revision>
  <dc:subject/>
  <dc:title> </dc:title>
</cp:coreProperties>
</file>