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21400" cy="240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27830</wp:posOffset>
                </wp:positionH>
                <wp:positionV relativeFrom="paragraph">
                  <wp:posOffset>1832610</wp:posOffset>
                </wp:positionV>
                <wp:extent cx="11430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3.6pt;mso-wrap-distance-bottom:3.6pt;margin-top:144.3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190690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0.1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90690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0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г. Заречного Пензенской области от 08.10.2015 № 19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администрации г. Заречного Пензенской области от 03.10.2024 г. №1590 «Об увеличении оплаты труда работников муниципальных бюджетных, автономных и казенных учреждений города 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статьями 4.3.1, 4.6.1, 6.5 Устава закрытого административно-территориального образования города Заречного Пензенской области, Администрация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ерное положение об оплате труда работников муниципальных учреждений, подведомственных Комитету по физической культуре и спорту города Заречного Пензенской области, утвержденное постановлением Администрации                             г. Заречного Пензенской области от 08.10.2015 № 1973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в редакции от 13.12.2023 г. № 2206) (далее -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аблицу в приложении №1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Минимальный размер оклада (должностного оклада) по профессиональной квалификационной группе должностей работников физической культуры и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оответствии с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спортивному з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удья; спортсмен; спортсмен-веду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-инструктор; инструктор по спор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физкультурно-спортив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аблицу в приложении №2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ставки заработной платы педагогических работников по профессиональной квалификационной группе должностей работник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ставки заработной платы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1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5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-преподав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7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таблицу в приложении №3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инимальный размер оклада (должностного оклада) руководителей структурных подразделений по профессиональной квалификационной группе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ник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должностей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ых подразделений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(*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аблицу в приложении №4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оклада (должностного оклада)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ов и служащих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9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риус, дежурный (по выдаче справок, залу, этажу гостиницы, комнате отдыха и д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, инспектор по кадрам, секретарь руководителя, художник, лаборант, техники всех наименований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, заведующий хозяйством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II внутридолжностная катего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(шеф-повар), заведующий столовой, начальник хозяйственного отдела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I внутридолжностная категор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участка (включая старшего), механик, другие должности, отнесенные к квалификационному уровн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, документовед, инженер всех наименований, менеджер всех наименований, специалист по кадрам, юрисконсульт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(кроме хозяйственно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* (механик, энергетик), другие должности, отнесенные к квалификационному уровн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таблицу в приложении №5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оклада (ставки) рабочих по профессиональным квалификационным группам общеотраслевых профессий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00"/>
        <w:gridCol w:w="23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 по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ставки) (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щик, горничная, грузчик, двор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тор, кассир билетный, кастелянша, кладовщик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ировщик плоскостных спортивных сооружений, рабочий по обслуживанию в ба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9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5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, контролер технического состояния автомототранспортных средств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3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8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таблицу в приложении №13 к Полож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инимальный размер оклада (должностного оклада) специалистов, служащих, рабочих, должности которых не отнесены к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холодильных устано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9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ражданской обороны; водитель льдоуборочной маш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3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эксплуатации теплотехнического оборудования; инженер по вентиляционному оборудованию; инженер по организации эксплуатации и ремонту зданий и сооружений; специалист по противопожарной профилактик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информационным ресур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7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4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едицинским пункт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9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портивным сооруж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9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 с 01 октября 2024 год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56515</wp:posOffset>
                </wp:positionV>
                <wp:extent cx="6029960" cy="893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7475" cy="892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0.35pt;mso-wrap-distance-left:504pt;mso-wrap-distance-right:504pt;mso-wrap-distance-top:0pt;mso-wrap-distance-bottom:0pt;margin-top:4.4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7475" cy="892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93313/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4:00Z</dcterms:created>
  <dc:creator>RePack by Diakov</dc:creator>
  <dc:description/>
  <dc:language>en-US</dc:language>
  <cp:lastModifiedBy>mkorsakova</cp:lastModifiedBy>
  <cp:lastPrinted>2024-12-04T15:41:00Z</cp:lastPrinted>
  <dcterms:modified xsi:type="dcterms:W3CDTF">2024-12-05T12:14:00Z</dcterms:modified>
  <cp:revision>2</cp:revision>
  <dc:subject/>
  <dc:title/>
</cp:coreProperties>
</file>