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7.11.2024 № 1853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2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3. </w:t>
      </w:r>
      <w:r>
        <w:rPr>
          <w:sz w:val="26"/>
          <w:szCs w:val="26"/>
        </w:rPr>
        <w:t>Таблицу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5392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15392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15392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430 498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39 893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7 972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89 024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629 145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7 035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91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7"/>
        <w:gridCol w:w="2005"/>
        <w:gridCol w:w="9"/>
        <w:gridCol w:w="2756"/>
        <w:gridCol w:w="841"/>
        <w:gridCol w:w="508"/>
        <w:gridCol w:w="516"/>
        <w:gridCol w:w="24"/>
        <w:gridCol w:w="948"/>
        <w:gridCol w:w="20"/>
        <w:gridCol w:w="552"/>
        <w:gridCol w:w="10"/>
        <w:gridCol w:w="1072"/>
        <w:gridCol w:w="1044"/>
        <w:gridCol w:w="1080"/>
        <w:gridCol w:w="1079"/>
        <w:gridCol w:w="1079"/>
      </w:tblGrid>
      <w:tr>
        <w:trPr>
          <w:trHeight w:val="15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61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2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5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8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47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83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2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2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6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7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8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5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8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6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69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9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2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2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6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13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2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3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7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8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5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4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5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4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8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8"/>
        <w:gridCol w:w="1980"/>
        <w:gridCol w:w="1328"/>
        <w:gridCol w:w="1552"/>
        <w:gridCol w:w="1340"/>
        <w:gridCol w:w="1540"/>
        <w:gridCol w:w="1416"/>
        <w:gridCol w:w="1644"/>
        <w:gridCol w:w="1980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49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73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 4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6 0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 94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9 32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2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83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 9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 2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3 82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3 8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49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73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 4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6 0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 94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9 32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 10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5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7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38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50 71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 93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90 6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82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16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4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77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 4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85 07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85 0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44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3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1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 6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33 54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9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10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7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 1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1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3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91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0 35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7 5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54 7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2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4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3 42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9 1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 9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 1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4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3 47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9 18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7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2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 61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8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 1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3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8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9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9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86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3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 98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 1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8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8 48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 9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1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91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74 7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32 0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97 8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2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80 310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7 578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1 73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43 98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1 40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80 310,1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37 578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1 73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43 98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1 40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912 650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5 74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17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116 221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20 3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907,3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91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912 650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55 74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4 17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116 221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0 3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льный бюджет 426 907,3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58 91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49 895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9 541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4 66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9 75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 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 2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49 895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39 541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4 66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9 75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 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2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13 482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8 102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37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4 52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9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3 482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48 102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5 37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 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 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4 52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9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 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 659,1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24 № 2070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7079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9,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36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04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937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8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1:00Z</dcterms:created>
  <dc:creator>98</dc:creator>
  <dc:description/>
  <dc:language>en-US</dc:language>
  <cp:lastModifiedBy>mkorsakova</cp:lastModifiedBy>
  <cp:lastPrinted>2024-12-06T10:01:00Z</cp:lastPrinted>
  <dcterms:modified xsi:type="dcterms:W3CDTF">2024-12-06T07:01:00Z</dcterms:modified>
  <cp:revision>2</cp:revision>
  <dc:subject/>
  <dc:title/>
</cp:coreProperties>
</file>