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г.Заречного Пензенской области от 30.11.2017 № 3055 (в редакции от 07.11.2024 № 1849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6 27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бюджет г. Заречного – 64 21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7 310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2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1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На реализацию Программы необходимо 356 271,9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 00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1,8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64 21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4 – 7 310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728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.1 муниципальной программы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6835</wp:posOffset>
                </wp:positionV>
                <wp:extent cx="6471285" cy="14351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13.12.2024 № 2119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3.12.2024 № 2119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917"/>
        <w:gridCol w:w="1780"/>
        <w:gridCol w:w="2243"/>
        <w:gridCol w:w="1121"/>
        <w:gridCol w:w="1122"/>
        <w:gridCol w:w="983"/>
        <w:gridCol w:w="980"/>
        <w:gridCol w:w="1260"/>
        <w:gridCol w:w="1406"/>
        <w:gridCol w:w="1398"/>
        <w:gridCol w:w="1403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 21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 310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13.12.2024 № 2119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3.12.2024 № 2119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89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от 13.12.2024 № 2119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 редакции от 13.12.2024 № 21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4 6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7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62 05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4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 8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4 89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5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 57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2 26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 2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2 26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 2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6:00Z</dcterms:created>
  <dc:creator>edementjev</dc:creator>
  <dc:description/>
  <dc:language>en-US</dc:language>
  <cp:lastModifiedBy>mkorsakova</cp:lastModifiedBy>
  <cp:lastPrinted>2024-12-13T11:06:00Z</cp:lastPrinted>
  <dcterms:modified xsi:type="dcterms:W3CDTF">2024-12-13T08:06:00Z</dcterms:modified>
  <cp:revision>2</cp:revision>
  <dc:subject/>
  <dc:title/>
</cp:coreProperties>
</file>