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83105</wp:posOffset>
                </wp:positionV>
                <wp:extent cx="91440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5pt;mso-wrap-distance-left:9.05pt;mso-wrap-distance-right:9.05pt;mso-wrap-distance-top:0pt;mso-wrap-distance-bottom:0pt;margin-top:156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1983105</wp:posOffset>
                </wp:positionV>
                <wp:extent cx="91440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5pt;mso-wrap-distance-left:9.05pt;mso-wrap-distance-right:9.05pt;mso-wrap-distance-top:0pt;mso-wrap-distance-bottom:0pt;margin-top:156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 2073</w:t>
      </w:r>
    </w:p>
    <w:p>
      <w:pPr>
        <w:pStyle w:val="Style25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Внести в муниципальную программу 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 2073 (в редакции от 28.11.2024 № 2008), следующие изменения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  <w:t xml:space="preserve">в паспорте муниципальной программы </w:t>
      </w: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Централизация обеспечивающих функций органов местного самоуправления и муниципальных учреждений г. Заречного Пензенской области»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  <w:tab/>
        <w:t xml:space="preserve">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67"/>
        <w:gridCol w:w="6661"/>
        <w:gridCol w:w="419"/>
      </w:tblGrid>
      <w:tr>
        <w:trPr>
          <w:trHeight w:val="699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120" w:after="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муниципальной программы 460118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2967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4903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783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8367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6369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4454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2598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из средств бюджета города Заречного составляет 460118,2 тыс. 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2967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4903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783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8367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6369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4454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2598,9 тыс. руб.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  <w:tab/>
        <w:t xml:space="preserve"> строку «Ожидаемые конечные результаты реализации муниципальной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67"/>
        <w:gridCol w:w="6661"/>
        <w:gridCol w:w="419"/>
      </w:tblGrid>
      <w:tr>
        <w:trPr>
          <w:trHeight w:val="4608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Выполнение годового плана по внедрению проектного управления в органах местного самоуправления не менее 100,0 % от запланированных меропри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 – не менее 7204 шт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воевременное и достоверное предоставление отчетности – 100,0 %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цент нарушений в области ведения бухгалтерского (бюджетного) учета и отчетности, выявленных по результатам мероприятий органов контроля от общего объема средств бюджета ЗАТО г. Заречного Пензенской области, выделенных обслуживаемым муниципальным учреждениям не более 5,0 % ежегодно.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строку 1.2 таблицы № 1 раздела 2 «Цели и задачи реализации муниципальной программы»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684"/>
        <w:gridCol w:w="2628"/>
        <w:gridCol w:w="691"/>
        <w:gridCol w:w="692"/>
        <w:gridCol w:w="692"/>
        <w:gridCol w:w="692"/>
        <w:gridCol w:w="692"/>
        <w:gridCol w:w="692"/>
        <w:gridCol w:w="692"/>
        <w:gridCol w:w="692"/>
        <w:gridCol w:w="692"/>
        <w:gridCol w:w="415"/>
      </w:tblGrid>
      <w:tr>
        <w:trPr>
          <w:trHeight w:val="3258" w:hRule="atLeast"/>
        </w:trPr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9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2" w:right="-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right="-7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  <w:tab/>
        <w:t>третий, четвертый, пятый абзацы раздела 5 «Ресурсное обеспечение и перечень мероприятий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Общий объем финансирования муниципальной программы составляет 460118,2 тыс. 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72967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74903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77832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8367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63690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64454,2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22598,9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 Заречного Пензенской области предусматривается в размере </w:t>
      </w:r>
      <w:r>
        <w:rPr>
          <w:sz w:val="26"/>
          <w:szCs w:val="26"/>
        </w:rPr>
        <w:t>460118,2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72967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74903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77832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8367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63690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64454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22598,9 тыс. руб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)</w:t>
        <w:tab/>
        <w:t>приложение № 1.1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 № 1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  <w:tab/>
        <w:t>приложение № 2.1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 № 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Настоящее постановление вступает в силу на следующий день после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Заречного Климанова Д.Е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66675</wp:posOffset>
                </wp:positionV>
                <wp:extent cx="6471285" cy="14351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650" cy="14351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13pt;mso-wrap-distance-left:504pt;mso-wrap-distance-right:504pt;mso-wrap-distance-top:0pt;mso-wrap-distance-bottom:0pt;margin-top:5.2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650" cy="14351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7.12.2024 № 2135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  <w:r>
        <w:rPr>
          <w:color w:val="000000"/>
          <w:szCs w:val="24"/>
          <w:lang w:val="ru-RU"/>
        </w:rPr>
        <w:t>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</w:t>
      </w:r>
      <w:r>
        <w:rPr>
          <w:szCs w:val="24"/>
        </w:rPr>
        <w:t>Централизация обеспечивающих функций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органов местного самоуправления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>и муниципальных учреждений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szCs w:val="24"/>
        </w:rPr>
        <w:t>Пензенской области</w:t>
      </w:r>
      <w:r>
        <w:rPr>
          <w:color w:val="000000"/>
          <w:szCs w:val="24"/>
        </w:rPr>
        <w:t>»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Ресурсное обеспечение реализации муниципальной программы </w:t>
        <w:br/>
      </w:r>
      <w:r>
        <w:rPr>
          <w:b/>
          <w:sz w:val="24"/>
          <w:szCs w:val="24"/>
        </w:rPr>
        <w:t>«</w:t>
      </w:r>
      <w:r>
        <w:rPr>
          <w:b/>
          <w:sz w:val="26"/>
          <w:szCs w:val="26"/>
        </w:rPr>
        <w:t>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>г. Заречного Пензенской области</w:t>
      </w:r>
      <w:r>
        <w:rPr>
          <w:b/>
          <w:sz w:val="24"/>
          <w:szCs w:val="24"/>
        </w:rPr>
        <w:t>»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орода Заречного Пенз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14"/>
        <w:gridCol w:w="2648"/>
        <w:gridCol w:w="2130"/>
        <w:gridCol w:w="555"/>
        <w:gridCol w:w="420"/>
        <w:gridCol w:w="420"/>
        <w:gridCol w:w="695"/>
        <w:gridCol w:w="565"/>
        <w:gridCol w:w="1018"/>
        <w:gridCol w:w="955"/>
        <w:gridCol w:w="984"/>
        <w:gridCol w:w="974"/>
        <w:gridCol w:w="871"/>
        <w:gridCol w:w="107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города Заречного Пензенской области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62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5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/>
            </w:pPr>
            <w:r>
              <w:rPr/>
              <w:t>«Централизация обеспечивающих функций органов местного самоуправления и муниципальных учреждений</w:t>
            </w:r>
          </w:p>
          <w:p>
            <w:pPr>
              <w:pStyle w:val="Style20"/>
              <w:ind w:left="-114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Заречного Пензенской област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83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67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69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5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9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6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77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8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учреждение «Правовое управление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3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/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1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9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7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1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8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7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9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7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34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09"/>
        <w:jc w:val="right"/>
        <w:rPr>
          <w:b/>
          <w:b/>
          <w:color w:val="000000"/>
          <w:sz w:val="26"/>
          <w:szCs w:val="24"/>
          <w:lang w:val="ru-RU"/>
        </w:rPr>
      </w:pPr>
      <w:r>
        <w:rPr>
          <w:b/>
          <w:color w:val="000000"/>
          <w:sz w:val="26"/>
          <w:szCs w:val="24"/>
          <w:lang w:val="ru-RU"/>
        </w:rPr>
      </w:r>
      <w:r>
        <w:br w:type="page"/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7.12.2024 № 2135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Централизация обеспечивающих функций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рганов местного самоуправления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 муниципальных учреждений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ензенской области»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 Заречного Пензен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7 год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6"/>
        <w:gridCol w:w="2268"/>
        <w:gridCol w:w="1321"/>
        <w:gridCol w:w="1372"/>
        <w:gridCol w:w="1418"/>
        <w:gridCol w:w="1097"/>
        <w:gridCol w:w="1072"/>
        <w:gridCol w:w="964"/>
        <w:gridCol w:w="2537"/>
      </w:tblGrid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(год)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11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-ный бюдже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 средства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1. Оптимизация и совершенствование муниципального управления города Заречного Пензенской области</w:t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1. Централизация обеспечивающих функций органов местного самоуправления города Заречного Пензенской области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(отдел экономик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3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ация обеспечивающих функций органов местного самоуправления города Заречного Пензенской област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56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7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0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045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о-информационное обеспечение деятельности органов местного самоуправления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годового плана по внедрению проектного управления в органах местного самоуправ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95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95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96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97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00%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7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23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«Правовое управление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2400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4 шт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9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21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2. Централизация обеспечивающих функций муниципальных учреждений города Заречного Пензенской области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color w:val="000000"/>
                <w:sz w:val="24"/>
                <w:szCs w:val="24"/>
              </w:rPr>
              <w:t>Централизация обеспечивающих функций муниципальных учреждений города Заречного Пензе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(отдел экономик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5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515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97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76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 2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 201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бухгалтерского учета в муниципальных организациях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достоверное предоставление отчет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00%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5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515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97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76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 2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 201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цели 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3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6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67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6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69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5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98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 2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 247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3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6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67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6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69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5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98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 2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 247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00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7:00Z</dcterms:created>
  <dc:creator>emolchanovskaya</dc:creator>
  <dc:description/>
  <dc:language>en-US</dc:language>
  <cp:lastModifiedBy>mkorsakova</cp:lastModifiedBy>
  <cp:lastPrinted>2024-12-17T12:07:00Z</cp:lastPrinted>
  <dcterms:modified xsi:type="dcterms:W3CDTF">2024-12-17T09:07:00Z</dcterms:modified>
  <cp:revision>2</cp:revision>
  <dc:subject/>
  <dc:title/>
</cp:coreProperties>
</file>