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2.11.2024 № 1949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04 860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1 271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35 702,9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80 007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3 171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35 7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24 7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1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строку «Ожидаемые конечные результаты реализации муниципальной программы» изложить в следующей редакции: «Выполнение плана приватизации муниципального имущества, приближенного к 100 %. Выполнение кассового плана по арендной плате от использования имущества, находящегося в муниципальной собственности города Заречного – 95%. Увеличение доли земель, вовлеченных в хозяйственный оборот из числа свободных земель города, востребованных на рынке недвижимости. 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 – 29 шт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аблицу № 1 «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786 089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61 23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04 860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80 007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74 474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 7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69 024,6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 4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«Ожидаемые конечные результаты реализации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 «Количество проверок муниципального земельного контроля (шт.) - 20. Количество проверок муниципального имущества (шт.) – 50. Количество выявленных бесхозяйных объектов недвижимости, подлежащих приему в муниципальную собственность (шт.) – 75. 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 (шт.) – 10. Количество имущества, прошедшего государственную регистрацию права ЗАТО г. Заречный (шт.) – 64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74 474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 7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69 024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5 4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273 438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7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 109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 32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 8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строку «Ожидаемые конечные результаты реализации подпрограммы» изложить в следующей редакции:  «Приобретение в собственность ЗАТО г. Заречного 24 автобусов (из них 20 в лизинг), 16 единиц коммунальной техники (из них 11 в лизинг), 20 единиц средств малой механизации, 32 единицы малых архитектурных фор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7. Раздел «Объем финансовых ресурсов, необходимых для реализации подпрограммы «Приобретение пассажирского автотранспорта, коммунальной техники и прочего имущест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273 438,8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 87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54 109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 027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9 32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 8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щий объем финансирования подпрограммы: </w:t>
      </w:r>
      <w:bookmarkStart w:id="2" w:name="_Hlk184821754"/>
      <w:r>
        <w:rPr>
          <w:rFonts w:cs="Times New Roman" w:ascii="Times New Roman" w:hAnsi="Times New Roman"/>
          <w:bCs/>
          <w:sz w:val="26"/>
          <w:szCs w:val="26"/>
        </w:rPr>
        <w:t xml:space="preserve">156 796,7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 72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 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9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156 796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 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56 72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 5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4 918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5 51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2 502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0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2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064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9.12.2024 № 21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«Обеспечение управления муниципальной собственностью города Заречного Пензенской области»</w:t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u w:val="none"/>
                  <w:lang w:eastAsia="en-US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9.12.2024 № 21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 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 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 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 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9.12.2024 № 215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5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09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0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58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0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5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35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5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5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3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271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71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09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39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9.12.2024 № 21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 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4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9:00Z</dcterms:created>
  <dc:creator>Юлия В. Герасина</dc:creator>
  <dc:description/>
  <dc:language>en-US</dc:language>
  <cp:lastModifiedBy>mkorsakova</cp:lastModifiedBy>
  <cp:lastPrinted>2024-12-19T16:38:00Z</cp:lastPrinted>
  <dcterms:modified xsi:type="dcterms:W3CDTF">2024-12-19T13:39:00Z</dcterms:modified>
  <cp:revision>2</cp:revision>
  <dc:subject/>
  <dc:title/>
</cp:coreProperties>
</file>