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состав межведомственной комиссии по защите интересов г.Заречного в сфере экономики, утвержденный постановлением Главы города Заречного Пензенской области от 22.10.2008 №1244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вязи с кадровыми изменениями, руководствуясь 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изменения в состав межведомственной комиссии по защите интересов г.Заречного в сфере экономики, утвержденный постановлением Главы города Заречного Пензенской области от 22.10.2008 №1244 (в редакции от 18.10.2024 №1702), изложив его в новой редакции (приложе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58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6370" cy="6565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16370" cy="6565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357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</w:tblGrid>
      <w:tr>
        <w:trPr/>
        <w:tc>
          <w:tcPr>
            <w:tcW w:w="3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становлением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.Заре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19.12.2024 № 215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жведомственной комиссии по защите интересов г.Заречного в сфере экономики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055"/>
        <w:gridCol w:w="6316"/>
      </w:tblGrid>
      <w:tr>
        <w:trPr>
          <w:trHeight w:val="351" w:hRule="atLeast"/>
        </w:trPr>
        <w:tc>
          <w:tcPr>
            <w:tcW w:w="28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им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ис Евгень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рбуз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талья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отдела экономики Администрации города Заречного, заместитель председателя комиссии</w:t>
            </w:r>
          </w:p>
        </w:tc>
      </w:tr>
      <w:tr>
        <w:trPr>
          <w:trHeight w:val="119" w:hRule="atLeast"/>
        </w:trPr>
        <w:tc>
          <w:tcPr>
            <w:tcW w:w="2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ёп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лин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ник отдела экономики Администрации города Заречного, секретар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ска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ргей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ыч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с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лиц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ьг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еращен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ин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лма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лин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елтух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ександр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постоянной депутатской комиссии Собрания представителей города Заречного по координации и развитию предпринимательств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начальника отдела процессного взыскания задолженности Управления Федеральной налоговой службы по Пензенской област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отделения-старший судебный пристав Зареченского городского отделения судебных приставов Управления Федеральной службу судебных приставов по Пензенской област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отдела развития предпринимательства и сферы услуг Администрации города Заре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Комитета по управлению имуществом города 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2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стром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юдмила Алексее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адс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талья Вале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филиала ГКУ ПО «ЦЗН по Пензенской области по г. Заречному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меститель директора - начальник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юм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талья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офа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юдмил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отдела доходов Финансового управления города Заре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отдела процессного взыскания задолженности Управления Федеральной налоговой службы по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286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6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6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6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6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6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5:00Z</dcterms:created>
  <dc:creator>Галина П. Клёпова</dc:creator>
  <dc:description/>
  <cp:keywords/>
  <dc:language>en-US</dc:language>
  <cp:lastModifiedBy>mkorsakova</cp:lastModifiedBy>
  <cp:lastPrinted>2024-11-07T15:28:00Z</cp:lastPrinted>
  <dcterms:modified xsi:type="dcterms:W3CDTF">2024-12-20T12:59:00Z</dcterms:modified>
  <cp:revision>4</cp:revision>
  <dc:subject/>
  <dc:title/>
</cp:coreProperties>
</file>