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02155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2.12.2023 № 362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4 год и плановый период 2025-2026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10.12.2024 №2087),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838 843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– 169 53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97</w:t>
            </w:r>
            <w:r>
              <w:rPr>
                <w:sz w:val="26"/>
                <w:szCs w:val="26"/>
                <w:highlight w:val="yellow"/>
                <w:lang w:val="en-US"/>
              </w:rPr>
              <w:t> </w:t>
            </w:r>
            <w:r>
              <w:rPr>
                <w:sz w:val="26"/>
                <w:szCs w:val="26"/>
                <w:highlight w:val="yellow"/>
              </w:rPr>
              <w:t>707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4 788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2 1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757 360,2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5 643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90 720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8 324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5 4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76 955,0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 986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5 «Ресурсное обеспечение и перечень мероприятий муниципальной 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838 843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69 539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97</w:t>
      </w:r>
      <w:r>
        <w:rPr>
          <w:sz w:val="26"/>
          <w:szCs w:val="26"/>
          <w:highlight w:val="yellow"/>
          <w:lang w:val="en-US"/>
        </w:rPr>
        <w:t> </w:t>
      </w:r>
      <w:r>
        <w:rPr>
          <w:sz w:val="26"/>
          <w:szCs w:val="26"/>
          <w:highlight w:val="yellow"/>
        </w:rPr>
        <w:t>707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4 788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52 1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yellow"/>
        </w:rPr>
        <w:t>1 757 360,2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65 643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90 720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48 324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5 4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392,9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yellow"/>
              </w:rPr>
              <w:t>528 735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54 714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09 584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54 714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пункте 8.1.6 «Объем финансовых ресурсов, необходимых для реализации под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28 735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54 714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509 584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54 714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3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10 925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357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 75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1 537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 671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 071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 89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1 пункта 8.3.6 «Объем финансовых ресурсов, необходимых для реализации подпрограммы» изложить в новой редакции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110 925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 357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 75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1 537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 671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1 071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8 894,1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</w:t>
            </w:r>
            <w:r>
              <w:rPr>
                <w:b/>
                <w:sz w:val="26"/>
                <w:szCs w:val="26"/>
                <w:highlight w:val="yellow"/>
              </w:rPr>
              <w:t>548 629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31 455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4 485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2 943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24 427,6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0 42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24 469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8 021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6 22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  </w:t>
            </w:r>
            <w:r>
              <w:rPr>
                <w:b/>
                <w:color w:val="000000"/>
                <w:sz w:val="26"/>
                <w:szCs w:val="26"/>
              </w:rPr>
              <w:t>21 638,6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 986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ы 2, 3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48 629,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2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31 455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4 485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02 943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 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yellow"/>
        </w:rPr>
        <w:t>524 427,6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0 428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24 469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98 021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6 22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2.12.2023 № 362 «О бюджете закрытого административно-территориального образования в городе Заречном Пензенской области на 2024 год и плановый период 2025-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7475" cy="14389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6840" cy="14389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8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1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66840" cy="14389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8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.12.2024 № 216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97 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0 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4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4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1 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 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1 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 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90 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90 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4 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54 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7 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 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1 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 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КЗ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4 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24 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7 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5 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.12.2024 № 216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"/>
        <w:gridCol w:w="2510"/>
        <w:gridCol w:w="15"/>
        <w:gridCol w:w="6"/>
        <w:gridCol w:w="9"/>
        <w:gridCol w:w="274"/>
        <w:gridCol w:w="2126"/>
        <w:gridCol w:w="1276"/>
        <w:gridCol w:w="1276"/>
        <w:gridCol w:w="1134"/>
        <w:gridCol w:w="6"/>
        <w:gridCol w:w="1128"/>
        <w:gridCol w:w="992"/>
        <w:gridCol w:w="855"/>
        <w:gridCol w:w="2840"/>
        <w:gridCol w:w="239"/>
        <w:gridCol w:w="469"/>
        <w:gridCol w:w="236"/>
      </w:tblGrid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3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 5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 0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5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 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 1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5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4 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4 7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1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 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 7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6 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6 1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 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 5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9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9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 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 5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8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 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 5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9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1 9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1 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4 4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6 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4 41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7 9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7 9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5 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5 4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 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5 8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7 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7 8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1 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4 4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8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4 4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БУ «Банно-оздоровительный комбинат» г.Заречного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 менее 30000 помывок в общих отделениях бань, парных и душевых по полному и льготному тарифа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7 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0 7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4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16 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92 5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9550" cy="949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а Зареч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20.12.2024 № 216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74.8pt;mso-wrap-distance-left:9pt;mso-wrap-distance-right:0pt;mso-wrap-distance-top:0pt;mso-wrap-distance-bottom:0pt;margin-top:0.05pt;mso-position-vertical-relative:text;margin-left:5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20.12.2024 № 216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7 5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47 5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7 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87 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35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8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>
      <w:rFonts w:cs="Arial Unicode MS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6:00Z</dcterms:created>
  <dc:creator>Н.Н.Брыкина</dc:creator>
  <dc:description/>
  <dc:language>en-US</dc:language>
  <cp:lastModifiedBy>mkorsakova</cp:lastModifiedBy>
  <cp:lastPrinted>2024-12-20T12:26:00Z</cp:lastPrinted>
  <dcterms:modified xsi:type="dcterms:W3CDTF">2024-12-20T09:26:00Z</dcterms:modified>
  <cp:revision>2</cp:revision>
  <dc:subject/>
  <dc:title/>
</cp:coreProperties>
</file>