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145415" t="27940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939925</wp:posOffset>
                </wp:positionV>
                <wp:extent cx="1142365" cy="46355"/>
                <wp:effectExtent l="146050" t="635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white" stroked="f" o:allowincell="f" style="position:absolute;margin-left:359.7pt;margin-top:152.75pt;width:89.9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5035" cy="256540"/>
                <wp:effectExtent l="116840" t="3302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51pt;margin-top:142.85pt;width:72pt;height:2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926590</wp:posOffset>
                </wp:positionV>
                <wp:extent cx="915035" cy="46355"/>
                <wp:effectExtent l="116840" t="6350" r="0" b="0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59.7pt;margin-top:151.7pt;width:72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926590</wp:posOffset>
                </wp:positionV>
                <wp:extent cx="915035" cy="46355"/>
                <wp:effectExtent l="116840" t="6350" r="0" b="0"/>
                <wp:wrapNone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95.7pt;margin-top:151.7pt;width:72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58645</wp:posOffset>
                </wp:positionV>
                <wp:extent cx="915035" cy="48260"/>
                <wp:effectExtent l="116840" t="0" r="0" b="571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f" o:allowincell="f" style="position:absolute;margin-left:342pt;margin-top:146.35pt;width:72pt;height:3.7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6280</wp:posOffset>
                </wp:positionV>
                <wp:extent cx="9144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6.4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986280</wp:posOffset>
                </wp:positionV>
                <wp:extent cx="914400" cy="282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6.4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в редакции от 16.09.2024 № 1462) (далее – Программа),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и «Объемы бюджетных ассигнований муниципальной программы (по годам и источникам финансирования)»,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02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Style w:val="3f3f3f3f3f3f3f3f3f3f3f3f3f3f3f3f3f"/>
                <w:rFonts w:ascii="Times New Roman" w:hAnsi="Times New Roman" w:cs="Times New Roman"/>
                <w:bCs/>
                <w:szCs w:val="26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(по годам и источникам финансирования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75,3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4845,6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9182,5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- 22570,4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30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</w:tbl>
    <w:p>
      <w:pPr>
        <w:pStyle w:val="Normal"/>
        <w:widowControl w:val="false"/>
        <w:ind w:left="-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ретьем абзаце слова «43449,9 тыс. руб.» заменить словами «43575,3 тыс. руб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аблицу № 3.1 «Ресурсное обеспечение реализации муниципальной программы за счет средств бюджета г. Заречного Пензенской области 2023-2027» изложить в новой редакции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аблицу № 4.1 «Ресурсное обеспечение реализации муниципальной программы за счет всех источников финансирования 2023-2027» изложить в новой редакции (приложение №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7475" cy="14389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0.12.2024 № 216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 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655"/>
        <w:gridCol w:w="762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0.12.2024 № 216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0.12.2024 № 216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12.2024 № 2167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6"/>
        <w:gridCol w:w="323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3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92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3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92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3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92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5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0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996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59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1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17">
    <w:name w:val="Текст примечания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">
    <w:name w:val="caption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Марина М.. Геращенко</dc:creator>
  <dc:description/>
  <dc:language>en-US</dc:language>
  <cp:lastModifiedBy>mkorsakova</cp:lastModifiedBy>
  <cp:lastPrinted>2024-12-20T11:26:00Z</cp:lastPrinted>
  <dcterms:modified xsi:type="dcterms:W3CDTF">2024-12-20T08:27:00Z</dcterms:modified>
  <cp:revision>2</cp:revision>
  <dc:subject/>
  <dc:title/>
</cp:coreProperties>
</file>