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3355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62455</wp:posOffset>
                </wp:positionV>
                <wp:extent cx="913765" cy="2470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6.6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3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3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862455</wp:posOffset>
                </wp:positionV>
                <wp:extent cx="914400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46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862455</wp:posOffset>
                </wp:positionV>
                <wp:extent cx="914400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46.6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.Заречногоот 05.10.2017 №2511«О создании совета по улучшению инвестиционного климата и развитию предпринимательства на территории города Заречного Пенз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В целях создания </w:t>
      </w:r>
      <w:r>
        <w:rPr>
          <w:rFonts w:cs="Times New Roman" w:ascii="Times New Roman" w:hAnsi="Times New Roman"/>
          <w:sz w:val="26"/>
          <w:szCs w:val="26"/>
        </w:rPr>
        <w:t xml:space="preserve">условий для благоприятного инвестиционного климата и реализации стандарта развития конкуренции на территории города Заречного, привлечения инвестиций в экономику города и развития предпринимательства, руководствуясь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</w:t>
      </w:r>
      <w:r>
        <w:rPr>
          <w:rFonts w:eastAsia="Times New Roman" w:cs="Times New Roman" w:ascii="Times New Roman" w:hAnsi="Times New Roman"/>
          <w:b/>
          <w:bCs/>
          <w:spacing w:val="8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в постановление Администрации г. Заречного от 05.10.2017 № 2511 «О создании Совета по улучшению инвестиционного климата и развитию предпринимательства на территории города Заречного Пензенской области» (с изменениями) (далее - постановление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 изложить в новой редак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4605</wp:posOffset>
                </wp:positionV>
                <wp:extent cx="51435" cy="476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7.55pt;mso-wrap-distance-left:9.05pt;mso-wrap-distance-right:9.05pt;mso-wrap-distance-top:0pt;mso-wrap-distance-bottom:0pt;margin-top:1.15pt;mso-position-vertical-relative:text;margin-left:8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а гор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А.В. 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лава гор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0.2017 № 2511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________№ 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О УЛУЧШЕНИЮ ИНВЕСТИЦИОННОГО КЛИМАТА И РАЗВИТ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НА ТЕРРИТОРИИ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433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а Заречного, председатель Совет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дивидуальный предприниматель, общественный помощник по г. Заречный уполномоченного по защите прав предпринимателей в Пензенской области, заместитель председателя Общественно-экспертного Совета,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Евген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Главы Администрации города Заречного, заместитель председателя Сове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ухи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отдела экономики Администрации города Заречного, секретарь Сове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у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Администрации города Заречного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Эдуард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ительный директор ООО «Энергопромресурс»  (по согласованию);</w:t>
            </w:r>
          </w:p>
        </w:tc>
      </w:tr>
      <w:tr>
        <w:trPr>
          <w:trHeight w:val="867" w:hRule="atLeast"/>
        </w:trPr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Олег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Заречного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льм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города Заречного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иректор микрокредитной компании «Фонд поддержки предпринимательства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Комитета по управлению имуществом города Заречного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й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Георги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исполняющий обязанности генерального директора </w:t>
              <w:br/>
              <w:t>ОАО «Телерадиокомпания «Заречный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ше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ар Булат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дивидуальный предприниматель (по согласованию)</w:t>
            </w:r>
          </w:p>
        </w:tc>
      </w:tr>
      <w:tr>
        <w:trPr>
          <w:trHeight w:val="1025" w:hRule="atLeast"/>
        </w:trPr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Юр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исполняющий обязанности директора муниципального автономного учреждения города Заречного Пензенской области «Бизнес-инкубатор «Импульс» (по согласованию)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Главы города по профилактике коррупции и правонарушений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сполнительный директор ООО «Атом-ТОР-Заречный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архитектуры и градостроительства Администрации города Заречного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дре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директор ООО «РОМЕТ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развития предпринимательства и сферы услуг Администрации города Заречного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к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натол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щественный представитель уполномоченного по защите прав предпринимателей в Пензенск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асильевич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исполняющий обязанности генерального директора </w:t>
              <w:br/>
              <w:t>АО «Единый расчетно-кассовый центр»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F4A4A98D778B27BAFFE539882A9762DEB3E9B5B6EA21EC82CC035B14DCB1038C3C252FA08DC15392283603C026158B20C1E976039F03E6C7F04B0El0tFI" TargetMode="External"/><Relationship Id="rId4" Type="http://schemas.openxmlformats.org/officeDocument/2006/relationships/hyperlink" Target="consultantplus://offline/ref=8DF4A4A98D778B27BAFFE539882A9762DEB3E9B5B6ED23E38FC0035B14DCB1038C3C252FA08DC15392283605C526158B20C1E976039F03E6C7F04B0El0t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Галина К. Оськина</dc:creator>
  <dc:description/>
  <cp:keywords/>
  <dc:language>en-US</dc:language>
  <cp:lastModifiedBy>Андрей В. Чертухин</cp:lastModifiedBy>
  <cp:lastPrinted>2023-02-08T14:30:00Z</cp:lastPrinted>
  <dcterms:modified xsi:type="dcterms:W3CDTF">2024-12-23T09:39:00Z</dcterms:modified>
  <cp:revision>3</cp:revision>
  <dc:subject/>
  <dc:title/>
</cp:coreProperties>
</file>