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2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структуры Департамента образования города Заречного Пензенской области</w:t>
        </w:r>
      </w:hyperlink>
    </w:p>
    <w:p>
      <w:pPr>
        <w:pStyle w:val="Style15"/>
        <w:jc w:val="center"/>
        <w:rPr/>
      </w:pPr>
      <w:hyperlink r:id="rId3">
        <w:r>
          <w:rPr/>
        </w:r>
      </w:hyperlink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Реестром должностей муниципальной службы в Пензенской области, установленным Законом Пензенской области от 10.10.2007 № 1390-ЗПО «О муниципальной службе в Пензенской области» (с последующими изменениями и дополнениями), Положением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ым решением Собрания представителей города Заречного от 29.08.2019 № 405 (с последующими изменениями и дополнениями), постановлением Главы города Заречного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последующими изменениями и допол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5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труктуру </w:t>
      </w:r>
      <w:r>
        <w:rPr>
          <w:color w:val="22272F"/>
          <w:sz w:val="26"/>
          <w:szCs w:val="26"/>
        </w:rPr>
        <w:t xml:space="preserve">Департамента образования города Заречного Пензенской области </w:t>
      </w:r>
      <w:r>
        <w:rPr>
          <w:sz w:val="26"/>
          <w:szCs w:val="26"/>
        </w:rPr>
        <w:t>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266265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ункт 1 постановления Администрации города Заречного Пензенской области от 15.08.2023 № 1340 «Об утверждении структуры и согласовании штатного расписания Департамента образования города Заречного Пензенской области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577796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публикова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339725</wp:posOffset>
                </wp:positionV>
                <wp:extent cx="6480175" cy="365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</w:t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 xml:space="preserve">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75pt;mso-wrap-distance-left:504pt;mso-wrap-distance-right:504pt;mso-wrap-distance-top:0pt;mso-wrap-distance-bottom:0pt;margin-top:26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</w:t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 xml:space="preserve">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 № ___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" w:name="P32"/>
      <w:bookmarkStart w:id="7" w:name="P32"/>
      <w:bookmarkEnd w:id="7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города Заречного Пензенской области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водство Департамента образования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чальник Департамента образования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меститель начальника Департамента образования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 общего образов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ектор делопроизводства, муниципальной службы и кадров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 воспитания и дополнительного образования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 Отдел планирования и бухгалтерского учета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. Административно-хозяйственный секто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. Заречного Пензенской области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организационной структуры Департамента образования города Заречного Пензенской области»</w:t>
        </w:r>
      </w:hyperlink>
    </w:p>
    <w:p>
      <w:pPr>
        <w:pStyle w:val="Normal"/>
        <w:ind w:firstLine="902"/>
        <w:jc w:val="center"/>
        <w:rPr/>
      </w:pPr>
      <w:hyperlink r:id="rId5">
        <w:r>
          <w:rPr/>
        </w:r>
      </w:hyperlink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 xml:space="preserve"> целях централизации полномочий в сфере защиты семьи и детей, опеки и попечительства, разработке мер социальной поддержки семей с детьми, детей, находящихся в трудной жизненной ситуации, детей-сирот и детей, оставшихся без попечения родителей, по профилактике семейного неблагополучия с 01.01.2025 будут переданы в полном объем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партаменту социального развития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полномочия Пензенской области по организации и осуществлению деятельности по опеке и попечительству, а также выполнению полномочий органов опеки и попечитель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04.2008 № 48-ФЗ «Об опеке и попечительстве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В этой связи Департаменту социального развития города Заречного Пензенской области передается с 01.01.2025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ставка главного специалист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сектор защиты прав ребенка расформировыв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</w:t>
            </w:r>
          </w:p>
          <w:p>
            <w:pPr>
              <w:pStyle w:val="ConsPlusTitle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а образования  города Заречного Пензенской области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ководство Департамента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чальник Департамента образования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Заместитель начальника Департамента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ктор делопроизводства, муниципальной службы и кадр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ел воспитания и дополните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ктор защиты прав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дел планирования и бухгалтерского уч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ивно-хозяйственны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</w:t>
            </w:r>
          </w:p>
          <w:p>
            <w:pPr>
              <w:pStyle w:val="ConsPlusTitle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а образования  города Заречного Пензенской области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ководство Департамента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чальник Департамента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Заместитель начальника Департамента образова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ктор делопроизводства, муниципальной службы и кадр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ел воспитания и дополните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 планирования и бухгалтерского уч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тивно-хозяйственны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                            </w:t>
        <w:tab/>
        <w:tab/>
        <w:tab/>
        <w:tab/>
        <w:tab/>
        <w:t xml:space="preserve">                 С. В. Чернышева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ogotextbasemicro">
    <w:name w:val="logo text-base-mic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213">
    <w:name w:val="xl213"/>
    <w:basedOn w:val="Normal"/>
    <w:qFormat/>
    <w:pPr>
      <w:spacing w:before="280" w:after="28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mr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292687.0" TargetMode="External"/><Relationship Id="rId6" Type="http://schemas.openxmlformats.org/officeDocument/2006/relationships/hyperlink" Target="https://internet.garant.ru/document/redirect/19318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8:00Z</dcterms:created>
  <dc:creator>naumkina</dc:creator>
  <dc:description/>
  <cp:keywords/>
  <dc:language>en-US</dc:language>
  <cp:lastModifiedBy>И.Харитова</cp:lastModifiedBy>
  <cp:lastPrinted>2022-10-25T11:19:00Z</cp:lastPrinted>
  <dcterms:modified xsi:type="dcterms:W3CDTF">2024-12-23T07:21:00Z</dcterms:modified>
  <cp:revision>4</cp:revision>
  <dc:subject/>
  <dc:title> </dc:title>
</cp:coreProperties>
</file>