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52907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3" r="-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7760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1.3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230755</wp:posOffset>
                </wp:positionV>
                <wp:extent cx="91186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75pt;mso-wrap-distance-left:9.05pt;mso-wrap-distance-right:9.05pt;mso-wrap-distance-top:0pt;mso-wrap-distance-bottom:0pt;margin-top:175.65pt;mso-position-vertical-relative:text;margin-left:36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154555</wp:posOffset>
                </wp:positionV>
                <wp:extent cx="9137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2pt;mso-wrap-distance-left:9.05pt;mso-wrap-distance-right:9.05pt;mso-wrap-distance-top:0pt;mso-wrap-distance-bottom:0pt;margin-top:169.65pt;mso-position-vertical-relative:text;margin-left:103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154555</wp:posOffset>
                </wp:positionV>
                <wp:extent cx="91376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2pt;mso-wrap-distance-left:9.05pt;mso-wrap-distance-right:9.05pt;mso-wrap-distance-top:0pt;mso-wrap-distance-bottom:0pt;margin-top:169.65pt;mso-position-vertical-relative:text;margin-left:36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лан контрольных мероприяти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4"/>
          <w:szCs w:val="26"/>
          <w:shd w:fill="FFFF00" w:val="clear"/>
        </w:rPr>
      </w:pPr>
      <w:r>
        <w:rPr>
          <w:sz w:val="26"/>
          <w:szCs w:val="26"/>
        </w:rPr>
        <w:t xml:space="preserve">города Заречного Пензенской области на 2024 год, утвержденный постановлением Администрации г. Заречного Пензенской области от 22.12.2023 № 2286 </w:t>
      </w:r>
    </w:p>
    <w:p>
      <w:pPr>
        <w:pStyle w:val="Normal"/>
        <w:jc w:val="center"/>
        <w:rPr>
          <w:sz w:val="24"/>
          <w:szCs w:val="26"/>
          <w:shd w:fill="FFFF00" w:val="clear"/>
        </w:rPr>
      </w:pPr>
      <w:r>
        <w:rPr>
          <w:sz w:val="24"/>
          <w:szCs w:val="26"/>
          <w:shd w:fill="FFFF00" w:val="clear"/>
        </w:rPr>
      </w:r>
    </w:p>
    <w:p>
      <w:pPr>
        <w:pStyle w:val="13"/>
        <w:ind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унктом 18 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208    (с изменениями), на основании постановления Администрации города Заречного Пензенской области от 16.12.2024 №2130 «О ликвидации МУНИЦИПАЛЬНОГО АВТОНОМНОГО УЧРЕЖДЕНИЯ ЗДРАВООХРАНЕНИЯ «САНАТОРИЙ «ЗАРЕЧЬЕ», </w:t>
      </w:r>
      <w:r>
        <w:rPr>
          <w:sz w:val="26"/>
          <w:szCs w:val="26"/>
          <w:lang w:eastAsia="en-US"/>
        </w:rPr>
        <w:t xml:space="preserve">руководствуясь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изменения в план контрольных мероприятий Администрации города Заречного Пензенской области на 2024 год, утвержденный постановлением Администрации г. Заречного Пензенской области от 22.12.2023 № 2286 (в редакции         от 15.07.2024 №1059), изложив его в новой редакции согласно приложению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TextBody"/>
        <w:ind w:righ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4930</wp:posOffset>
                </wp:positionV>
                <wp:extent cx="6443345" cy="6578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7005" cy="657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4" r="-1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1.8pt;mso-wrap-distance-left:504pt;mso-wrap-distance-right:504pt;mso-wrap-distance-top:0pt;mso-wrap-distance-bottom:0pt;margin-top:5.9pt;mso-position-vertical-relative:text;margin-left: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7005" cy="657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4" r="-1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109220</wp:posOffset>
                </wp:positionV>
                <wp:extent cx="19685" cy="6832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53.8pt;mso-wrap-distance-left:504pt;mso-wrap-distance-right:504pt;mso-wrap-distance-top:0pt;mso-wrap-distance-bottom:0pt;margin-top:8.6pt;mso-position-vertical-relative:text;margin-left:55.5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920" w:right="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92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right="0"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 от 22.12.2023 № 22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24.12.2024 № 2179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Администрации города Заречного Пенз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410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результатах осуществления в 2023 году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221"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Сорокина Л.П.</dc:creator>
  <dc:description/>
  <dc:language>en-US</dc:language>
  <cp:lastModifiedBy/>
  <cp:lastPrinted>2024-12-18T16:26:00Z</cp:lastPrinted>
  <dcterms:modified xsi:type="dcterms:W3CDTF">2024-12-24T12:07:38Z</dcterms:modified>
  <cp:revision>4</cp:revision>
  <dc:subject/>
  <dc:title> </dc:title>
</cp:coreProperties>
</file>