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165735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мест и объектов для отбывания наказания лицами, осужденными к исправительным работам, утвержденный постановлением Администрации города Заречного Пензенской области от 26.07.2016 № 1780 «Об определении перечня мест, объектов и видов работ для отбывания наказания лицами, осужденными к обязательным и исправительным работам».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гласованию с филиалом по городу Заречному Федерального казенного учреждения «Уголовно-исполнительной инспекции Управления Федеральной службы исполнения наказаний по Пензенской области», руководствуясь </w:t>
      </w:r>
      <w:r>
        <w:rPr>
          <w:rFonts w:cs="Times New Roman" w:ascii="Times New Roman" w:hAnsi="Times New Roman"/>
          <w:sz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. Внести в Перечень мест и объектов для отбывания наказания лицами, осужденными к исправительным работам, утвержденный постановлением Администрации города Заречного Пензенской области от 26.07.2016 № 1780 «Об определении перечня мест, объектов и видов работ для отбывания наказания лицами, осужденными к обязательным и исправительным работам»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 Приложение № 1 «Виды обязательных работ», изложить в новой редакции (приложение)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№ 2 «Перечень мест и объектов для отбывания наказания лицами, осужденными к обязательным работам» исключить  пункт 2 «ООО «ЖЭУ-2» (г. Заречный, ул. Индустриальная, стр. 64)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Пензенской области Узбекова В.С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А.В. Кости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 ________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Заречн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16 № 178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редакции о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1.07.2023 </w:t>
      </w:r>
      <w:r>
        <w:rPr>
          <w:rFonts w:cs="Times New Roman" w:ascii="Times New Roman" w:hAnsi="Times New Roman"/>
          <w:sz w:val="26"/>
          <w:szCs w:val="26"/>
        </w:rPr>
        <w:t>№ 11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И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ЯЗАТЕЛЬНЫХ РАБО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лагоустройство: очистка территорий, озеленение, земляные работы, ремонтные работы дорог и других объектов внешнего благоустрой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ксплуатация жилищно-коммунального хозяйства: уборка придомовых территорий, чердачных и подвальных помещений, уборка подъездов (лестниц, проемов, площадок), санитарная очистка террит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грузочно-разгрузочные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зеленение и благоустройство территорий, развитие лесопаркового хозяйства, зон отдыха и туризм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сбора и переработки вторичного сырья и отход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4:00Z</dcterms:created>
  <dc:creator>ekibec</dc:creator>
  <dc:description/>
  <cp:keywords/>
  <dc:language>en-US</dc:language>
  <cp:lastModifiedBy>bandreev</cp:lastModifiedBy>
  <cp:lastPrinted>2022-05-17T10:24:00Z</cp:lastPrinted>
  <dcterms:modified xsi:type="dcterms:W3CDTF">2024-12-24T07:41:00Z</dcterms:modified>
  <cp:revision>6</cp:revision>
  <dc:subject/>
  <dc:title> </dc:title>
</cp:coreProperties>
</file>