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Собрание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__»_</w:t>
      </w:r>
      <w:r>
        <w:rPr>
          <w:b/>
          <w:sz w:val="26"/>
        </w:rPr>
        <w:t>_________</w:t>
      </w:r>
      <w:r>
        <w:rPr>
          <w:sz w:val="26"/>
        </w:rPr>
        <w:t>_ 2024                                                                                                №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представителей города Заречного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ензенской области от 30.11.2023 № 354 «Об утверждении Положения о порядке предоставления жилых помещений  специализированного жилищного фонд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</w:rPr>
          <w:t>пунктом 4 статьи 14</w:t>
        </w:r>
      </w:hyperlink>
      <w:r>
        <w:rPr/>
        <w:t xml:space="preserve">, статьями 92, 93, 95, 99-104, 106 Жилищного кодекса Российской Федерации, </w:t>
      </w:r>
      <w:hyperlink r:id="rId5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6">
        <w:r>
          <w:rPr>
            <w:rStyle w:val="InternetLink"/>
          </w:rPr>
          <w:t>16</w:t>
        </w:r>
      </w:hyperlink>
      <w:r>
        <w:rPr/>
        <w:t xml:space="preserve">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4.2.1 Устава закрытого административно-территориального образования города Заречного Пензенской области,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>Собрание представителей РЕШИЛО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решение Собрания представителей города Заречного Пензенской области от 30.11.2023 № 354 «Об утверждении Положения о порядке предоставления жилых помещений специализированного жилищного фонда города Заречного Пензенской области»  (в редакции от 11.12.2024 № 3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заголовок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порядке предоставления жилых помещений  муниципального специализированного жилищного фонда города Заречного Пензенской област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ункт 1 решения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1. Утвердить Положение о порядке предоставления жилых помещений муниципального специализированного жилищного фонда города Заречного Пензенской области (прилагается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риложении «Положение о порядке предоставления жилых помещений муниципального специализированного жилищного фонда города Заречного Пензенской област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.3.1 раздела 1 дополнить подпунктами 11, 12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1) водители пассажирского транспор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) педагоги дополнительного образования образовательных организаций дополнительного образования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.3.2 раздела 1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4)</w:t>
      </w:r>
      <w:r>
        <w:rPr>
          <w:rFonts w:cs="Arial;Helvetica" w:ascii="Arial;Helvetica" w:hAnsi="Arial;Helvetica"/>
          <w:sz w:val="26"/>
          <w:szCs w:val="26"/>
        </w:rPr>
        <w:t xml:space="preserve"> </w:t>
      </w:r>
      <w:r>
        <w:rPr>
          <w:sz w:val="26"/>
          <w:szCs w:val="26"/>
        </w:rPr>
        <w:t>иных граждан в случаях, предусмотренных законодательств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решение опубликовать в муниципальном печатном средстве массовой информации – в газете «Ведомости Заречного» и разместить на официальных сайтах Собрания представителей города Заречного Пензенской области и Администрации города Заречного Пензенской области в информационно-телекоммуникационной сети «Интернет».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                                                                                    М.А.Хормуш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ab/>
        <w:t xml:space="preserve">      А.В.Костин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 ж/о</w:t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2"/>
        <w:tabs>
          <w:tab w:val="clear" w:pos="708"/>
          <w:tab w:val="left" w:pos="876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>Изменения в Решение Собрания представителей г.Заречного вносятся в связи с: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Изменением в названии Положе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 xml:space="preserve">2. Предложением, высказанным на Сессии Собрания представителей г.Заречного Пензенской области 8 созыва 11.12.2024, депутатом Игнашкиной Ю.С., </w:t>
        <w:br/>
        <w:t>о дополнении перечня категорий граждан, имеющих право на предоставление служебных жилых помещений следующей категорией:</w:t>
      </w:r>
    </w:p>
    <w:p>
      <w:pPr>
        <w:pStyle w:val="TextBody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водители пассажирского транспорт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 xml:space="preserve">3. Письмом Департамента образования г.Заречного от 30.09.2024 № 02-13/2969 о рассмотрении возможности включения в категорию граждан, имеющих право на предоставление служебного жилого помещения, </w:t>
      </w:r>
      <w:r>
        <w:rPr>
          <w:sz w:val="26"/>
          <w:szCs w:val="26"/>
        </w:rPr>
        <w:t>педагог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дополнительного образования образовательных организаций дополнительного образования</w:t>
      </w:r>
      <w:r>
        <w:rPr>
          <w:sz w:val="26"/>
          <w:szCs w:val="26"/>
          <w:lang w:val="ru-RU"/>
        </w:rPr>
        <w:t>, с целью привлечения специалистов, не имеющих жилья на территории города Заречного.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иведением в соответствие с Жилищным кодексом РФ перечня категорий граждан, которым предоставляются жилые помещения маневренного фон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ник отдела городской инфраструктур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жилищной политики</w:t>
        <w:tab/>
        <w:tab/>
        <w:tab/>
        <w:tab/>
        <w:tab/>
        <w:tab/>
        <w:tab/>
        <w:tab/>
        <w:t xml:space="preserve">      О.Г. Степаненко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PageNumber">
    <w:name w:val="Page Number"/>
    <w:basedOn w:val="Style12"/>
    <w:rPr/>
  </w:style>
  <w:style w:type="character" w:styleId="11">
    <w:name w:val="Основной текст с отступом Знак1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Схема документа Знак"/>
    <w:qFormat/>
    <w:rPr>
      <w:sz w:val="2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Style19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5A74FC9EEB327F40D5E889D54EBEBF64A1114B2993A7CCDDC7D71F3410397CB0EC74D925010E634FF117810AF30CFC1F3AFCFDA100280ADj7GEI" TargetMode="External"/><Relationship Id="rId5" Type="http://schemas.openxmlformats.org/officeDocument/2006/relationships/hyperlink" Target="consultantplus://offline/ref=75A74FC9EEB327F40D5E889D54EBEBF64A1017BA963D7CCDDC7D71F3410397CB0EC74D925010E634FE117810AF30CFC1F3AFCFDA100280ADj7GEI" TargetMode="External"/><Relationship Id="rId6" Type="http://schemas.openxmlformats.org/officeDocument/2006/relationships/hyperlink" Target="consultantplus://offline/ref=75A74FC9EEB327F40D5E889D54EBEBF64A1017BA963D7CCDDC7D71F3410397CB0EC74D925010E632F6117810AF30CFC1F3AFCFDA100280ADj7G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3:00Z</dcterms:created>
  <dc:creator>ADM</dc:creator>
  <dc:description/>
  <cp:keywords/>
  <dc:language>en-US</dc:language>
  <cp:lastModifiedBy>ostepanenko</cp:lastModifiedBy>
  <cp:lastPrinted>2024-12-18T14:15:00Z</cp:lastPrinted>
  <dcterms:modified xsi:type="dcterms:W3CDTF">2024-12-26T07:51:00Z</dcterms:modified>
  <cp:revision>3</cp:revision>
  <dc:subject/>
  <dc:title/>
</cp:coreProperties>
</file>