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___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9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7"/>
      </w:tblGrid>
      <w:tr>
        <w:trPr>
          <w:trHeight w:val="216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Пензенской области от 28.09.2017 № 284 «Об утверждении Правил благоустройства </w:t>
      </w:r>
      <w:bookmarkStart w:id="1" w:name="_Hlk62744146"/>
      <w:r>
        <w:rPr>
          <w:sz w:val="26"/>
          <w:szCs w:val="26"/>
        </w:rPr>
        <w:t>территории города Заречного Пензенской области</w:t>
      </w:r>
      <w:bookmarkEnd w:id="1"/>
      <w:r>
        <w:rPr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Законом Пензенской обл. от 31.05.2024 № 4306-ЗПО «О порядке определения органами местного самоуправления муниципальных образований Пензенской области границ прилегающей территории к зданию, строению, сооружению, земельному участку», </w:t>
      </w:r>
      <w:r>
        <w:rPr>
          <w:color w:val="000000"/>
          <w:sz w:val="26"/>
          <w:szCs w:val="26"/>
        </w:rPr>
        <w:t xml:space="preserve">статьей 4.2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bCs/>
          <w:sz w:val="26"/>
          <w:szCs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представителей города Заречного Пензенской области от 28.09.2017 № 284 «Об утверждении Правил благоустройства территории города Заречного Пензенской области» следующие изме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благоустройства территории города Заречного Пензен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1 пункта 9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9.1. Эксплуатацию объектов благоустройства составляют содержание объектов благоустройства и прилегающих территорий.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ункт 9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.2. Границы прилегающей территории определяются в соответствии со следующими параметр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ногоквартирные жилые дома (за исключением многоквартирных жилых домов, земельные участки под которыми не образованы или образованы по границам таких домов) - территория общего пользования по периметру от внутренней части границы, прилегающей к образованному земельному участку территории шириной не более 5 метров, но не далее ближайшей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строенные и (или) пристроенные нежилые помещения в многоквартирных жилых домах (за исключением многоквартирных жилых домов, земельные участки под которыми не образованы или образованы по границам таких домов) - территория общего пользования: в длину - на протяжении всей длины помещений, в ширину - от внутренней части границы прилегающей территории не более 5 метров, но не далее границы проезжей части улицы 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реждения социальной сферы (школы, дошкольные учреждения, колледжи, институты, университеты, учреждения культуры, здравоохранения, физкультуры и спорта) - территория общего пользования по периметру от внутренней части границы прилегающей территории шириной не более 1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омышленные предприятия - территория общего пользования по периметру от внутренней части границы прилегающей территории шириной не более 50 метров, но не далее границы проезжей части улицы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троительные организации - территория общего пользования по периметру от внутренней части границы прилегающей территории шириной не более 5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дивидуальные жилые дома - территория общего пользования по периметру от внутренней части границы прилегающей территории шириной не более 5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ынки, организации торговли и общественного питания (рестораны, кафе, магазины) - территория общего пользования по периметру от внутренней части границы прилегающей территории шириной не более 5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тдельно стоящие нежилые здания, строения, сооружения - территория общего пользования по периметру от внутренней части границы прилегающей территории шириной не более 1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заправочные станции, расположенные в пределах полосы отвода автомобильной дороги и на других земельных участках - территория общего пользования по периметру от внутренней части границы прилегающей территории шириной не более 5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гаражные кооперативы - территория общего пользования по периметру от внутренней части границы прилегающей территории шириной не более 2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кладбища - территория общего пользования по периметру от внутренней части границы прилегающей территории шириной не более 10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земельные участки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- территория общего пользования по периметру от внутренней части границы прилегающей территории шириной не более 5 метров, но не далее границы проезжей части улицы (в случае расположения объекта вдоль дорог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тоянки длительного и краткосрочного хранения автотранспортных средств - территория общего пользования по периметру от внутренней части границы прилегающей территории шириной не более 10 метров, но не далее границы проезжей части улицы (в случае расположения объекта вдоль дорог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ы прилегающих территорий, установленных соглашением, не могут превышать максимальных расстояний, установленных настоящим пунктом для данного вида объекта более чем в два р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«Минимальная и максимальная площадь прилегающих территори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брания представителей                                                                                     М.А.Хорму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   А.В.Костин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9:00Z</dcterms:created>
  <dc:creator>ADM</dc:creator>
  <dc:description/>
  <cp:keywords/>
  <dc:language>en-US</dc:language>
  <cp:lastModifiedBy>Эдуард В. Дементьев</cp:lastModifiedBy>
  <cp:lastPrinted>2024-12-25T17:40:00Z</cp:lastPrinted>
  <dcterms:modified xsi:type="dcterms:W3CDTF">2024-12-25T14:52:00Z</dcterms:modified>
  <cp:revision>4</cp:revision>
  <dc:subject/>
  <dc:title/>
</cp:coreProperties>
</file>