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ие розничные цены на социально значимые продукты питания в г. Заречном</w:t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C:\\Users\\mizosimov\\AppData\\2015 год\\мониторинг розничных цен\\Социально-значимые\\Мониторинг Заречный по состоянию на 27.03.2015 на соц.значимые товары.xls" "Среднее значение!R1C2:R42C9" \a \f 5 \h  \* MERGEFORMAT </w:instrText>
      </w:r>
      <w:bookmarkStart w:id="0" w:name="_1618038707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38"/>
        <w:gridCol w:w="3272"/>
      </w:tblGrid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цен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5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Говядина (кроме бескостного мяса)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527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винина (кроме бескостного мяса)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97,8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уры охлажденные и мороженые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90,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Рыба мороженая неразделанная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33,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сло сливочное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840,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сло подсолнечное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8,7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олоко питьевое (м.д.ж. 2,5%), 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58,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Яйца куриные, 10 штук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86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ахар песок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63,5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оль поваренная пищевая, 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3,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ука пшеничная (сорт высший)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2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леб из ржаной муки, ржано-пшеничный, 1 шт.(650 гр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2,99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леб и булочные изделия из пшеничной муки(360 гр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9,49</w:t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Рис шлифованный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4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Пшено,руб/к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0,5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рупа гречневая-ядрица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7,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каронные изделия из пшеничной муки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2,7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артофель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5,9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апуста белокочанная свежая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6,7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Лук репчатый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0,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орковь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1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Яблоки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2,2</w:t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red">
    <w:name w:val="small 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5:00Z</dcterms:created>
  <dc:creator>Сорокина Л.П.</dc:creator>
  <dc:description/>
  <dc:language>en-US</dc:language>
  <cp:lastModifiedBy>Максим С. Изосимов</cp:lastModifiedBy>
  <cp:lastPrinted>2024-11-27T10:20:00Z</cp:lastPrinted>
  <dcterms:modified xsi:type="dcterms:W3CDTF">2024-12-26T09:35:00Z</dcterms:modified>
  <cp:revision>2</cp:revision>
  <dc:subject/>
  <dc:title/>
</cp:coreProperties>
</file>