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drawing>
          <wp:inline distT="0" distB="0" distL="0" distR="0">
            <wp:extent cx="5948680" cy="232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5" r="-3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9710</wp:posOffset>
                </wp:positionH>
                <wp:positionV relativeFrom="paragraph">
                  <wp:posOffset>1792605</wp:posOffset>
                </wp:positionV>
                <wp:extent cx="99568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21.6pt;mso-wrap-distance-left:9.05pt;mso-wrap-distance-right:9.05pt;mso-wrap-distance-top:0pt;mso-wrap-distance-bottom:0pt;margin-top:141.15pt;mso-position-vertical-relative:text;margin-left:117.3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8660</wp:posOffset>
                </wp:positionH>
                <wp:positionV relativeFrom="paragraph">
                  <wp:posOffset>1792605</wp:posOffset>
                </wp:positionV>
                <wp:extent cx="91122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21.6pt;mso-wrap-distance-left:9.05pt;mso-wrap-distance-right:9.05pt;mso-wrap-distance-top:0pt;mso-wrap-distance-bottom:0pt;margin-top:141.15pt;mso-position-vertical-relative:text;margin-left:355.8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179 Бюджетного кодекса Российской Федерации, решением Собрания представителей                   г. Заречного Пензенской области от 24.12.2024 № 41 «О бюдже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крытого административно-территориального образования г. Зареч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ензенской области на 2025 год и плановый период 2026-2027 годов»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 Заречного Пензенской области»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уководствуясь </w:t>
      </w:r>
      <w:r>
        <w:rPr>
          <w:rFonts w:cs="Times New Roman" w:ascii="Times New Roman" w:hAnsi="Times New Roman"/>
          <w:sz w:val="26"/>
          <w:szCs w:val="26"/>
        </w:rPr>
        <w:t xml:space="preserve">статьями 4.3.1, 4.6.1.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</w:t>
      </w:r>
      <w:r>
        <w:rPr>
          <w:rFonts w:cs="Times New Roman" w:ascii="Times New Roman" w:hAnsi="Times New Roman"/>
          <w:bCs/>
          <w:sz w:val="26"/>
          <w:szCs w:val="26"/>
        </w:rPr>
        <w:t>изменения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 </w:t>
      </w:r>
      <w:r>
        <w:rPr>
          <w:rFonts w:cs="Times New Roman" w:ascii="Times New Roman" w:hAnsi="Times New Roman"/>
          <w:bCs/>
          <w:sz w:val="26"/>
          <w:szCs w:val="26"/>
        </w:rPr>
        <w:t>(в редакции от 27.12.2024 № 2227), (далее – Программа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1. В паспорте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строку «Объемы и источники финансирования муниципальной программы (по годам и источникам финансирования)»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бщий объем финансирования Программы: 846 880,1 тыс. руб., в том числе по годам и источникам финанс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106 607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107 307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42 571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80 479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27 879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42 924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43 796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47 197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48 056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84 783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2025 году – </w:t>
      </w:r>
      <w:bookmarkStart w:id="0" w:name="_Hlk184913313"/>
      <w:r>
        <w:rPr>
          <w:rFonts w:cs="Times New Roman" w:ascii="Times New Roman" w:hAnsi="Times New Roman"/>
          <w:bCs/>
          <w:sz w:val="26"/>
          <w:szCs w:val="26"/>
        </w:rPr>
        <w:t xml:space="preserve">49 541,7 </w:t>
      </w:r>
      <w:bookmarkEnd w:id="0"/>
      <w:r>
        <w:rPr>
          <w:rFonts w:cs="Times New Roman" w:ascii="Times New Roman" w:hAnsi="Times New Roman"/>
          <w:bCs/>
          <w:sz w:val="26"/>
          <w:szCs w:val="26"/>
        </w:rPr>
        <w:t>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32 470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33 263,8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города Заречного Пензенской области составит 811 268,1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106 607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107 307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40 771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78 679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26 006,1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41 924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35 317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45 997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47 456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76 724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38 741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32 470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33 263,8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Пензенской области составит 35 538,7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8 479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1 2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6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8 059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10 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федерального бюджета составит 73,3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7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»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2. В разделе 5 Ресурсное обеспечение реализации муниципальной программы слова «Общий объем финансирования Программы составляет 808 372,8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 за счет средств бюджета города Заречного Пензенской области составляет 783 560,8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- за счет бюджета Пензенской области составляет 24 738,7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за счет бюджета Российской Федерации составляет 73,3 тыс. рублей.» заменить словами: «Общий объем финансирования Программы составляет 846 880,1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 за счет средств бюджета города Заречного Пензенской области составляет 811 268,1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- за счет бюджета Пензенской области составляет 35 538,7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за счет бюджета Российской Федерации составляет 73,3 тыс. рублей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3. В паспорте подпрограммы «Управление муниципальной собственностью города Заречного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троку «Объемы и источники финансирования подпрограммы (по годам и источникам финансирования)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бщий объем финансирования подпрограммы: 400 504,1 тыс. руб., в том числе по годам и источникам финанс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39 921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52 425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73 6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22 29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4 24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28 718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22 899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28 571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25 653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49 122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16 194,9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13 359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13 407,8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за счет бюджета города Заречного Пензенской области </w:t>
      </w:r>
      <w:bookmarkStart w:id="1" w:name="_Hlk142058023"/>
      <w:r>
        <w:rPr>
          <w:rFonts w:cs="Times New Roman" w:ascii="Times New Roman" w:hAnsi="Times New Roman"/>
          <w:bCs/>
          <w:sz w:val="26"/>
          <w:szCs w:val="26"/>
        </w:rPr>
        <w:t xml:space="preserve">395 054,1 </w:t>
      </w:r>
      <w:bookmarkEnd w:id="1"/>
      <w:r>
        <w:rPr>
          <w:rFonts w:cs="Times New Roman" w:ascii="Times New Roman" w:hAnsi="Times New Roman"/>
          <w:bCs/>
          <w:sz w:val="26"/>
          <w:szCs w:val="26"/>
        </w:rPr>
        <w:t>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39 921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52 425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71 8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22 29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4 24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27 718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21 899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27 371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25 453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48 872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16 194,9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13 359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13 407,8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Пензенской области составит 5 450,0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1 2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2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25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4. Раздел «Объем финансовых ресурсов, необходимых для реализации подпрограммы «Управление муниципальной собственностью города Заречного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бъем финансовых ресурсов, необходимых для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ля реализации подпрограммы необходимы средства в сумме 400 504,1 тыс. рублей, в том числе по годам и источникам финанс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39 921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52 425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73 6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22 29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4 24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28 718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22 899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28 571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25 653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49 122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16 194,9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13 359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13 407,8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города Заречного Пензенской области 395 054,1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39 921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52 425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71 8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22 29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4 24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27 718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21 899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27 371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25 453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48 872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16 194,9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13 359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13 407,8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Пензенской области составит 5 450,0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1 2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2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25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5. В паспорте подпрограммы «Приобретение пассажирского автотранспорта, коммунальной техники и прочего имуществ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троку «Объемы и источники финансирования подпрограммы (по годам и источникам финансирования)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бщий объем финансирования подпрограммы: 273 393,7 тыс. руб., в том числе по годам и источникам финанс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- 58 1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- 46 593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- 60 007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18 году – 48 393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2 847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2 737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8 965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6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7 325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4 году – 18 832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5 году – 13 5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города Заречного Пензенской области – 243 305,0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- 58 1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- 46 593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17 году - 60 007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46 593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 047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2 737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1 486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6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6 925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4 году – 11 022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5 году – 2 7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за счет бюджета Пензенской области составит </w:t>
      </w:r>
      <w:bookmarkStart w:id="2" w:name="_Hlk185601854"/>
      <w:r>
        <w:rPr>
          <w:rFonts w:cs="Times New Roman" w:ascii="Times New Roman" w:hAnsi="Times New Roman"/>
          <w:bCs/>
          <w:sz w:val="26"/>
          <w:szCs w:val="26"/>
        </w:rPr>
        <w:t xml:space="preserve">30 088,7 </w:t>
      </w:r>
      <w:bookmarkEnd w:id="2"/>
      <w:r>
        <w:rPr>
          <w:rFonts w:cs="Times New Roman" w:ascii="Times New Roman" w:hAnsi="Times New Roman"/>
          <w:bCs/>
          <w:sz w:val="26"/>
          <w:szCs w:val="26"/>
        </w:rPr>
        <w:t>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18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7 479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4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4 году – 7 809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5 году – 10 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6. Раздел «Объем финансовых ресурсов, необходимых для реализации подпрограммы «Приобретение пассажирского автотранспорта, коммунальной техники и прочего имущества»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Для реализации подпрограммы необходимы средства в сумме 273 393,7 тыс. рублей, в том числе по годам и источникам финанс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- 58 1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- 46 593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- 60 007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48 393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19 году – 2 847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2 737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8 965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6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7 325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4 году – 18 832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5 году – 13 5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города Заречного Пензенской области – 243 305,0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- 58 1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- 46 593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- 60 007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18 году – 46 593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 047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2 737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1 486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6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6 925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4 году – 11 022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5 году – 2 7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Пензенской области составит 30 088,7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19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7 479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4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4 году – 7 809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5 году – 10 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7. В паспорте подпрограммы «Обеспечение условий реализации программы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троку «Объемы и источники финансирования подпрограммы (по годам и источникам финансирования)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«Общий объем финансирования подпрограммы: </w:t>
      </w:r>
      <w:bookmarkStart w:id="3" w:name="_Hlk184821754"/>
      <w:r>
        <w:rPr>
          <w:rFonts w:cs="Times New Roman" w:ascii="Times New Roman" w:hAnsi="Times New Roman"/>
          <w:bCs/>
          <w:sz w:val="26"/>
          <w:szCs w:val="26"/>
        </w:rPr>
        <w:t xml:space="preserve">172 832,3 </w:t>
      </w:r>
      <w:bookmarkEnd w:id="3"/>
      <w:r>
        <w:rPr>
          <w:rFonts w:cs="Times New Roman" w:ascii="Times New Roman" w:hAnsi="Times New Roman"/>
          <w:bCs/>
          <w:sz w:val="26"/>
          <w:szCs w:val="26"/>
        </w:rPr>
        <w:t>тыс. руб., в том числе по годам и источникам финанс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8 49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8 288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8 872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9 7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0 788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0 году – 11 468,1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11 931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12 626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15 077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4 году – 16 679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5 году – 19 846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6 году – 19 111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7 году – 19 856,0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города Заречного Пензенской области – 172 759,0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8 49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8 288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8 872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9 7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19 году – 10 715,1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11 468,1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11 931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12 626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15 077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4 году – 16 679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5 году – 19 846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6 году – 19 111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7 году – 19 856,0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федерального бюджета составит 73,3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-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-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-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-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- 7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-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-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-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8. Раздел «Объем финансовых ресурсов, необходимых для реализации подпрограммы «Обеспечение условий реализации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бъем финансовых ресурсов, необходимых для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Для реализации подпрограммы необходимы средства в сумме 172 832,3 тыс. рублей, в том числе по годам и источникам финанс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8 49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8 288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8 872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9 7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0 788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0 году – 11 468,1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11 931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12 626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15 077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4 году – 16 679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5 году – 19 846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6 году – 19 111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7 году – 19 856,0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города Заречного Пензенской области – 172 759,0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8 49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8 288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8 872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9 7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19 году – 10 715,1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11 468,1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11 931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12 626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15 077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4 году – 16 679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5 году – 19 846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6 году – 19 111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7 году – 19 856,0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федерального бюджета составит 73,3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-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-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-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-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- 7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0 году -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-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-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»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9. Таблицу № 3.1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» за счет средств бюджета г. Заречного Пензенской области на 2023-2027 годы» изложить в новой редакции (приложение № 1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10. Таблицу № 4.1 «Мероприятия муниципальной программы «Обеспечение управления муниципальной собственностью города Заречного Пензенской области на 2023-2027 годы» изложить в новой редакции (приложение № 2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11. Таблицу № 5.1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» за счет всех источников финансирования на 2023-2027 годы» изложить в новой редакции (приложение № 3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Настоящее постановление вступает в силу с 01.01.2025, но не ранее дня, следующего за днем его официального опублик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Д.Е. Климан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                                                                                                                А.В. Костин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т __________ № 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3.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 счет средств бюджета г. Заречного Пенз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23-2027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2268"/>
        <w:gridCol w:w="1559"/>
        <w:gridCol w:w="708"/>
        <w:gridCol w:w="567"/>
        <w:gridCol w:w="567"/>
        <w:gridCol w:w="1135"/>
        <w:gridCol w:w="618"/>
        <w:gridCol w:w="1083"/>
        <w:gridCol w:w="1134"/>
        <w:gridCol w:w="1134"/>
        <w:gridCol w:w="1134"/>
        <w:gridCol w:w="1134"/>
        <w:gridCol w:w="15"/>
      </w:tblGrid>
      <w:tr>
        <w:trPr>
          <w:trHeight w:val="5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расходов бюджета/ код классификации источников финансирования дефицита бюджета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. Заречного Пензенской области / Источники финансирования дефицита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 Пензенской области, тыс. руб.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7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 4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6 7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 7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 4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 263,8</w:t>
            </w:r>
          </w:p>
        </w:tc>
      </w:tr>
      <w:tr>
        <w:trPr>
          <w:trHeight w:val="1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 5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 0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 8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279,7</w:t>
            </w:r>
          </w:p>
        </w:tc>
      </w:tr>
      <w:tr>
        <w:trPr>
          <w:trHeight w:val="7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9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 7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 8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84,1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й собственностью города Зареч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 4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8 8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 1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 3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 407,8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74,0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1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6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37,7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 6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0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63,5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 6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 3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20,6</w:t>
            </w:r>
          </w:p>
        </w:tc>
      </w:tr>
      <w:tr>
        <w:trPr>
          <w:trHeight w:val="55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пассажирского автотранспорта, коммунальной техники и прочего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9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 0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62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13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13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 0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 6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 8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 1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 856,0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4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6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0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344,6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,4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554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754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т __________ № 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4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еспечение управления муниципальной собственностью города Заречного Пензе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3-202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102"/>
        <w:gridCol w:w="1604"/>
        <w:gridCol w:w="1111"/>
        <w:gridCol w:w="1482"/>
        <w:gridCol w:w="70"/>
        <w:gridCol w:w="20"/>
        <w:gridCol w:w="37"/>
        <w:gridCol w:w="1370"/>
        <w:gridCol w:w="21"/>
        <w:gridCol w:w="37"/>
        <w:gridCol w:w="1370"/>
        <w:gridCol w:w="21"/>
        <w:gridCol w:w="42"/>
        <w:gridCol w:w="1320"/>
        <w:gridCol w:w="18"/>
        <w:gridCol w:w="51"/>
        <w:gridCol w:w="1204"/>
        <w:gridCol w:w="18"/>
        <w:gridCol w:w="18"/>
        <w:gridCol w:w="2248"/>
      </w:tblGrid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</w:tc>
        <w:tc>
          <w:tcPr>
            <w:tcW w:w="93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тыс. рублей  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финансир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внебюджетные)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а мероприятия по годам (ожидаемый непосредственный результат)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программа № 1 Управление муниципальной собственностью города Заречного 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здание условий для эффективного управления муниципальным имуществом.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</w:t>
              <w:tab/>
              <w:t>Обеспечение содержания, сохранности и эффективного использования муниципального имущества.</w:t>
            </w:r>
          </w:p>
        </w:tc>
      </w:tr>
      <w:tr>
        <w:trPr>
          <w:trHeight w:val="38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: обеспечение содержания, сохранности и эффективного использования муниципального имуществ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53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5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3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872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872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194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194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359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359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07,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07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 287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 287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, технической паспортизации имущества, составляющего муниципальную казну, признание прав и регулирование отношений по муниципальной собственности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муниципальной собственности, муниципальных предприятий, регистрация права собственности и прием имущества в муниципальную собственность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54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54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4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4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4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4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68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68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, необходимых для проведения технической паспортизации объектов и приватизации муниципального имущества   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адастровых паспортов, отчетов об оценки муниципального имущества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и сохранение имущества, составляющего муниципальную казну 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 /МКУ «Управление М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74,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74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ведение ремонтных работ объектов муниципальной казны ЗАТО г.Заречн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имущества казны ЗАТО г.Заречный, оплата взносов на капитальный ремо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имущества в многоквартирных домах за жилые и нежилые помещения, находящиеся в муниципальной собственности ЗАТО г. Заречный Пензенской области, осуществление платы за коммунальные услуги временно незаселенных жилых помещений муниципального жилищного фонда ЗАТО г. Заречный Пензенской области, приобретение материальных запасов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02,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02,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550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550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795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795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43,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43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967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967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84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84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й устойчивости муниципальных предприятий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915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915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599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599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 имущества, находящегося в оперативном управлении органов местного управления города Заречного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тчетов об оценки муниципального имуществ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егося в оперативном управлении органов местного самоуправления города Заречного</w:t>
            </w:r>
          </w:p>
        </w:tc>
      </w:tr>
      <w:tr>
        <w:trPr>
          <w:trHeight w:val="32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 муниципального образования в уставные фонды муниципальных предприятий в виде денежной премии по итогам областного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7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7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8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3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муниципальных пред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65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5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122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872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194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194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359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359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07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07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 737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 287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65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5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122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872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194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194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359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359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07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07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 737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 287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 Приобретение пассажирского автотранспорта, коммунальной техники и прочего имущества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1. Обеспечение потребностей в транспортных услугах и повышение уровня комфортности проживания населения на территории города.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.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832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2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09,4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0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657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647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009,4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, в том числе осуществление выплат по исполнительным листам за прошлые периоды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речного (МАУ «Центр здоровья и досуга»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, материально-технических ресурсов для организации благоустройства территории города</w:t>
            </w:r>
          </w:p>
        </w:tc>
      </w:tr>
      <w:tr>
        <w:trPr>
          <w:trHeight w:val="34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 за счет средств местного бюджет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</w:t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прочего имущества в муниципальную собственность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чего имущества (за исключением пассажирского автотранспорта и коммунальной техники) в муниципальную собственность</w:t>
            </w:r>
          </w:p>
        </w:tc>
      </w:tr>
      <w:tr>
        <w:trPr>
          <w:trHeight w:val="8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1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коммунальной техники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</w:t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54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59,4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0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54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95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959,4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832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2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09,4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657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647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009,4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832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2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09,4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657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647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009,4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3 Обеспечение условий реализации программы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существление деятельности по эффективному управлению муниципальной собственностью города Заречного, в целях выполнения функций и полномочий органов местного самоуправления в данной области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Повышение эффективности муниципального управления и качества оказания муниципальных услуг Комитетом по управлению имуществом г.Заречного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овышение эффективности муниципального управления и качества оказания муниципальных услуг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679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679,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846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846,8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11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11,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856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856,0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571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571,2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92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92,2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исполнение полномочий в области управления и распоряжения муниципальной собственностью</w:t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521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21,6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846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846,8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11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11,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856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856,0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328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328,0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достижение (содействие достижению)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сотрудников Комитета по управлению имуществом г.Заречного</w:t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достижение (содействие достижению)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сотрудников Комитета по управлению имуществом г.Заречного</w:t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8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8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679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679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846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846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11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11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856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856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571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571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679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679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846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846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11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11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856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856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571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571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 реализация на территории города Заречного аппаратно-программного комплекса «Безопасный город»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материально-технических ресурсов, программного продукта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отдельному мероприятию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всем мероприятиям</w:t>
            </w:r>
          </w:p>
        </w:tc>
      </w:tr>
      <w:tr>
        <w:trPr/>
        <w:tc>
          <w:tcPr>
            <w:tcW w:w="4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056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456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 783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724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59,4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541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741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470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470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263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263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 116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 657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59,4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т __________ № 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5.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3-2027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33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126"/>
        <w:gridCol w:w="4111"/>
        <w:gridCol w:w="1984"/>
        <w:gridCol w:w="1276"/>
        <w:gridCol w:w="1276"/>
        <w:gridCol w:w="1276"/>
        <w:gridCol w:w="1275"/>
        <w:gridCol w:w="1275"/>
        <w:gridCol w:w="9"/>
      </w:tblGrid>
      <w:tr>
        <w:trPr>
          <w:trHeight w:val="2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, тыс. рублей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</w:tr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правления муниципальной собственностью города Заречного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8 0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4 7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 54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 47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 263,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 4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 7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74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47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263,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0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муниципальной собственностью города Зареч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5 6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9 1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 19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 35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 407,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 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 4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 8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19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35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407,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пассажирского автотранспорта, коммунальной техники и проче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 3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 8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9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0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8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реализации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 0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 6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 84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 1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 856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 0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 6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84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1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856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ое мероприятие 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и реализация на территории города Заречного аппаратно-программного комплекса «Безопасный гор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/>
      </w:r>
    </w:p>
    <w:sectPr>
      <w:type w:val="nextPage"/>
      <w:pgSz w:orient="landscape" w:w="16838" w:h="11906"/>
      <w:pgMar w:left="709" w:right="567" w:gutter="0" w:header="0" w:top="709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"/>
      <w:lang w:val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"/>
      <w:lang w:val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"/>
      <w:lang w:val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42:00Z</dcterms:created>
  <dc:creator>Юлия В. Герасина</dc:creator>
  <dc:description/>
  <cp:keywords/>
  <dc:language>en-US</dc:language>
  <cp:lastModifiedBy>Ольга В. Савина</cp:lastModifiedBy>
  <cp:lastPrinted>2024-12-19T18:14:00Z</cp:lastPrinted>
  <dcterms:modified xsi:type="dcterms:W3CDTF">2024-12-27T08:54:00Z</dcterms:modified>
  <cp:revision>92</cp:revision>
  <dc:subject/>
  <dc:title> </dc:title>
</cp:coreProperties>
</file>