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sz w:val="25"/>
                <w:szCs w:val="25"/>
              </w:rPr>
              <w:t xml:space="preserve">О внесении изменения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ого самоуправления города Заречного, замещающих должности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являющиеся должностями муниципальной службы, и не замещающих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е должности города Заречного» 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Бюджетны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т 31.07.1998 </w:t>
        <w:br/>
        <w:t xml:space="preserve">№ 145-ФЗ, Трудовым кодексом Российской Федерации, в связи с организационно-штатными мероприятиями в Администрации города Заречного Пензенской области, в </w:t>
      </w:r>
      <w:r>
        <w:rPr>
          <w:color w:val="22272F"/>
          <w:sz w:val="25"/>
          <w:szCs w:val="25"/>
          <w:shd w:fill="FFFFFF" w:val="clear"/>
        </w:rPr>
        <w:t>целях упорядочения оплаты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</w:t>
      </w:r>
      <w:r>
        <w:rPr>
          <w:sz w:val="25"/>
          <w:szCs w:val="25"/>
        </w:rPr>
        <w:t xml:space="preserve"> руководствуясь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5"/>
          <w:szCs w:val="25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в редакции </w:t>
        <w:br/>
        <w:t>от 19.12.2024 № 2161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-</w:t>
        <w:tab/>
        <w:t>пункт 2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</w:t>
        <w:tab/>
        <w:t>Настоящее постановление вступает в силу с 01.01.2025, но не ранее дня, следующего за днем его официального опубликования, и распространяется на правоотношения с 01.01.2025, за исключением подпунктов «7)» и «9)» пункта 1 настоящего постановления, для которых устанавливается переходный период по 31.01.2025 (включительно), в течение которого к правоотношениям, возникшим до 31.12.2024 (включительно), применяется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в редакции от 19.12.2024</w:t>
        <w:br/>
        <w:t>№ 2161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01.2025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22272F"/>
          <w:sz w:val="25"/>
          <w:szCs w:val="25"/>
          <w:shd w:fill="FFFFFF" w:val="clear"/>
        </w:rPr>
      </w:pPr>
      <w:r>
        <w:rPr>
          <w:sz w:val="25"/>
          <w:szCs w:val="25"/>
        </w:rPr>
        <w:t>4.</w:t>
        <w:tab/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jc w:val="both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     А.В. Кос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Ки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С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ультант 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6:00Z</dcterms:created>
  <dc:creator>Долгушина</dc:creator>
  <dc:description/>
  <cp:keywords/>
  <dc:language>en-US</dc:language>
  <cp:lastModifiedBy>isharolapova</cp:lastModifiedBy>
  <cp:lastPrinted>2017-01-20T10:55:00Z</cp:lastPrinted>
  <dcterms:modified xsi:type="dcterms:W3CDTF">2024-12-28T07:22:00Z</dcterms:modified>
  <cp:revision>21</cp:revision>
  <dc:subject/>
  <dc:title> </dc:title>
</cp:coreProperties>
</file>