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</w:t>
        <w:tab/>
        <w:t>Признать утратившими силу постановления Администрации города Заречного Пензенской област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 31.03.2016 № 715 «Об утверждении Положения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от 06.06.2016 № 1303 «</w:t>
      </w:r>
      <w:r>
        <w:rPr>
          <w:sz w:val="25"/>
          <w:szCs w:val="25"/>
        </w:rPr>
        <w:t>О внесении изменений в постановление Администрации города Заречного Пензенской области от 31.03.2016 № 715 «Об утверждении Порядка премирования муниципальных служащих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</w:t>
        <w:tab/>
        <w:t>от 22.06.2016 № 1448 «</w:t>
      </w: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31.03.2016 № 715 «Об утверждении Порядка премирования муниципальных служащих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 (с изменениями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 18.03.2019 № 654 «О внесении изменений в постановление Администрации города Заречного Пензенской области от 31.03.2016 № 715 «Об утверждении Положения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 (с изменениями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 21.01.2020 № 92 «О внесении изменений в постановление Администрации города Заречного Пензенской области от 31.03.2016 № 715 «Об утверждении Положения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 (с изменениями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 11.07.2023 № 1106 «О внесении изменений в постановление Администрации города Заречного Пензенской области от 31.03.2016 № 715 «Об утверждении Положения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 (с изменениями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 28.07.2023 № 1211 «</w:t>
      </w:r>
      <w:r>
        <w:rPr>
          <w:sz w:val="25"/>
          <w:szCs w:val="25"/>
        </w:rPr>
        <w:t xml:space="preserve">О внесении изменений в Положение о премировании муниципальных служащих Администрации г. Заречного Пензенской области и иных органов местного самоуправления города Заречного Пензенской области по итогам работы за квартал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выполнение показателей, характеризующих социально-экономическое развитие города Заречного Пензенской области, утвержденное постановлением Администрации города Заречного Пензенской области от 31.03.2016 № 715»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sz w:val="25"/>
          <w:szCs w:val="25"/>
        </w:rPr>
        <w:t xml:space="preserve">Установить переходный период по 31.01.2025 (включительно), в течение которого к правоотношениям, возникшим до 31.12.2024 (включительно), применяется постановление Администрации города Заречного Пензенской области </w:t>
      </w:r>
      <w:r>
        <w:rPr>
          <w:sz w:val="26"/>
          <w:szCs w:val="26"/>
        </w:rPr>
        <w:t xml:space="preserve">от 31.03.2016 № 715 «Об утверждении Положения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 </w:t>
      </w:r>
      <w:r>
        <w:rPr>
          <w:sz w:val="25"/>
          <w:szCs w:val="25"/>
        </w:rPr>
        <w:t>в редакции от 28.07.2023 № 1211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. Заречного Пензенской области Климанова Д.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ab/>
        <w:t xml:space="preserve">  А.В. Кос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эконом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бухгалтерского у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культуры и молодежной поли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Ф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</w:t>
      </w:r>
    </w:p>
    <w:sectPr>
      <w:footerReference w:type="default" r:id="rId3"/>
      <w:footerReference w:type="first" r:id="rId4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;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6:00Z</dcterms:created>
  <dc:creator>Сорокина Л.П.</dc:creator>
  <dc:description/>
  <cp:keywords/>
  <dc:language>en-US</dc:language>
  <cp:lastModifiedBy>isharolapova</cp:lastModifiedBy>
  <cp:lastPrinted>2016-04-01T17:37:00Z</cp:lastPrinted>
  <dcterms:modified xsi:type="dcterms:W3CDTF">2024-12-27T15:06:00Z</dcterms:modified>
  <cp:revision>22</cp:revision>
  <dc:subject/>
  <dc:title> </dc:title>
</cp:coreProperties>
</file>