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25 и плановый период 2026 –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3 статьи 107.1 Бюджетного кодекса Российской Федераци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направления долговой политики закрытого административно-территориального образования г. Заречного Пензенской области на 2025 и плановый период 2026 – 2027 годов 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на следующий день после дня его официального опубликования и применяется к правоотношениям с 01.01.202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Д.Е.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7790</wp:posOffset>
                </wp:positionV>
                <wp:extent cx="6480175" cy="658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1.2025 №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сновные направления долгов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Заречного Пензенской области на 2025 и плановый период 2026 – 2027 годов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Итоги реализации долговой политики закрытого административно-территориального образования г. Заречного Пензенской области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(далее – ЗАТО г. Заречный)</w:t>
      </w:r>
    </w:p>
    <w:p>
      <w:pPr>
        <w:pStyle w:val="Normal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ый долг ЗАТО г. Заречного по состоянию на 1 января 2024 года составил 392,0 млн.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SimSun;宋体" w:cs="Mangal;Courier New"/>
          <w:color w:val="000000"/>
          <w:kern w:val="2"/>
          <w:sz w:val="26"/>
          <w:szCs w:val="26"/>
          <w:lang w:eastAsia="hi-IN" w:bidi="hi-IN"/>
        </w:rPr>
        <w:t xml:space="preserve">На протяжении последних девяти лет вследствие проведения мероприятий, направленных на оптимизацию муниципального долга, произошло его снижение                 с 790,7 млн.руб. до 392,0 млн.руб. (в 2 раза)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олговая нагрузка снизилась с 197% от фактического объема доходов бюджета без учета безвозмездных поступлений на 1 января 2016 до уровня </w:t>
      </w:r>
      <w:r>
        <w:rPr>
          <w:sz w:val="26"/>
          <w:szCs w:val="26"/>
        </w:rPr>
        <w:t>57,6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% на 01.01.202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целью снижения муниципальн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лга</w:t>
      </w:r>
      <w:r>
        <w:rPr>
          <w:rFonts w:cs="Times New Roman"/>
          <w:sz w:val="26"/>
          <w:szCs w:val="26"/>
        </w:rPr>
        <w:t xml:space="preserve"> ЗАТ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г. Заречного, а также расходов на его обслуживание, соблюдения требований бюджетного законодательства Администрацией г. Заречного Пензенской области (далее – Администрация г. Заречного) проводились </w:t>
      </w:r>
      <w:r>
        <w:rPr>
          <w:rFonts w:eastAsia="Times New Roman"/>
          <w:kern w:val="0"/>
          <w:sz w:val="26"/>
          <w:szCs w:val="26"/>
          <w:lang w:eastAsia="ru-RU" w:bidi="ar-SA"/>
        </w:rPr>
        <w:t>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привлекались коммерческие кредиты в форме возобновляемых кредитных ли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- осуществлялись заимствования временно свободных средств с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азначейских счетов для осуществления и отражения операций с денежными средствами, поступающими во временное распоряжение получателей средств местного бюджета, для осуществления и отражения операций с денежными средствами бюджетных и автономных учреждений, для осуществления и отражения операций с денежными средствами получателей средств из бюджета, открытых финансовому органу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- активно </w:t>
      </w:r>
      <w:r>
        <w:rPr>
          <w:color w:val="000000"/>
          <w:sz w:val="26"/>
          <w:szCs w:val="26"/>
        </w:rPr>
        <w:t xml:space="preserve">привлекались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бюджетные кредиты </w:t>
      </w:r>
      <w:r>
        <w:rPr>
          <w:rFonts w:cs="Times New Roman"/>
          <w:sz w:val="26"/>
          <w:szCs w:val="26"/>
        </w:rPr>
        <w:t>на пополнение остатка средств на едином счете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2 году бюджету </w:t>
      </w:r>
      <w:r>
        <w:rPr>
          <w:rFonts w:cs="Times New Roman"/>
          <w:sz w:val="26"/>
          <w:szCs w:val="26"/>
        </w:rPr>
        <w:t>ЗАТО</w:t>
      </w:r>
      <w:r>
        <w:rPr>
          <w:sz w:val="26"/>
          <w:szCs w:val="26"/>
        </w:rPr>
        <w:t xml:space="preserve"> г. Заречного предоставлены из бюджета Пензенской области бюджетные кредиты для погашения кредитов, полученных от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умме 266,0 млн.руб.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, и на возмещение средств бюджета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фактически направленных в период с 1 марта 2022 года по дату предоставления бюджетного кредита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умме 126,0 млн.руб. на возмещение средств бюджета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досрочно направленных в январе и феврале 2022 года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ями о предоставлении бюджетных кредитов их погашение предусмотрено в 2025-2027 гг., однако часть долга в сумме 10,5 млн. руб. погашена досрочно в 2024 г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размера муниципального долга в соответствие с положениями Бюджетного кодекса РФ постановлением Администрации г. Заречного от 28.01.2022 № 135 (в редакции от 17.08.2022 № 1356) утвержден План мероприятий («дорожная карта») по поэтапному сокращению муниципального долга и объема долговых обязательств по кредитам кредитных организаций, согласно которому на 01.01.2025 уровень муниципального будет составлять 50% от общего годового объема доходов бюджета без учета безвозмездных поступлений, что соответствует параметрам Бюджетного кодекса РФ, а на 01.01.2028 снизиться до 27,1% от общего годового объема доходов бюджета без учета безвозмездных поступлений</w:t>
      </w:r>
      <w:r>
        <w:rPr>
          <w:rStyle w:val="Markedcontent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. Цели и задачи долговой политики </w:t>
      </w:r>
      <w:r>
        <w:rPr>
          <w:b/>
          <w:color w:val="000000"/>
          <w:sz w:val="26"/>
          <w:szCs w:val="26"/>
        </w:rPr>
        <w:t>ЗАТО г. Заречного</w:t>
      </w:r>
    </w:p>
    <w:p>
      <w:pPr>
        <w:pStyle w:val="ConsPlusNormal"/>
        <w:suppressAutoHyphens w:val="tru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целями долговой политики являются приведение и соблюдение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в соответствие с требованиями, установленными Бюджетным кодексом Российской Федерации и обеспечение сбалансированности бюджета г. Заречного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основана на следующих принципа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 обеспечение соответствия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нормам бюджетного законодательства и условиями соглашений, заключенных с Министерством финансов Пензен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оптимизация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и расходов на его обслуживани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sz w:val="26"/>
          <w:szCs w:val="26"/>
        </w:rPr>
        <w:t>своевременное исполнение долговых обязательств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ланирование оптимальных сроков осуществления муниципальных заимствований в зависимости от текущей ситуации на финансовом рынк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обеспечение равномерного ежегодного погашения долговых обязательств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ализация долговой политики осуществляется в целях решения следующих ключевы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выполнение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лана мероприятий («дорожной карты»)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поэтапному сокращению муниципального долга и объема долговых обязательств по кредитам кредитных организаций</w:t>
      </w:r>
      <w:r>
        <w:rPr>
          <w:sz w:val="26"/>
          <w:szCs w:val="26"/>
        </w:rPr>
        <w:t>, утвержденного постановлением Администрации г. Заречного от 28.01.2022  № 135 (с последующими изменениями) (далее – «дорожная карта»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и целевых показателей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ой постановлением Администрации г. Заречного от 30.12.2015 № 2759 (с последующими изменениями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утвержденного Главой города Заречного Пензенской области 25.01.2024 Плана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24 – 2026 года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по улучшению рейтинга долговой устойчивости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3. Основные факторы, определяющие характер и направление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долговой политики </w:t>
      </w:r>
      <w:r>
        <w:rPr>
          <w:b/>
          <w:color w:val="000000"/>
          <w:sz w:val="26"/>
          <w:szCs w:val="26"/>
        </w:rPr>
        <w:t>ЗАТО г. Заречного</w:t>
      </w:r>
      <w:r>
        <w:rPr>
          <w:rFonts w:cs="Times New Roman"/>
          <w:b/>
          <w:sz w:val="26"/>
          <w:szCs w:val="26"/>
        </w:rPr>
        <w:t xml:space="preserve"> и и</w:t>
      </w:r>
      <w:r>
        <w:rPr>
          <w:b/>
          <w:sz w:val="26"/>
          <w:szCs w:val="26"/>
        </w:rPr>
        <w:t>нструменты ее реализац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новными факторам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долгов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тем, что уровень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 соответствует статье 107 Бюджетного </w:t>
      </w:r>
      <w:r>
        <w:rPr>
          <w:sz w:val="26"/>
          <w:szCs w:val="26"/>
        </w:rPr>
        <w:t>кодекса 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тверждена «дорожная карта», которой ограничены планируемые объемы заимствований. Таким образом, при формировании, и при последующем уточ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обходимо осуществлять контроль за общим уровнем долговых обязательст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пополнение остатка средств на едином счете бюджета привлекаются краткосрочные бюджетные кредиты в Управлении Федерального казначейства по Пензенской области по ставке 0,1% годовых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равномерного распределения долговой нагрузки по годам продолжится осуществление среднесрочных и долгосрочных заимствований с учетом текущей ситуации на финансовом рын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шение ключевых задач долговой политики будет осуществляться                                     с использованием следующих инструментов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огашение долговых обязательств в ср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ривлечение коммерческих кредитов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ривлечение краткосрочных бюджетных кредитов в Управлении Федерального казначейства по Пензенской области на пополнение остатка средств на едином счете бюджета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имствование временно свободных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местного бюджета, для осуществления и отражения операций с денежными средствами бюджетных и автономных учреждений, для осуществления и отражения операций с денежными средствами получателей средств из бюджета, открытых финансовому органу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1 января 2025 года долговая нагрузка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ланируется в размере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не более 50,0% от доходов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в 2024 году без учет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езвозмездных поступлений</w:t>
      </w:r>
      <w:r>
        <w:rPr>
          <w:rFonts w:eastAsia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В 2025-2027 годах в соответствии с «дорожной картой» прогнозируется сокращение уровня долговой нагрузки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6 года – не более 42,9%;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7 года – не более 34,5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на 1 января 2028 года – не более 27,1%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 xml:space="preserve">4. Анализ рисков для бюджета </w:t>
      </w:r>
      <w:r>
        <w:rPr>
          <w:b/>
          <w:color w:val="000000"/>
          <w:sz w:val="26"/>
          <w:szCs w:val="26"/>
        </w:rPr>
        <w:t>ЗАТО г. Заречного</w:t>
      </w:r>
      <w:r>
        <w:rPr>
          <w:b/>
          <w:sz w:val="26"/>
          <w:szCs w:val="26"/>
        </w:rPr>
        <w:t xml:space="preserve">, возникающих в процессе управления муниципальным долгом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рисками при реализаци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невыполнение годового плана поступлений налоговых и неналоговых доходов</w:t>
      </w:r>
      <w:r>
        <w:rPr>
          <w:rFonts w:eastAsia="Times New Roman"/>
          <w:kern w:val="0"/>
          <w:sz w:val="26"/>
          <w:szCs w:val="26"/>
          <w:lang w:eastAsia="ru-RU" w:bidi="ar-SA"/>
        </w:rPr>
        <w:t>, в результате которого могут быть превышены параметр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униципального долга              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. Минимизация данного риска осуществляется на основе прогноза поступлений налоговых и неналоговых доходов в бюджет </w:t>
      </w:r>
      <w:r>
        <w:rPr>
          <w:rFonts w:cs="Times New Roman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рост ключевой ставки Банка России. Минимизация данного риска предполагает постоянный мониторинг уровня ключевой ставки Банка России, прогнозов ее изменения и условий кредитования коммерческими организация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ценка рисков для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возникающих в процессе управления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осуществляется в соответствии с Бюджетным кодексом Российской Федерации на основании системы показателей, характеризующих долговую устойчивость, а именн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объем муниципального долга к общему объему доходов бюджета </w:t>
      </w:r>
      <w:r>
        <w:rPr>
          <w:color w:val="000000"/>
          <w:sz w:val="26"/>
          <w:szCs w:val="26"/>
        </w:rPr>
        <w:t>ЗАТО                            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ез учета безвозмездных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годовая сумма платежей по погашению и обслуживанию муниципального долга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и дотаций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доля расходов на обслуживание муниципального долга в общем объеме расходов 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доля краткосрочных долговых обязательств в общем объеме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гласно данной системе муниципальные образования с 2020 года в зависимости от установленных показателей классифицируются как заемщики с высоким, средним или низким уровнем долговой устойчив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воевременное выявление и оценка рисков позволит обеспечить качественное управление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оптимизацию расходов на его обслуживание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1:00Z</dcterms:created>
  <dc:creator>98</dc:creator>
  <dc:description/>
  <cp:keywords/>
  <dc:language>en-US</dc:language>
  <cp:lastModifiedBy>mkorsakova</cp:lastModifiedBy>
  <cp:lastPrinted>2025-01-13T16:33:00Z</cp:lastPrinted>
  <dcterms:modified xsi:type="dcterms:W3CDTF">2025-01-13T13:33:00Z</dcterms:modified>
  <cp:revision>22</cp:revision>
  <dc:subject/>
  <dc:title> </dc:title>
</cp:coreProperties>
</file>