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013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9740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5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209740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5.1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г.Заречного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христианского праздника «Крещение Господне»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в целях обеспечения дополнительных мер безопасности населения г.Заречного в местах массового выхода на лед и своевременного принятия мер по предупреждению несчастных случаев на водных объектах в период проведения христианского праздника «Крещение Господне» в период с 18.01.2025 по 19.01.2025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для организованного купания населения на территории города Заречного в период проведения христианского праздника «Крещение Господне» - специально оборудованная купель на территории водоема зоны отдыха «Лесна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беспечению безопасности населения г.Заречного на водных объектах при проведении христианского праздника «Крещение Господне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автономного учреждения «Управление общественных связей» города Заречного Пензенской области Фильяновой Е.Е. организовать информирование населения о местоположении оборудованного места для Крещенских купаний, мерах безопасного нахождения на водных объектах в зимнем пери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на следующий день после официального опубликования и действует до 20.01.2025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5. 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Дильмана И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6360</wp:posOffset>
                </wp:positionH>
                <wp:positionV relativeFrom="paragraph">
                  <wp:posOffset>78740</wp:posOffset>
                </wp:positionV>
                <wp:extent cx="6029960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1.85pt;mso-wrap-distance-left:504pt;mso-wrap-distance-right:504pt;mso-wrap-distance-top:0pt;mso-wrap-distance-bottom:0pt;margin-top:6.2pt;mso-position-vertical-relative:text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0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255" w:hRule="atLeast"/>
        </w:trPr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4 № 2283</w:t>
            </w:r>
          </w:p>
        </w:tc>
      </w:tr>
    </w:tbl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безопасности населения г.Заречного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христианского праздника «Крещение Господ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5637"/>
        <w:gridCol w:w="1584"/>
        <w:gridCol w:w="252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Подготовить и оборудовать место для организованного купания населения в зоне отдыха «Лесная»: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ить деревянные настилы, ступеньки для спуска в купель;</w:t>
            </w:r>
          </w:p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- установить раздевалки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дить опасные для нахождения людей участки ледовой поверхности и установить необходимые знаки безопасности;</w:t>
            </w:r>
          </w:p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- расчистить подъездные пути для беспрепятственного проезда специальной автомобильной техн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до 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4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смотр места проведения Крещенских купаний в зоне отдыха «Лесная» с составлением а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до 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1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тренировки с личным составом поисково-спасательного отряда МКУ «Управление гражданской защиты» г.Заречного, привлекаемого для дежурства у купели при проведении Крещенских куп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1.2025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  <w:tr>
        <w:trPr>
          <w:trHeight w:val="20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оне отдыха «Лесная» организовать работу временного спасательного поста, обеспечив устойчивую связь с ЕДДС г.Заречн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роведения мероприят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00 18.01.2025 до 24.00 19.01.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Организовать освещение места организованного купания населения в зоне отдыха «Лесн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роведения мероприят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00 18.01.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ЭнергоПромСеть» (по согласованию)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Рекомендовать Федеральному государственному бюджетному учреждению здравоохранения «Медико-санитарная часть № 59</w:t>
            </w:r>
            <w:r>
              <w:rPr>
                <w:bCs/>
                <w:sz w:val="26"/>
                <w:szCs w:val="26"/>
              </w:rPr>
              <w:t xml:space="preserve"> ФМБА России</w:t>
            </w:r>
            <w:r>
              <w:rPr>
                <w:sz w:val="26"/>
                <w:szCs w:val="26"/>
              </w:rPr>
              <w:t>» в целях оказания экстренной медицинской помощи организовать дежурство бригады скорой медицинской помощи в зоне отдыха «Лесн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роведения мероприят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00 18.01.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здравоохранения «Медико-санитарная часть № 59</w:t>
            </w:r>
            <w:r>
              <w:rPr>
                <w:bCs/>
                <w:sz w:val="26"/>
                <w:szCs w:val="26"/>
              </w:rPr>
              <w:t xml:space="preserve"> ФМБА России</w:t>
            </w:r>
            <w:r>
              <w:rPr>
                <w:sz w:val="26"/>
                <w:szCs w:val="26"/>
              </w:rPr>
              <w:t>» (по согласованию)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Рекомендовать Межмуниципальному отделу МВД России по закрытому административно-территориальному образованию Заречный Пензенской области принять меры по обеспечению безопасности населения и охране общественного порядка в месте санкционированного купания в зоне отдыха «Лесн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роведения мероприятия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00 18.01.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Межмуниципальный отдел МВД России по закрытому административно-территориальному образованию Заречный Пензенской области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Normaltextrunscxw15760674">
    <w:name w:val="normaltextrun scxw157606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7:00Z</dcterms:created>
  <dc:creator>Сорокина Л.П.</dc:creator>
  <dc:description/>
  <cp:keywords/>
  <dc:language>en-US</dc:language>
  <cp:lastModifiedBy>mkorsakova</cp:lastModifiedBy>
  <cp:lastPrinted>2023-12-15T15:59:00Z</cp:lastPrinted>
  <dcterms:modified xsi:type="dcterms:W3CDTF">2025-01-10T08:16:00Z</dcterms:modified>
  <cp:revision>11</cp:revision>
  <dc:subject/>
  <dc:title> </dc:title>
</cp:coreProperties>
</file>