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792605</wp:posOffset>
                </wp:positionV>
                <wp:extent cx="995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1.2025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6pt;mso-wrap-distance-left:9.05pt;mso-wrap-distance-right:9.05pt;mso-wrap-distance-top:0pt;mso-wrap-distance-bottom:0pt;margin-top:141.1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1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141.1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4.12.2024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5 год и плановый период 2026-2027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7.12.2024 № 2227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846 880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4 78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5 году – </w:t>
      </w:r>
      <w:bookmarkStart w:id="0" w:name="_Hlk184913313"/>
      <w:r>
        <w:rPr>
          <w:rFonts w:cs="Times New Roman" w:ascii="Times New Roman" w:hAnsi="Times New Roman"/>
          <w:bCs/>
          <w:sz w:val="26"/>
          <w:szCs w:val="26"/>
        </w:rPr>
        <w:t xml:space="preserve">49 541,7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2 470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3 263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811 268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6 72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38 741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2 470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3 263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35 53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0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808 37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83 560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846 880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811 26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35 5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400 504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194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1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95 054,1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194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400 504,1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194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95 054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194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В паспорте подпрограммы «Приобретение пассажирского автотранспорта, коммунальной техники и прочего имуще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273 393,7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3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43 305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 7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Пензенской области составит </w:t>
      </w:r>
      <w:bookmarkStart w:id="2" w:name="_Hlk185601854"/>
      <w:r>
        <w:rPr>
          <w:rFonts w:cs="Times New Roman" w:ascii="Times New Roman" w:hAnsi="Times New Roman"/>
          <w:bCs/>
          <w:sz w:val="26"/>
          <w:szCs w:val="26"/>
        </w:rPr>
        <w:t xml:space="preserve">30 088,7 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 8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Раздел «Объем финансовых ресурсов, необходимых для реализации подпрограммы «Приобретение пассажирского автотранспорта, коммунальной техники и прочего имущества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273 393,7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3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43 305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 7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30 08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 8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Общий объем финансирования подпрограммы: </w:t>
      </w:r>
      <w:bookmarkStart w:id="3" w:name="_Hlk184821754"/>
      <w:r>
        <w:rPr>
          <w:rFonts w:cs="Times New Roman" w:ascii="Times New Roman" w:hAnsi="Times New Roman"/>
          <w:bCs/>
          <w:sz w:val="26"/>
          <w:szCs w:val="26"/>
        </w:rPr>
        <w:t xml:space="preserve">172 832,3 </w:t>
      </w:r>
      <w:bookmarkEnd w:id="3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9 84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 111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9 856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72 759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9 84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 111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9 856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172 832,3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9 84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 111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9 856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72 759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9 84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 111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9 856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 01.01.2025, но не ранее дня, следующего за днем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3.01.2025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263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79,7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4,1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 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,7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5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6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56,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44,6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7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3.01.2025 № 1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5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5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67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67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3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3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2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28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8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2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41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1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70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70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11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657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3.01.2025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4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 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4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263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63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5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5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7:00Z</dcterms:created>
  <dc:creator>Юлия В. Герасина</dc:creator>
  <dc:description/>
  <dc:language>en-US</dc:language>
  <cp:lastModifiedBy>mkorsakova</cp:lastModifiedBy>
  <cp:lastPrinted>2025-01-13T17:07:00Z</cp:lastPrinted>
  <dcterms:modified xsi:type="dcterms:W3CDTF">2025-01-13T14:07:00Z</dcterms:modified>
  <cp:revision>2</cp:revision>
  <dc:subject/>
  <dc:title/>
</cp:coreProperties>
</file>