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6389370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1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3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</w:rPr>
        <w:t xml:space="preserve">Об утверждении основных направлений долговой полит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ытого административно-территориального образования г.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на 2025 и плановый период 2026 – 2027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унктом 13 статьи 107.1 Бюджетного кодекса Российской Федерации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color w:val="000000"/>
          <w:sz w:val="26"/>
          <w:szCs w:val="26"/>
        </w:rPr>
        <w:t>п о с т а н о в л я е т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основные направления долговой политики закрытого административно-территориального образования г. Заречного Пензенской области на 2025 и плановый период 2026 – 2027 годов (приложение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вступает в силу на следующий день после дня его официального опубликования и применяется к правоотношениям с 01.01.2025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Климанова Д.Е.</w:t>
      </w:r>
    </w:p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97790</wp:posOffset>
                </wp:positionV>
                <wp:extent cx="6480175" cy="65849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7.7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autoSpaceDE w:val="false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autoSpaceDE w:val="false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1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3.01.2025 № 1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Основные направления долговой полит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Заречного Пензенской области на 2025 и плановый период 2026 – 2027 годов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1. Итоги реализации долговой политики закрытого административно-территориального образования г. Заречного Пензенской области</w:t>
      </w:r>
    </w:p>
    <w:p>
      <w:pPr>
        <w:pStyle w:val="Normal"/>
        <w:ind w:left="72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(далее – ЗАТО г. Заречный)</w:t>
      </w:r>
    </w:p>
    <w:p>
      <w:pPr>
        <w:pStyle w:val="Normal"/>
        <w:ind w:left="720"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Муниципальный долг ЗАТО г. Заречного по состоянию на 1 января 2024 года составил 392,0 млн.руб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SimSun;宋体" w:cs="Mangal;Courier New"/>
          <w:color w:val="000000"/>
          <w:kern w:val="2"/>
          <w:sz w:val="26"/>
          <w:szCs w:val="26"/>
          <w:lang w:eastAsia="hi-IN" w:bidi="hi-IN"/>
        </w:rPr>
        <w:t xml:space="preserve">На протяжении последних девяти лет вследствие проведения мероприятий, направленных на оптимизацию муниципального долга, произошло его снижение                 с 790,7 млн.руб. до 392,0 млн.руб. (в 2 раза).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Долговая нагрузка снизилась с 197% от фактического объема доходов бюджета без учета безвозмездных поступлений на 1 января 2016 до уровня </w:t>
      </w:r>
      <w:r>
        <w:rPr>
          <w:sz w:val="26"/>
          <w:szCs w:val="26"/>
        </w:rPr>
        <w:t>57,6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% на 01.01.2024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 целью снижения муниципального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долга</w:t>
      </w:r>
      <w:r>
        <w:rPr>
          <w:rFonts w:cs="Times New Roman"/>
          <w:sz w:val="26"/>
          <w:szCs w:val="26"/>
        </w:rPr>
        <w:t xml:space="preserve"> ЗАТ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г. Заречного, а также расходов на его обслуживание, соблюдения требований бюджетного законодательства Администрацией г. Заречного Пензенской области (далее – Администрация г. Заречного) проводились </w:t>
      </w:r>
      <w:r>
        <w:rPr>
          <w:rFonts w:eastAsia="Times New Roman"/>
          <w:kern w:val="0"/>
          <w:sz w:val="26"/>
          <w:szCs w:val="26"/>
          <w:lang w:eastAsia="ru-RU" w:bidi="ar-SA"/>
        </w:rPr>
        <w:t>следующие мероприят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 w:val="26"/>
          <w:szCs w:val="26"/>
          <w:lang w:eastAsia="ru-RU" w:bidi="ar-SA"/>
        </w:rPr>
        <w:t>- привлекались коммерческие кредиты в форме возобновляемых кредитных лин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6"/>
          <w:szCs w:val="26"/>
          <w:lang w:eastAsia="ru-RU" w:bidi="ar-SA"/>
        </w:rPr>
      </w:pPr>
      <w:r>
        <w:rPr>
          <w:color w:val="000000"/>
          <w:sz w:val="26"/>
          <w:szCs w:val="26"/>
        </w:rPr>
        <w:t xml:space="preserve">- осуществлялись заимствования временно свободных средств с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казначейских счетов для осуществления и отражения операций с денежными средствами, поступающими во временное распоряжение получателей средств местного бюджета, для осуществления и отражения операций с денежными средствами бюджетных и автономных учреждений, для осуществления и отражения операций с денежными средствами получателей средств из бюджета, открытых финансовому органу муниципального образова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eastAsia="Times New Roman"/>
          <w:kern w:val="0"/>
          <w:sz w:val="26"/>
          <w:szCs w:val="26"/>
          <w:lang w:eastAsia="ru-RU" w:bidi="ar-SA"/>
        </w:rPr>
        <w:t xml:space="preserve">- активно </w:t>
      </w:r>
      <w:r>
        <w:rPr>
          <w:color w:val="000000"/>
          <w:sz w:val="26"/>
          <w:szCs w:val="26"/>
        </w:rPr>
        <w:t xml:space="preserve">привлекались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бюджетные кредиты </w:t>
      </w:r>
      <w:r>
        <w:rPr>
          <w:rFonts w:cs="Times New Roman"/>
          <w:sz w:val="26"/>
          <w:szCs w:val="26"/>
        </w:rPr>
        <w:t>на пополнение остатка средств на едином счете бюджет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22 году бюджету </w:t>
      </w:r>
      <w:r>
        <w:rPr>
          <w:rFonts w:cs="Times New Roman"/>
          <w:sz w:val="26"/>
          <w:szCs w:val="26"/>
        </w:rPr>
        <w:t>ЗАТО</w:t>
      </w:r>
      <w:r>
        <w:rPr>
          <w:sz w:val="26"/>
          <w:szCs w:val="26"/>
        </w:rPr>
        <w:t xml:space="preserve"> г. Заречного предоставлены из бюджета Пензенской области бюджетные кредиты для погашения кредитов, полученных от кредитных организац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сумме 266,0 млн.руб. на погашение долговых обязательств </w:t>
      </w:r>
      <w:r>
        <w:rPr>
          <w:rFonts w:cs="Times New Roman"/>
          <w:sz w:val="26"/>
          <w:szCs w:val="26"/>
        </w:rPr>
        <w:t>ЗАТО г. Заречный</w:t>
      </w:r>
      <w:r>
        <w:rPr>
          <w:sz w:val="26"/>
          <w:szCs w:val="26"/>
        </w:rPr>
        <w:t xml:space="preserve"> по рыночным заимствованиям, сложившихся на 1 января 2022 года и подлежащих погашению в марте – декабре 2022 года, и на возмещение средств бюджета </w:t>
      </w:r>
      <w:r>
        <w:rPr>
          <w:rFonts w:cs="Times New Roman"/>
          <w:sz w:val="26"/>
          <w:szCs w:val="26"/>
        </w:rPr>
        <w:t>ЗАТО г. Заречный</w:t>
      </w:r>
      <w:r>
        <w:rPr>
          <w:sz w:val="26"/>
          <w:szCs w:val="26"/>
        </w:rPr>
        <w:t xml:space="preserve"> фактически направленных в период с 1 марта 2022 года по дату предоставления бюджетного кредита на погашение долговых обязательств </w:t>
      </w:r>
      <w:r>
        <w:rPr>
          <w:rFonts w:cs="Times New Roman"/>
          <w:sz w:val="26"/>
          <w:szCs w:val="26"/>
        </w:rPr>
        <w:t>ЗАТО г. Заречный</w:t>
      </w:r>
      <w:r>
        <w:rPr>
          <w:sz w:val="26"/>
          <w:szCs w:val="26"/>
        </w:rPr>
        <w:t xml:space="preserve"> по рыночным заимствованиям, сложившихся на 1 января 2022 года и подлежащих погашению в марте – декабре 2022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умме 126,0 млн.руб. на возмещение средств бюджета </w:t>
      </w:r>
      <w:r>
        <w:rPr>
          <w:rFonts w:cs="Times New Roman"/>
          <w:sz w:val="26"/>
          <w:szCs w:val="26"/>
        </w:rPr>
        <w:t>ЗАТО г. Заречный</w:t>
      </w:r>
      <w:r>
        <w:rPr>
          <w:sz w:val="26"/>
          <w:szCs w:val="26"/>
        </w:rPr>
        <w:t xml:space="preserve"> досрочно направленных в январе и феврале 2022 года на погашение долговых обязательств </w:t>
      </w:r>
      <w:r>
        <w:rPr>
          <w:rFonts w:cs="Times New Roman"/>
          <w:sz w:val="26"/>
          <w:szCs w:val="26"/>
        </w:rPr>
        <w:t>ЗАТО г. Заречный</w:t>
      </w:r>
      <w:r>
        <w:rPr>
          <w:sz w:val="26"/>
          <w:szCs w:val="26"/>
        </w:rPr>
        <w:t xml:space="preserve"> по рыночным заимствованиям, сложившихся на 1 января 2022 года и подлежащих погашению в марте – декабре 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соглашениями о предоставлении бюджетных кредитов их погашение предусмотрено в 2025-2027 гг., однако часть долга в сумме 10,5 млн. руб. погашена досрочно в 2024 году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размера муниципального долга в соответствие с положениями Бюджетного кодекса РФ постановлением Администрации г. Заречного от 28.01.2022 № 135 (в редакции от 17.08.2022 № 1356) утвержден План мероприятий («дорожная карта») по поэтапному сокращению муниципального долга и объема долговых обязательств по кредитам кредитных организаций, согласно которому на 01.01.2025 уровень муниципального будет составлять 50% от общего годового объема доходов бюджета без учета безвозмездных поступлений, что соответствует параметрам Бюджетного кодекса РФ, а на 01.01.2028 снизиться до 27,1% от общего годового объема доходов бюджета без учета безвозмездных поступлений</w:t>
      </w:r>
      <w:r>
        <w:rPr>
          <w:rStyle w:val="Markedcontent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2. Цели и задачи долговой политики </w:t>
      </w:r>
      <w:r>
        <w:rPr>
          <w:b/>
          <w:color w:val="000000"/>
          <w:sz w:val="26"/>
          <w:szCs w:val="26"/>
        </w:rPr>
        <w:t>ЗАТО г. Заречного</w:t>
      </w:r>
    </w:p>
    <w:p>
      <w:pPr>
        <w:pStyle w:val="ConsPlusNormal"/>
        <w:suppressAutoHyphens w:val="true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Основными целями долговой политики являются приведение и соблюдение параметров муниципального долга </w:t>
      </w:r>
      <w:r>
        <w:rPr>
          <w:color w:val="000000"/>
          <w:sz w:val="26"/>
          <w:szCs w:val="26"/>
        </w:rPr>
        <w:t>ЗАТО г. Заречного</w:t>
      </w:r>
      <w:r>
        <w:rPr>
          <w:sz w:val="26"/>
          <w:szCs w:val="26"/>
        </w:rPr>
        <w:t xml:space="preserve"> в соответствие с требованиями, установленными Бюджетным кодексом Российской Федерации и обеспечение сбалансированности бюджета г. Заречного.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говая политика основана на следующих принципах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- обеспечение соответствия параметров муниципального долга </w:t>
      </w:r>
      <w:r>
        <w:rPr>
          <w:color w:val="000000"/>
          <w:sz w:val="26"/>
          <w:szCs w:val="26"/>
        </w:rPr>
        <w:t>ЗАТО г. Заречного</w:t>
      </w:r>
      <w:r>
        <w:rPr>
          <w:sz w:val="26"/>
          <w:szCs w:val="26"/>
        </w:rPr>
        <w:t xml:space="preserve"> нормам бюджетного законодательства и условиями соглашений, заключенных с Министерством финансов Пензенской области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- оптимизация муниципального долга </w:t>
      </w:r>
      <w:r>
        <w:rPr>
          <w:color w:val="000000"/>
          <w:sz w:val="26"/>
          <w:szCs w:val="26"/>
        </w:rPr>
        <w:t>ЗАТО г. Заречного</w:t>
      </w:r>
      <w:r>
        <w:rPr>
          <w:sz w:val="26"/>
          <w:szCs w:val="26"/>
        </w:rPr>
        <w:t xml:space="preserve"> и расходов на его обслуживание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- </w:t>
      </w:r>
      <w:r>
        <w:rPr>
          <w:sz w:val="26"/>
          <w:szCs w:val="26"/>
        </w:rPr>
        <w:t>своевременное исполнение долговых обязательств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планирование оптимальных сроков осуществления муниципальных заимствований в зависимости от текущей ситуации на финансовом рынке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обеспечение равномерного ежегодного погашения долговых обязательств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Реализация долговой политики осуществляется в целях решения следующих ключевых задач: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- выполнение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лана мероприятий («дорожной карты»)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 поэтапному сокращению муниципального долга и объема долговых обязательств по кредитам кредитных организаций</w:t>
      </w:r>
      <w:r>
        <w:rPr>
          <w:sz w:val="26"/>
          <w:szCs w:val="26"/>
        </w:rPr>
        <w:t>, утвержденного постановлением Администрации г. Заречного от 28.01.2022  № 135 (с последующими изменениями) (далее – «дорожная карта»)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выполнение мероприятий и целевых показателей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, утвержденной постановлением Администрации г. Заречного от 30.12.2015 № 2759 (с последующими изменениями)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выполнение утвержденного Главой города Заречного Пензенской области 25.01.2024 Плана мероприятий по повышению эффективности использования бюджетных средств, увеличению налоговых и неналоговых доходов бюджета закрытого административно-территориального образования г. Заречного Пензенской области и совершенствованию долговой политики в 2024 – 2026 годах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выполнение мероприятий по улучшению рейтинга долговой устойчивости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</w:p>
    <w:p>
      <w:pPr>
        <w:pStyle w:val="Normal"/>
        <w:ind w:left="36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3. Основные факторы, определяющие характер и направление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долговой политики </w:t>
      </w:r>
      <w:r>
        <w:rPr>
          <w:b/>
          <w:color w:val="000000"/>
          <w:sz w:val="26"/>
          <w:szCs w:val="26"/>
        </w:rPr>
        <w:t>ЗАТО г. Заречного</w:t>
      </w:r>
      <w:r>
        <w:rPr>
          <w:rFonts w:cs="Times New Roman"/>
          <w:b/>
          <w:sz w:val="26"/>
          <w:szCs w:val="26"/>
        </w:rPr>
        <w:t xml:space="preserve"> и и</w:t>
      </w:r>
      <w:r>
        <w:rPr>
          <w:b/>
          <w:sz w:val="26"/>
          <w:szCs w:val="26"/>
        </w:rPr>
        <w:t>нструменты ее реализации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сновными факторами долговой политики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являются: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 соблюдение ограничений, установленных бюджетным законодательством Российской Федерации;</w:t>
      </w:r>
    </w:p>
    <w:p>
      <w:pPr>
        <w:pStyle w:val="ConsPlus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исполнения долговых обязательст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В связи с тем, что уровень муниципального долга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не соответствует статье 107 Бюджетного </w:t>
      </w:r>
      <w:r>
        <w:rPr>
          <w:sz w:val="26"/>
          <w:szCs w:val="26"/>
        </w:rPr>
        <w:t>кодекса Российской Федерации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утверждена «дорожная карта», которой ограничены планируемые объемы заимствований. Таким образом, при формировании, и при последующем уточнении бюджета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необходимо осуществлять контроль за общим уровнем долговых обязательств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На пополнение остатка средств на едином счете бюджета привлекаются краткосрочные бюджетные кредиты в Управлении Федерального казначейства по Пензенской области по ставке 0,1% годовых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целях равномерного распределения долговой нагрузки по годам продолжится осуществление среднесрочных и долгосрочных заимствований с учетом текущей ситуации на финансовом рынк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Решение ключевых задач долговой политики будет осуществляться                                     с использованием следующих инструментов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погашение долговых обязательств в срок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 привлечение коммерческих кредитов по ставкам на уровне не более чем уровень ключевой ставки, установленный Центральным банком Российской Федерации, увеличенный на 1 процент годовых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привлечение краткосрочных бюджетных кредитов в Управлении Федерального казначейства по Пензенской области на пополнение остатка средств на едином счете бюджета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color w:val="000000"/>
          <w:sz w:val="26"/>
          <w:szCs w:val="26"/>
        </w:rPr>
        <w:t xml:space="preserve">-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заимствование временно свободных средств с казначейских счетов для осуществления и отражения операций с денежными средствами, поступающими во временное распоряжение получателей средств местного бюджета, для осуществления и отражения операций с денежными средствами бюджетных и автономных учреждений, для осуществления и отражения операций с денежными средствами получателей средств из бюджета, открытых финансовому органу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К 1 января 2025 года долговая нагрузка на бюджет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планируется в размере</w:t>
      </w:r>
      <w:r>
        <w:rPr>
          <w:rFonts w:eastAsia="Times New Roman"/>
          <w:kern w:val="0"/>
          <w:sz w:val="26"/>
          <w:szCs w:val="26"/>
          <w:lang w:eastAsia="ru-RU" w:bidi="ar-SA"/>
        </w:rPr>
        <w:t xml:space="preserve"> не более 50,0% от доходов бюджета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/>
          <w:kern w:val="0"/>
          <w:sz w:val="26"/>
          <w:szCs w:val="26"/>
          <w:lang w:eastAsia="ru-RU" w:bidi="ar-SA"/>
        </w:rPr>
        <w:t xml:space="preserve"> в 2024 году без учета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безвозмездных поступлений</w:t>
      </w:r>
      <w:r>
        <w:rPr>
          <w:rFonts w:eastAsia="Times New Roman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 w:val="26"/>
          <w:szCs w:val="26"/>
          <w:lang w:eastAsia="ru-RU" w:bidi="ar-SA"/>
        </w:rPr>
        <w:t xml:space="preserve">В 2025-2027 годах в соответствии с «дорожной картой» прогнозируется сокращение уровня долговой нагрузки на бюджет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/>
          <w:kern w:val="0"/>
          <w:sz w:val="26"/>
          <w:szCs w:val="26"/>
          <w:lang w:eastAsia="ru-RU" w:bidi="ar-SA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</w:t>
      </w:r>
      <w:r>
        <w:rPr>
          <w:rFonts w:eastAsia="Times New Roman"/>
          <w:kern w:val="0"/>
          <w:sz w:val="26"/>
          <w:szCs w:val="26"/>
          <w:lang w:eastAsia="ru-RU" w:bidi="ar-SA"/>
        </w:rPr>
        <w:t> на 1 января 2026 года – не более 42,9%;</w:t>
      </w:r>
    </w:p>
    <w:p>
      <w:pPr>
        <w:pStyle w:val="Normal"/>
        <w:ind w:firstLine="709"/>
        <w:jc w:val="both"/>
        <w:rPr>
          <w:rFonts w:eastAsia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</w:t>
      </w:r>
      <w:r>
        <w:rPr>
          <w:rFonts w:eastAsia="Times New Roman"/>
          <w:kern w:val="0"/>
          <w:sz w:val="26"/>
          <w:szCs w:val="26"/>
          <w:lang w:eastAsia="ru-RU" w:bidi="ar-SA"/>
        </w:rPr>
        <w:t> на 1 января 2027 года – не более 34,5%;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 w:val="26"/>
          <w:szCs w:val="26"/>
          <w:lang w:eastAsia="ru-RU" w:bidi="ar-SA"/>
        </w:rPr>
        <w:t>- на 1 января 2028 года – не более 27,1%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6"/>
          <w:szCs w:val="26"/>
        </w:rPr>
        <w:t xml:space="preserve">4. Анализ рисков для бюджета </w:t>
      </w:r>
      <w:r>
        <w:rPr>
          <w:b/>
          <w:color w:val="000000"/>
          <w:sz w:val="26"/>
          <w:szCs w:val="26"/>
        </w:rPr>
        <w:t>ЗАТО г. Заречного</w:t>
      </w:r>
      <w:r>
        <w:rPr>
          <w:b/>
          <w:sz w:val="26"/>
          <w:szCs w:val="26"/>
        </w:rPr>
        <w:t xml:space="preserve">, возникающих в процессе управления муниципальным долгом 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Основными рисками при реализации долговой политики </w:t>
      </w:r>
      <w:r>
        <w:rPr>
          <w:color w:val="000000"/>
          <w:sz w:val="26"/>
          <w:szCs w:val="26"/>
        </w:rPr>
        <w:t>ЗАТО г. Заречного</w:t>
      </w:r>
      <w:r>
        <w:rPr>
          <w:sz w:val="26"/>
          <w:szCs w:val="26"/>
        </w:rPr>
        <w:t xml:space="preserve"> являютс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невыполнение годового плана поступлений налоговых и неналоговых доходов</w:t>
      </w:r>
      <w:r>
        <w:rPr>
          <w:rFonts w:eastAsia="Times New Roman"/>
          <w:kern w:val="0"/>
          <w:sz w:val="26"/>
          <w:szCs w:val="26"/>
          <w:lang w:eastAsia="ru-RU" w:bidi="ar-SA"/>
        </w:rPr>
        <w:t>, в результате которого могут быть превышены параметры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муниципального долга                          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. Минимизация данного риска осуществляется на основе прогноза поступлений налоговых и неналоговых доходов в бюджет </w:t>
      </w:r>
      <w:r>
        <w:rPr>
          <w:rFonts w:cs="Times New Roman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рост ключевой ставки Банка России. Минимизация данного риска предполагает постоянный мониторинг уровня ключевой ставки Банка России, прогнозов ее изменения и условий кредитования коммерческими организациям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ценка рисков для бюджета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, возникающих в процессе управления муниципальным долгом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, осуществляется в соответствии с Бюджетным кодексом Российской Федерации на основании системы показателей, характеризующих долговую устойчивость, а именно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- объем муниципального долга к общему объему доходов бюджета </w:t>
      </w:r>
      <w:r>
        <w:rPr>
          <w:color w:val="000000"/>
          <w:sz w:val="26"/>
          <w:szCs w:val="26"/>
        </w:rPr>
        <w:t>ЗАТО                            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без учета безвозмездных и (или) поступлений налоговых доходов по дополнительным нормативам отчислений от налога на доходы физических лиц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- годовая сумма платежей по погашению и обслуживанию муниципального долга            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, возникшего по состоянию на 1 января очередного финансового года, без учета платежей, направляемых на досрочное погашение долговых обязательств со сроками погашения после 1 января года, следующего за очередным финансовым годом, к общему объему налоговых и неналоговых доходов и дотаций из бюджетов бюджетной системы Российской Федерац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доля расходов на обслуживание муниципального долга в общем объеме расходов 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- доля краткосрочных долговых обязательств в общем объеме муниципального долга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огласно данной системе муниципальные образования с 2020 года в зависимости от установленных показателей классифицируются как заемщики с высоким, средним или низким уровнем долговой устойчивост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Своевременное выявление и оценка рисков позволит обеспечить качественное управление муниципальным долгом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и оптимизацию расходов на его обслуживание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4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Style16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34:00Z</dcterms:created>
  <dc:creator>98</dc:creator>
  <dc:description/>
  <dc:language>en-US</dc:language>
  <cp:lastModifiedBy>mkorsakova</cp:lastModifiedBy>
  <cp:lastPrinted>2025-01-13T16:34:00Z</cp:lastPrinted>
  <dcterms:modified xsi:type="dcterms:W3CDTF">2025-01-13T13:34:00Z</dcterms:modified>
  <cp:revision>2</cp:revision>
  <dc:subject/>
  <dc:title/>
</cp:coreProperties>
</file>