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Постановление Администрации города Заречного от 30.11.2017 № 3055 (в редакции от 10.07.2018 № 1457, </w:t>
      </w:r>
      <w:r>
        <w:rPr>
          <w:b/>
          <w:color w:val="0070C0"/>
          <w:sz w:val="26"/>
          <w:szCs w:val="26"/>
        </w:rPr>
        <w:t xml:space="preserve">от 17.09.2018 № 2055 (изменяет название программы), </w:t>
      </w:r>
      <w:r>
        <w:rPr>
          <w:b/>
          <w:color w:val="000000"/>
          <w:sz w:val="26"/>
          <w:szCs w:val="26"/>
        </w:rPr>
        <w:t>от 13.03.2019 № 635, от 13.05.2019 № 1091, от 04.06.2019 № 1227, от 22.07.2019 № 1539, от 08.08.2019 № 1656, от 30.10.2019 № 2290, от 28.01.2020 № 154, от 06.02.2020 № 215, от 06.03.2020 № 409, от 18.03.2020 № 463, от 15.06.2020 № 914, от 17.09.2020 № 1583, от 30.09.2020 № 1678, от 23.12.2020 № 2325, от 01.03.2021 № 326, от 19.05.2021 № 864, от 30.06.2021 № 1197, от 27.08.2021 № 1564, от 24.12.2021 № 2452, от 21.02.2022 № 268, от 27.07.2022 № 1247, от 06.09.2022 от 1468, от 14.11.2022 № 1884, от 14.12.2022 № 2116, от 19.01.2023 № 51, от 27.01.2023 № 114, от 22.03.2023 № 405, от 19.10.2023 № 1795, от 29.01.2024 № 102, от 14.02.2024 № 193, от 16.05.2024 № 710, от 19.06.2024 № 922, от 23.07.2024 № 1116, от 07.11.2024 № 1849, от 13.12.2024 № 2119)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Формирование современной городской сре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о статьей 179 Бюджетного кодекса Российской Федерации,  </w:t>
      </w:r>
      <w:r>
        <w:rPr>
          <w:color w:val="000000"/>
          <w:sz w:val="26"/>
          <w:szCs w:val="26"/>
        </w:rPr>
        <w:t xml:space="preserve">постановлением Правительства Российской Федерации от 10.02.2017 № 169 </w:t>
      </w:r>
      <w:r>
        <w:rPr>
          <w:sz w:val="26"/>
          <w:szCs w:val="26"/>
        </w:rPr>
        <w:t>"</w:t>
      </w:r>
      <w:r>
        <w:rPr>
          <w:color w:val="000000"/>
          <w:sz w:val="26"/>
          <w:szCs w:val="26"/>
        </w:rPr>
        <w:t>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</w:r>
      <w:r>
        <w:rPr>
          <w:sz w:val="26"/>
          <w:szCs w:val="26"/>
        </w:rPr>
        <w:t xml:space="preserve">", решением Собрания представителей г.Заречного от 04.05.2012 № 327 "О стратегии социально-экономического развития ЗАТО г.Заречный Пензенской области на период до 2020 года", постановлением Администрации г.Заречного от 27.09.2013 № 1790 "О муниципальных программах закрытого административно-территориального образования г.Заречного Пензенской области" (с последующими изменениями), постановлением Администрации г.Заречного от  15.10.2013  № 1969 "Об утверждении Перечня муниципальных программ закрытого административно-территориального образования г.Заречного Пензенской области" (с последующими изменениями), на основании статей 4.3.1 и 4.6.1 Устава закрытого административно-территориального образования города Заречного Пензенской области Администрация ЗАТО г.Заречного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программу «Формирование современной городской среды»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 01.01.2018 и действует в части, не противоречащей соответствующему решению Собрания представителей г.Заречного о бюджете на 2018 год и плановый период 2019-2020 го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печатном средстве массовой информации газете "Ведомости Заречного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25 листах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ragraph">
                  <wp:posOffset>220980</wp:posOffset>
                </wp:positionV>
                <wp:extent cx="6477635" cy="1420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1393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39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11.85pt;mso-wrap-distance-left:504pt;mso-wrap-distance-right:504pt;mso-wrap-distance-top:0pt;mso-wrap-distance-bottom:0pt;margin-top:17.4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1393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39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Приложение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Утверждена </w:t>
      </w:r>
    </w:p>
    <w:p>
      <w:pPr>
        <w:pStyle w:val="Heading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.Заречн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11.2017 № 305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в редакции от 13.12.2024 № 2119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НИЕ СОВРЕМЕННОЙ ГОРОДСКОЙ СРЕДЫ»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 «Формирование современной городской среды»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5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г.Заречного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тдел городской инфраструктуры и жилищной политики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муниципальной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авление капитального строительства г.Заречного Пензенской области».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е компании, ТСЖ, ЖСК, собственники жилых помещений многоквартирных домов (по согласованию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Пензен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на подпрограммы не предусмотре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территорий города Заречного Пензен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благоустройства дворовых территорий города Заречного Пензен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благоустройства территорий общего пользования города Заречного Пензенской области;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вовлеченности заинтересованных граждан, организаций в реализацию мероприятий по благоустройству территории города Заречного Пензенской обла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оличество благоустроенных дворовых территорий;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благоустроенных дворовых  территорий от общего количества дворовых территори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хват населения благоустроенными дворовыми территориям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благоустроенных муниципальных территорий общего пользова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ощадь благоустроенных муниципальных территорий общего пользова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площади благоустроенных муниципальных территорий общего пользова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финансового участия в выполнении минимального перечня работ по благоустройству дворовых территорий заинтересованных лиц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трудового участия в выполнении минимального перечня работ по благоустройству дворовых территорий заинтересованных лиц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финансового участия в выполнении дополнительного перечня работ по благоустройству дворовых территорий заинтересованных лиц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оля трудового участия в выполнении дополнительного перечня работ по благоустройству дворовых территорий заинтересованных лиц.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203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6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4"/>
              <w:ind w:firstLine="33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56 271,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: - 290 596,9 тыс. рублей, из них: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4 454,6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9 700,0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85 300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10 000,0 тыс. рублей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17 714,1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116 714,1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- 18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714,1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18 000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- 0 тыс. рублей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- бюджет г. Заречного – 64 216,4 тыс. рубле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5 193,9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404,5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20 408,7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15 801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4 164,2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10 205,9 тыс. рублей,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24 год – 7 310,2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728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- 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Пензенской области - 1 458,6 тыс. рублей, из них: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387,3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01,0 тыс. рублей,</w:t>
            </w:r>
          </w:p>
          <w:p>
            <w:pPr>
              <w:pStyle w:val="Style24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01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101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78,9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219,3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189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181,1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- 0 тыс. рублей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ые источники финансирования (в том числе внебюджетные) - 0 тыс. руб., из них: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 год - 0 тыс. рубле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благоустроенных дворовых территорий - 194 ед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благоустроенных дворовых территорий от общего количества дворовых территорий - 100%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хват населения благоустроенными дворовыми территориями - 100%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благоустроенных муниципальных территорий общего пользования - 12 ед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ощадь благоустроенных муниципальных территорий общего пользования – 627,6 тыс.кв.м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площади благоустроенных муниципальных территорий общего пользования - 100%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финансового участия в выполнении минимального перечня работ по благоустройству дворовых территорий заинтересованных лиц - 0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трудового участия в выполнении минимального перечня работ по благоустройству дворовых территорий заинтересованных лиц – не предусмотрено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финансового участия в выполнении дополнительного перечня работ по благоустройству дворовых территорий заинтересованных лиц - 20 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трудового участия в выполнении дополнительного перечня работ по благоустройству дворовых территорий заинтересованных лиц – не предусмотрено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rStyle w:val="A"/>
                <w:sz w:val="26"/>
                <w:szCs w:val="26"/>
              </w:rPr>
              <w:t>Проекты, входящие в состав муниципальной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циональный проект «Жилье и городская среда»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проект «Формирование комфортной городской среды»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«Формирование комфортной городской среды на территории Пензенской области»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ind w:right="5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57" w:firstLine="720"/>
        <w:jc w:val="both"/>
        <w:rPr/>
      </w:pPr>
      <w:r>
        <w:rPr>
          <w:sz w:val="26"/>
          <w:szCs w:val="26"/>
        </w:rPr>
        <w:t xml:space="preserve">Формирование современной городской среды г.Заречного Пензенской области это реализация приоритетного проекта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Формирование комфортной городской среды на 2018-2022 годы». </w:t>
      </w:r>
    </w:p>
    <w:p>
      <w:pPr>
        <w:pStyle w:val="Normal"/>
        <w:ind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>Большое внимание в городе оказывается вопросам благоустройства, озеленения, формированию ландшафтного дизайна и совершенствованию архитектурного облика гор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родская среда города Заречного характеризуется рядом ценных (в ряде случаев, уникальных) пространственных особенностей:</w:t>
      </w:r>
    </w:p>
    <w:p>
      <w:pPr>
        <w:pStyle w:val="Style26"/>
        <w:ind w:firstLine="720"/>
        <w:rPr>
          <w:sz w:val="26"/>
          <w:szCs w:val="26"/>
        </w:rPr>
      </w:pPr>
      <w:r>
        <w:rPr>
          <w:sz w:val="26"/>
          <w:szCs w:val="26"/>
        </w:rPr>
        <w:t>- архитектурно-планировочная и композиционная целостность города, его центральной части, ставшая классикой  советского градостроительства;</w:t>
      </w:r>
    </w:p>
    <w:p>
      <w:pPr>
        <w:pStyle w:val="Style26"/>
        <w:ind w:firstLine="720"/>
        <w:rPr>
          <w:sz w:val="26"/>
          <w:szCs w:val="26"/>
        </w:rPr>
      </w:pPr>
      <w:r>
        <w:rPr>
          <w:sz w:val="26"/>
          <w:szCs w:val="26"/>
        </w:rPr>
        <w:t>- высокая экологичность среды  - каждый квартал или микрорайон города в той или иной мере сохранил естественный сосновый лес, заложенную проектом невысокую плотность застройки, высокий уровень благоустройства;</w:t>
      </w:r>
    </w:p>
    <w:p>
      <w:pPr>
        <w:pStyle w:val="Style26"/>
        <w:ind w:firstLine="720"/>
        <w:rPr>
          <w:sz w:val="26"/>
          <w:szCs w:val="26"/>
        </w:rPr>
      </w:pPr>
      <w:r>
        <w:rPr>
          <w:sz w:val="26"/>
          <w:szCs w:val="26"/>
        </w:rPr>
        <w:t>- городской ландшафт в целом обладает живописным сочетанием выразительных озелененных пространств и обусловливает высокий природно-градостроительный потенциал перспективного развития города;</w:t>
      </w:r>
    </w:p>
    <w:p>
      <w:pPr>
        <w:pStyle w:val="Style26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транспортная структура города имеет большие возможности для реконструкции и дальнейшего развития, определяемые современными требованиями организации надежных и кратчайших по времени транспортных корреспонденций между различными районами гор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городе широко применяются современные технологии и новые формы в ландшафтном дизайне городских территор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в парках и скверах декоративных шаров, каркасных шаров, светодиодных декоративных светильников, топиарных фигур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на жилых домах и опорах уличного освещения декоративных кашп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на территории города современных скульптур после проведения симпозиумов скульптор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арт-объек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ивлечения населения к благоустройству города и повышению ответственности жителей ежегодно проводятся конкурсы городских инициатив «Мой дом, мой двор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конкурса жители города занимаются благоустройством, озеленением и сохранением в надлежащем виде внутриквартальных территорий  совместно с муниципалитетом. </w:t>
      </w:r>
    </w:p>
    <w:p>
      <w:pPr>
        <w:pStyle w:val="TextBody"/>
        <w:tabs>
          <w:tab w:val="clear" w:pos="170"/>
          <w:tab w:val="left" w:pos="426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имний период в городе проводятся конкурсы общественных инициатив «Снежные фантазии» и с каждым годом число его участников растет. </w:t>
      </w:r>
    </w:p>
    <w:p>
      <w:pPr>
        <w:pStyle w:val="Normal"/>
        <w:tabs>
          <w:tab w:val="clear" w:pos="170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жегодно в городе проводится «День добровольного служения городу».  В этот день на субботник по уборке  территории выходят представители трудовых коллективов всех форм собственности, актив общественных объединений и политических пар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1.2017 уровень благоустройства города характеризуется следующими показателям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личество и площадь благоустроенных дворовых территорий составляет 120 дворовых территорий или 943, 2 тыс. кв. м.,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ля благоустроенных дворовых территорий многоквартирных домов от общего количества дворовых территорий многоквартирных дворов – 61%,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охват населения благоустроенными дворовыми территориями – 79 %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личество и площадь муниципальных территорий общего пользования составляет 10 территорий общей площадью – 590 тыс.кв.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ля и площадь благоустроенных муниципальных территорий общего пользования от общего количества таких территорий – 51 % или 300,2 тыс.кв.м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ля и площадь муниципальных территорий общего пользования от общего количества таких территорий, нуждающихся в благоустройстве – 49 % или 289,8 тыс.кв.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и задачи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Основным приоритетом муниципальной политики в вопросах благоустройства города является создание и развитие благоприятной городской среды для проживания населения города, поэтому основной целью Программы является повышение уровня благоустройства города Заречно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данной цели необходимо решить следующие задач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повышение уровня благоустройства дворовых территорий и территорий общего пользования города Заречного Пензенской област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вовлеченности заинтересованных граждан, организаций в реализацию мероприятий по благоустройству территории города Заречного Пензен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достигаются следующие результаты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благоустроенных дворовых территорий – 194 ед.,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я благоустроенных дворовых территорий от общего количества дворовых территорий </w:t>
      </w:r>
      <w:r>
        <w:rPr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>100%,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ват населения благоустроенными дворовыми территориями – 100%,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благоустроенных муниципальных территорий общего пользования – 12 ед.,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ощадь благоустроенных муниципальных территорий общего пользования </w:t>
      </w:r>
      <w:r>
        <w:rPr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627,6 тыс.кв.м.,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площади благоустроенных муниципальных территорий общего пользования – 100%,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финансового участия в выполнении дополнительного перечня работ по благоустройству дворовых территорий заинтересованных лиц - 20%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я трудового участия в выполнении дополнительного перечня работ по благоустройству дворовых территорий заинтересованных лиц – 0%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й перечень работ по благоустройству внутридворовых территор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ремонт асфальтового покрытия внутридворовых проездов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о освещения на внутридворовых территориях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овка урн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овка лавочек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й перечень работ по благоустройству внутридворовых территор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орудование детских и (или) спортивных площадок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орудование автомобильных парковок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зеленение территорий,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иные виды работ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) Перечень целевых показателей муниципальной программы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01"/>
        <w:gridCol w:w="992"/>
        <w:gridCol w:w="468"/>
        <w:gridCol w:w="425"/>
        <w:gridCol w:w="425"/>
        <w:gridCol w:w="426"/>
        <w:gridCol w:w="425"/>
        <w:gridCol w:w="567"/>
        <w:gridCol w:w="567"/>
        <w:gridCol w:w="567"/>
        <w:gridCol w:w="567"/>
        <w:gridCol w:w="567"/>
        <w:gridCol w:w="567"/>
        <w:gridCol w:w="567"/>
        <w:gridCol w:w="850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 измерения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36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благоустроенных дворовых террито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благоустроенных дворовых территорий от общего количества дворовых террито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ват населения благоустроенными дворовыми территор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благоустроенных муниципальных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6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площади благоустроенных муниципальных территорий общего пользования к общей площади территорий общего поль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труд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6"/>
          <w:szCs w:val="26"/>
        </w:rPr>
      </w:pPr>
      <w:r>
        <w:rPr>
          <w:sz w:val="26"/>
          <w:szCs w:val="26"/>
        </w:rPr>
        <w:t>Муниципальная программа рассчитана на период 2018-2030 годы без деления на этап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ъем финансовых ресурсов, необходимых для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реализации Программы участвуют: Администрация города Заречного, муниципальные бюджетные организации города, управляющие компании, товарищества собственников жилья, собственники жилых помещений многоквартирных  домов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редства на выполнение мероприятий предоставляются:</w:t>
      </w:r>
    </w:p>
    <w:p>
      <w:pPr>
        <w:pStyle w:val="ConsPlusNonformat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виде субсидий из федерального бюджета и бюджета Пензенской области в соответствии с Порядком предоставления субсидий из бюджета Пензенской области на реализацию государственной программы Пензенской области «Формирование современной городской среды Пензенской области на 2018-2022 год»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В виде бюджетных средств города Заречного на реализацию данной программы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3. В виде внебюджетных средств (собственные средства собственников жилых помещений многоквартирных домов) в размере 20 % от стоимости мероприятий, предусмотренных дополнительным перечнем работ по благоустройству дворовых территорий, в случае принятия решения собственниками жилых помещений о выполнении работ из дополнительного перечня. При этом дополнительный перечень работ реализуется только при условии реализации работ, предусмотренных минимальным перечнем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бюджетных средств Пензенской области осуществляется через подписание соглашений между Администрацией г.Заречного и Управлением жилищно-коммунального хозяйства и гражданской защиты населения Пензенской област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ение бюджетных средств на реализацию Программы осуществляется через подписание соответствующих соглашений между Администрацией г.Заречного и  соисполнителями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рограммы должны уточняться ответственным исполнителем программы после предоставления соисполнителями программы проектно-сметной документации и заключенных договор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ядок аккумулирования средств собственников многоквартирных домов, участвующих в программе, разрабатывается дополнительно в случае участия собственников в реализации мероприятий программ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ства федерального, регионального и местного бюджетов аккумулируются на счете бюджета ЗАТО г.Заречног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мерная стоимость работ по минимальному перечню работ по благоустройству дворовых территорий соста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монт асфальтового покрытия внутридворовых проездов – 670 рублей / кв.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о освещения на внутридворовых территориях – 23 тыс.рублей - 1световая точк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урны – 2927 рублей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овка лавочки – 3723 рублей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оимость работ по минимальному и дополнительному перечню работ по благоустройству дворовых территорий и территорий общего пользования определяется на основании проектно-сметной документации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На реализацию Программы необходимо 356 271,9 тыс. рублей, в том числе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бюджет - 290 596,9 тыс. рублей, из них:</w:t>
      </w:r>
    </w:p>
    <w:p>
      <w:pPr>
        <w:pStyle w:val="Style24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8 - 4 454,6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- 19 700,0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- 85 300,0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1 - 10 000,0 тыс. рублей;    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- 17 714,1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- 116 714,1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- 18 714,1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-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-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- 18 00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8 год –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9 год –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030 год - 0 тыс. рублей.                            </w:t>
        <w:br/>
        <w:t xml:space="preserve">           - бюджет Пензенской области - 1 458,6 тыс. рублей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387, 3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- 101,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- 101,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- 101,0 тыс. рубле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2022 - 178,9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- 219,3 тыс. рубле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2024 - 189,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-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-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- 181,8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8 год –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9 год –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030 год - 0 тыс. рублей.                                           </w:t>
      </w:r>
    </w:p>
    <w:p>
      <w:pPr>
        <w:pStyle w:val="Normal"/>
        <w:ind w:firstLine="72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- бюджет г. Заречного – 64 216,4 тыс. руб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5 193,9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- 404,5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- 20 408,7 тыс. рублей;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- 15 801,0 тыс. рублей;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- 4 164,2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– 10 205,9 тыс. рублей;</w:t>
      </w:r>
    </w:p>
    <w:p>
      <w:pPr>
        <w:pStyle w:val="Normal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2024 – 7 310,2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-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-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- 728,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8 год –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9 год –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030 год - 0 тыс. рублей.                                        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источники финансирования (в том числе внебюджетные) - 0 тыс. руб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- 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0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1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2 - 0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- 0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4 -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-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-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-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8 год –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9 год –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30 год - 0 тыс. рубле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Анализ рисков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меры управления риск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инансово-экономические риски – недофинансирование мероприятий муниципальной программы со стороны бюджета Пензенской области, бюджета г.Заречно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риски –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и управленческие риски – недостаточная проработка вопросов, решаемых в рамках муниципальной программы, отставание от сроков реализации мероприят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циальные риски, связанные с низкой степенью вовлечения собственников помещений в многоквартирных домах в решение целей и задач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из средств бюджета Пензенской области, бюджета г.Заречного. Минимизация этих рисков возможна через заключение договоров о софинансировании реализации мероприятий, своевременного проведения конкурсных процедур по освоению бюджетн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нормативно-правовых рисков достигается соблюдением сроков подготовки нормативных актов и качеством их подготов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своевременное внесение необходимых корректиров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нимизация социальных рисков происходит в результате масштабного освещения в средствах массовой информации целей, задач и результатов программы, а также за счет привлечения общественности к обсуждению ее целей и хода реал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Участие органов местного самоуправления и других организац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ализации программы участвуют: 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правление жилищно-коммунального хозяйства и гражданской защиты населения Пензенской области, 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дминистрация города Заречного, 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униципальное казенное учреждение «Управление капитального      </w:t>
        <w:br/>
        <w:t>строительства г.Заречного Пензенской области»,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Управляющие компании, ТСЖ, ЖСК, собственники жилых помещений (по согласованию).</w:t>
      </w:r>
    </w:p>
    <w:p>
      <w:pPr>
        <w:pStyle w:val="Style27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Адресный перечень дворовых территорий и общественных территорий, а также перечень объектов недвижимого имущества и земельных участков, находящихся в собственности юридических лиц и индивидуальных предпринимателей подлежащих благоустройству представлен в приложении № 4 программы (формируется на основании заявок Управляющих компаний, ТСЖ, ЖСК, собственников жилых помещений многоквартирных домов в соответствии с постановлением Администрации г.Заречного от 27.10.2017 № 2738 «Об утверждении Порядка общественного обсуждения проекта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программы «</w:t>
      </w:r>
      <w:r>
        <w:rPr>
          <w:sz w:val="26"/>
        </w:rPr>
        <w:t>Формирование современной городской среды на 2018-2022 годы»</w:t>
      </w:r>
      <w:r>
        <w:rPr>
          <w:sz w:val="26"/>
          <w:szCs w:val="26"/>
        </w:rPr>
        <w:t xml:space="preserve">, Порядка представления, рассмотрения и оценки предложений граждан, организаций о включении в </w:t>
      </w:r>
      <w:r>
        <w:rPr>
          <w:sz w:val="26"/>
        </w:rPr>
        <w:t>муниципальную</w:t>
      </w:r>
      <w:r>
        <w:rPr>
          <w:sz w:val="26"/>
          <w:szCs w:val="26"/>
        </w:rPr>
        <w:t xml:space="preserve"> программу «</w:t>
      </w:r>
      <w:r>
        <w:rPr>
          <w:sz w:val="26"/>
        </w:rPr>
        <w:t xml:space="preserve">Формирование современной городской среды на 2018-2022 годы» </w:t>
      </w:r>
      <w:r>
        <w:rPr>
          <w:sz w:val="26"/>
          <w:szCs w:val="26"/>
        </w:rPr>
        <w:t xml:space="preserve">наиболее посещаемой территории общего пользования и Порядка рассмотрения и оценки предложений заинтересованных лиц о включении дворовой территории в </w:t>
      </w:r>
      <w:r>
        <w:rPr>
          <w:sz w:val="26"/>
        </w:rPr>
        <w:t>муниципальную</w:t>
      </w:r>
      <w:r>
        <w:rPr>
          <w:sz w:val="26"/>
          <w:szCs w:val="26"/>
        </w:rPr>
        <w:t xml:space="preserve"> программу «</w:t>
      </w:r>
      <w:r>
        <w:rPr>
          <w:sz w:val="26"/>
        </w:rPr>
        <w:t>Формирование современной городской среды на 2018-2022 годы»»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суждения с заинтересованными лицами и утверждения дизайн-проектов благоустройства дворовых территорий многоквартирных домов, включенных в </w:t>
      </w:r>
      <w:r>
        <w:rPr>
          <w:sz w:val="26"/>
        </w:rPr>
        <w:t>муниципальную</w:t>
      </w:r>
      <w:r>
        <w:rPr>
          <w:sz w:val="26"/>
          <w:szCs w:val="26"/>
        </w:rPr>
        <w:t xml:space="preserve"> программу «</w:t>
      </w:r>
      <w:r>
        <w:rPr>
          <w:sz w:val="26"/>
        </w:rPr>
        <w:t>Формирование современной городской среды»</w:t>
      </w:r>
      <w:r>
        <w:rPr>
          <w:sz w:val="26"/>
          <w:szCs w:val="26"/>
        </w:rPr>
        <w:t xml:space="preserve"> осуществляются в соответствии с постановлением Администрации г.Заречного «Об утверждении Порядка разработки, обсуждения с заинтересованными лицами и утверждения дизайн-проектов благоустройства дворовых территорий многоквартирных домов, включенных в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программы «</w:t>
      </w:r>
      <w:r>
        <w:rPr>
          <w:sz w:val="26"/>
        </w:rPr>
        <w:t>Формирование современной городской среды на 2018-2022 годы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Заречного имеет право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Заречного имеет право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бюджетных средств из федерального и регионального бюджета осуществляется через подписание соглашений между Администрацией г. Заречного и Управлением жилищно-коммунального хозяйства и гражданской защиты населения Пензенской области. Предельная дата заключения соглашений по результатам закупки товаров, работ и услуг для обеспечения муниципальных нужд в целях реализации муниципальных программ не позднее 1 апреля года предоставления субсидии, за исключением случаев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я повторного конкурса или новой закупки, если конкурс признан не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ключения таких соглашений в пределах экономии средств при расходовании субсидии на реализацию мероприятий муниципальной программы, в том числе мероприятий цифровизации городского хозяйства, включенных в муниципальную программу, при которой заключение таких соглашений продлевается до 15 декабря года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се земельные участки, находящиеся под многоквартирными домами в г.Заречном сформированы и поставлены на кадастровый учет. Формирование новых земельных участков в случае необходимости производится в соответствии с мероприятиями, утвержденными приказом Министерства строительства и жилищно-коммунального хозяйства РФ от 07.03.2019 № 153/пр «Об утверждении методических рекомендаций по проведению работ по формированию земельных участков, на которых расположены многоквартирные дом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в рамках данной программы не предусмотрены на основании "Общих рекомендаций к процессу инвентаризации территории поселений, городских округов в целях формирования муниципальных программ формирования современной городской среды на 2018 - 2022 гг.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утв. Минстроем России 26.12.2017)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11.2017 № 305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в редакции от 19.01.2023 № 51                   </w:t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"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>"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на 2018-2022 годы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3"/>
        <w:gridCol w:w="1360"/>
        <w:gridCol w:w="1857"/>
        <w:gridCol w:w="2955"/>
        <w:gridCol w:w="1205"/>
        <w:gridCol w:w="1406"/>
        <w:gridCol w:w="1402"/>
        <w:gridCol w:w="1122"/>
        <w:gridCol w:w="3085"/>
      </w:tblGrid>
      <w:tr>
        <w:trPr>
          <w:tblHeader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мероприятий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blHeader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овременной городско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35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05,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809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902,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57,2</w:t>
            </w:r>
          </w:p>
        </w:tc>
      </w:tr>
      <w:tr>
        <w:trPr/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 193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408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01,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4,2</w:t>
            </w:r>
          </w:p>
        </w:tc>
      </w:tr>
      <w:tr>
        <w:trPr/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87, 3 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9</w:t>
            </w:r>
          </w:p>
        </w:tc>
      </w:tr>
      <w:tr>
        <w:trPr/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54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00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30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4,1</w:t>
            </w:r>
          </w:p>
        </w:tc>
      </w:tr>
      <w:tr>
        <w:trPr/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1.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11.2017 № 305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13.12.2024 № 2119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</w:t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"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>"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>на 2023-2030 годы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2"/>
        <w:gridCol w:w="917"/>
        <w:gridCol w:w="1780"/>
        <w:gridCol w:w="2243"/>
        <w:gridCol w:w="1121"/>
        <w:gridCol w:w="1122"/>
        <w:gridCol w:w="983"/>
        <w:gridCol w:w="980"/>
        <w:gridCol w:w="1260"/>
        <w:gridCol w:w="1406"/>
        <w:gridCol w:w="1398"/>
        <w:gridCol w:w="1403"/>
      </w:tblGrid>
      <w:tr>
        <w:trPr>
          <w:tblHeader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мероприятий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</w:tr>
      <w:tr>
        <w:trPr>
          <w:tblHeader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»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 139,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 213,3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9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05,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7 310,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714,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714,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 (в том числе внебюджетные)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30.11.2017 № 305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в редакции от 19.01.2023 № 51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«Формирование современной городской среды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средств бюджета г.Заречного Пензенской области на 2018-2022 годы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48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1387"/>
        <w:gridCol w:w="1492"/>
        <w:gridCol w:w="1613"/>
        <w:gridCol w:w="748"/>
        <w:gridCol w:w="621"/>
        <w:gridCol w:w="621"/>
        <w:gridCol w:w="748"/>
        <w:gridCol w:w="645"/>
        <w:gridCol w:w="1254"/>
        <w:gridCol w:w="842"/>
        <w:gridCol w:w="920"/>
        <w:gridCol w:w="881"/>
        <w:gridCol w:w="2879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программы, мероприятий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г.Заречного Пензенской области, тыс. руб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ормирование современной городской сред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9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408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1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,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г.Заречно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3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П125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55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55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5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61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 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0,5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2.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11.2017 № 305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в редакции от 13.12.2024 № 2119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«Формирование современной городской среды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средств бюджета г.Заречного Пензенской области на 2023-2030 годы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786"/>
        <w:gridCol w:w="846"/>
        <w:gridCol w:w="1146"/>
        <w:gridCol w:w="798"/>
        <w:gridCol w:w="839"/>
        <w:gridCol w:w="697"/>
        <w:gridCol w:w="1036"/>
        <w:gridCol w:w="923"/>
        <w:gridCol w:w="1036"/>
        <w:gridCol w:w="1036"/>
        <w:gridCol w:w="1037"/>
        <w:gridCol w:w="1036"/>
        <w:gridCol w:w="1036"/>
        <w:gridCol w:w="1036"/>
        <w:gridCol w:w="1036"/>
        <w:gridCol w:w="886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программы, мероприятий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г.Заречного Пензенской области, тыс. руб.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ормирование современной городской среды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5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310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г.Заречн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П1255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44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555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555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78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615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4892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3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утвержденной постановлением Администрации г.Зареч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30.11.2017 № 305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в редакции от 19.01.2023 № 51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на 2018-2022 годы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190"/>
        <w:gridCol w:w="37"/>
        <w:gridCol w:w="1907"/>
        <w:gridCol w:w="1359"/>
        <w:gridCol w:w="1339"/>
        <w:gridCol w:w="1443"/>
        <w:gridCol w:w="1252"/>
        <w:gridCol w:w="1173"/>
        <w:gridCol w:w="1113"/>
        <w:gridCol w:w="16"/>
        <w:gridCol w:w="1872"/>
        <w:gridCol w:w="21"/>
        <w:gridCol w:w="29"/>
      </w:tblGrid>
      <w:tr>
        <w:trPr>
          <w:trHeight w:val="41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</w:tr>
      <w:tr>
        <w:trPr>
          <w:trHeight w:val="6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</w:t>
            </w:r>
            <w:r>
              <w:rPr>
                <w:rFonts w:cs="Times New Roman" w:ascii="Times New Roman" w:hAnsi="Times New Roman"/>
                <w:b/>
                <w:color w:val="000000"/>
              </w:rPr>
              <w:t>Формирование современной городской среды»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1: Повышение уровня благоустройства территорий города Заречного Пензенской области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: Повышение уровня благоустройства дворовых территорий и территорий общего пользования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Реализация приоритетного проекта «Формирование комфортной городской среды»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5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благоустройства дворовых территорий и территорий общего пользования г. Заречного Пензенской области, в т.ч. за счет средств бюджетов других уровней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5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2018 году (зона отдыха «Лесная»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: Повышение уровня благоустройства дворовых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Обустройство внутриквартальных проездов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4 59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4 59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93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9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688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68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ремонтных работ в отношении внутриквартальных проез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олнение капитального ремонта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62 кв.м.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внутриквартальных проездов  ежегод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93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9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688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68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1.3.: Повышение уровня вовлеченности граждан, организаций в реализацию мероприятий по благоустройству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Мероприятия, направленные на повышение уровня вовлеченности граждан, организаций в реализацию мероприятий по благоустройству города Заречного Пензенской области  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оприятия, направленные на вовлеченность граждан, организаций в реализацию мероприятий по благоустройству города Заречного Пензенской области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в рамках реализации приоритетного проекта «Формирование комфортной городской среды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15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4.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: Региональный проект «Формирование комфортной городской среды»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 214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13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 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09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057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6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 285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089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 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2019 и 2020 году (велодорожки) и 7 дворовых территорий. Благоустройство в 2021 году – 3 дворовых (ул. Ленина,д.35; ул. Ленина, д.5, пр. Мира, д.64) и 1 общественная территории (Центральный парк «Заречье» (2-я очередь).</w:t>
            </w:r>
          </w:p>
          <w:p>
            <w:pPr>
              <w:pStyle w:val="Normal"/>
              <w:rPr/>
            </w:pPr>
            <w:r>
              <w:rPr/>
              <w:t>Благоустройство в 2022 году – 3 дворовых (ул. Ленина, д.13; ул. Заречная, д.8, ул. Заречная, д.10) и 1 общественная территории – зона отдыха «Солнечная».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609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126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арка «Заречье» - 1 общественная территория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3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расходы, направленные на повышение уровня благоустройства дворовых, общественных территорий г. Заречного Пензенской области за счет средств местного бюджета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1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1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18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18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4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ные расходы, направленные на повышение уровня благоустройства дворовых, общественных территорий г. Заречного Пензенской области за счет средств местного бюджета ЗАТО г.Заречного Пензенской области в части доли собственников многоквартирных домов (на софинансирование программных мероприятий) 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-3 дворовых территор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Благоустройство -1 дворовой территор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Благоустройство -2 дворовых территор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цели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809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40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 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90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0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057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6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 010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97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 16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программе "Формирование современной городской среды"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809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40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 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90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0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057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6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 010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97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 16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1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Heading1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Приложение № 3.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30.11.2017 № 305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в редакции от 13.12.2024 № 2119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spacing w:lineRule="exact" w:line="300"/>
        <w:jc w:val="center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Формирование современной городской среды</w:t>
      </w:r>
      <w:r>
        <w:rPr>
          <w:b/>
          <w:sz w:val="26"/>
          <w:szCs w:val="26"/>
        </w:rPr>
        <w:t xml:space="preserve">» </w:t>
      </w:r>
      <w:r>
        <w:rPr>
          <w:b/>
          <w:sz w:val="26"/>
          <w:szCs w:val="26"/>
          <w:lang w:val="en-US" w:eastAsia="en-US"/>
        </w:rPr>
        <w:t>на 2023-2030 годы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227"/>
        <w:gridCol w:w="1944"/>
        <w:gridCol w:w="1359"/>
        <w:gridCol w:w="1340"/>
        <w:gridCol w:w="1442"/>
        <w:gridCol w:w="1252"/>
        <w:gridCol w:w="1173"/>
        <w:gridCol w:w="1129"/>
        <w:gridCol w:w="1884"/>
      </w:tblGrid>
      <w:tr>
        <w:trPr>
          <w:trHeight w:val="41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>
          <w:trHeight w:val="6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 (в том числе внебюджетные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Формирование современной городской среды»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1: Повышение уровня благоустройства территорий города Заречного Пензенской области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: Повышение уровня благоустройства дворовых территорий и территорий общего пользования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Реализация приоритетного проекта «Формирование комфортной городской среды»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благоустройства дворовых территорий и территорий общего пользования г. Заречного Пензенской области, в т.ч. за счет средств бюджетов других уровней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: Повышение уровня благоустройства дворовых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Обустройство внутриквартальных проездов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44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44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9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9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203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20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ремонтных работ в отношении внутриквартальных проез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44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44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олнение капитального ремонта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62 кв.м.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нутриквартальных проездов  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9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9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203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20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1.3.: Повышение уровня вовлеченности граждан, организаций в реализацию мероприятий по благоустройству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Мероприятия, направленные на повышение уровня вовлеченности граждан, организаций в реализацию мероприятий по благоустройству города Заречного Пензенской области  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оприятия, направленные на вовлеченность граждан, организаций в реализацию мероприятий по благоустройству города Заречного Пензенской области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в рамках реализации приоритетного проекта «Формирование комфортной городской среды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4.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: Региональный проект «Формирование комфортной городской среды»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 495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1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24 653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5750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09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162 058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8040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 42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11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2023-2024 году -«Сквер около д/с № 7». Благоустроойство дворовой территории: ул. Ленина, 50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66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09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380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63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42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ой территории в 2023 году – центральный парк культуры и отдых «Заречь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расходы, направленные на повышение уровня благоустройства дворовых, общественных территорий г. Заречного Пензенской области за счет средств местного бюджет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ации для участия в Всероссийском конкурсе лучших проектов создания комфортной городской среды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4 892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4 892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5 576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5 576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4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ные расходы, направленные на повышение уровня благоустройства дворовых, общественных территорий г. Заречного Пензенской области за счет средств местного бюджета ЗАТО г.Заречного Пензенской области в части доли собственников многоквартирных домов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ойство дворовой территории: ул. Ленина, 50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цели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139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5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6 213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7 31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09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72 261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8 244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 42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программе "Формирование современной городской среды"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139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05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6 213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7 31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09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72 261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8 244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 42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2030</wp:posOffset>
                </wp:positionH>
                <wp:positionV relativeFrom="paragraph">
                  <wp:posOffset>-358140</wp:posOffset>
                </wp:positionV>
                <wp:extent cx="4943475" cy="1476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147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046" w:hanging="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Формирование современной городской среды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»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утвержденной постановлением Администрации г.Заречн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30.11.2017 № 305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 редакции от 29.01.2024 № 102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116.25pt;mso-wrap-distance-left:9.05pt;mso-wrap-distance-right:9.05pt;mso-wrap-distance-top:0pt;mso-wrap-distance-bottom:0pt;margin-top:-28.2pt;mso-position-vertical-relative:text;margin-left:3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spacing w:lineRule="exact" w:line="300"/>
                        <w:ind w:left="5046" w:hanging="0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sz w:val="26"/>
                          <w:szCs w:val="26"/>
                        </w:rPr>
                        <w:t xml:space="preserve">к муниципальной программе 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Формирование современной городской среды</w:t>
                      </w:r>
                      <w:r>
                        <w:rPr>
                          <w:sz w:val="26"/>
                          <w:szCs w:val="26"/>
                        </w:rPr>
                        <w:t xml:space="preserve">»,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утвержденной постановлением Администрации г.Заречн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30.11.2017 № 305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в редакции от 29.01.2024 № 102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ресный перечень дворовых территорий и общественных территорий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лежащих благоустройству на период действия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1340"/>
      </w:tblGrid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омов (дворовой территории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4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6/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9/2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1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1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1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2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3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3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3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4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4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4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4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8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1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1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1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16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1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1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2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2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22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2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3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3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5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56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5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6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6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6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6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6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7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7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8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8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8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8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9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9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9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В.В. Демакова, 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1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ховой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ховой, 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ховой, 5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Руднева, 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Адмирала Макарова, 8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Адмирала Макарова, 8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Ахунская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Ахунская, 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Ахунская, 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Ахунская, 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Ахунская, 9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Ахунская, 2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2/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5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1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1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15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1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2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20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21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2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3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3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1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1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1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1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2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1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1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1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2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2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26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30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0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0 б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0 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0 г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0 д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0 е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0 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2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2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2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2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29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bookmarkStart w:id="0" w:name="RANGE!A150"/>
            <w:r>
              <w:rPr>
                <w:color w:val="000000"/>
              </w:rPr>
              <w:t>147</w:t>
            </w:r>
            <w:bookmarkEnd w:id="0"/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29 б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29 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3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12/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12/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1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2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2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2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1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2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2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2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3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3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3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3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4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2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2б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2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2г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0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2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2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2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2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2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2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3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31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3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3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3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3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37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3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4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4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4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4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4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4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4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4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5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5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5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5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5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5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5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5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1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5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7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7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7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7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7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сная, 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итке, 3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итке, 3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итке, 3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итке, 4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итке, 4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итке, 4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Моховая, 4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Моховая, 5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Моховая, 5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Моховая, 6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Моховая, 6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2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1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1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1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20 корп.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20 корп.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20 корп.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2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22 корп. 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1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1б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1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2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2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3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3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3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портивная, 1/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портивная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портивная, 3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портивная, 5/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портивная, 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портивная, 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портивная, 11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троителей, 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bookmarkStart w:id="1" w:name="RANGE!A289"/>
            <w:r>
              <w:rPr>
                <w:color w:val="000000"/>
              </w:rPr>
              <w:t>286</w:t>
            </w:r>
            <w:bookmarkEnd w:id="1"/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троителей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троителей, 3б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троителей, 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троителей, 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троителей, 2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троителей, 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Торговая, 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Торговая, 1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Ю.П. Любовина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Ю.П. Любовина, 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Ю.П. Любовина, 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Ю.П. Любовина, 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Ю.П. Любовина, 1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Ю.П. Любовина, 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Ю.П. Любовина, 21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. 30-летия Победы, 19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11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28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. 30-летия Победы, 11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7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троителей, 8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15</w:t>
            </w:r>
          </w:p>
        </w:tc>
      </w:tr>
      <w:tr>
        <w:trPr>
          <w:trHeight w:val="402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еречень общественных территорий и перечень объектов недвижимого имущества и земельных участков, находящихся в собственности юридических лиц и индивидуальных предпринима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Адрес общественной территории и перечень объектов недвижимого имущества и земельных участков, находящихся в собственности юридических лиц и индивидуальных предпринима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Зона отдыха «Лесная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она отдыха «Солнечна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емельный участок у МКД №,№,№ 4,6,8 по ул.Восточн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квер «Юбилейны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арк Дема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лагоустройство вдоль улично-дорожной сети ЗАТО г.Заречный Пензенской области. Устройство велосипедной дорожки, расположенной по адресу: Пензенская область, ЗАТО г.Заречный, участок дороги вдоль улиц Озерской, Ахунской, Ленина, Заречной, Заводско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емельный участок по адресу г.Заречный, проспект Мира, 42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Центральный парк культуры и отдыха «Заречь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квер Театраль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 адресу: г.Заречный улица Ахунская,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 адресу: г.Заречный, улица Братская, 20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 адресу: г.Заречный, школа № 222.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7">
    <w:name w:val="Верхний колонтитул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8">
    <w:name w:val="Гипертекстовая ссылка"/>
    <w:basedOn w:val="Style13"/>
    <w:qFormat/>
    <w:rPr>
      <w:rFonts w:cs="Times New Roman"/>
      <w:b/>
      <w:color w:val="008000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ЗАТО_Маркер список Знак"/>
    <w:qFormat/>
    <w:rPr>
      <w:sz w:val="24"/>
      <w:szCs w:val="24"/>
      <w:lang w:val="en-US" w:bidi="en-US"/>
    </w:rPr>
  </w:style>
  <w:style w:type="character" w:styleId="A">
    <w:name w:val="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ЗАТО_Маркер список"/>
    <w:basedOn w:val="Normal"/>
    <w:qFormat/>
    <w:pPr>
      <w:jc w:val="both"/>
    </w:pPr>
    <w:rPr>
      <w:lang w:val="en-US" w:bidi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50:00Z</dcterms:created>
  <dc:creator>МЧС</dc:creator>
  <dc:description/>
  <cp:keywords/>
  <dc:language>en-US</dc:language>
  <cp:lastModifiedBy>mkorsakova</cp:lastModifiedBy>
  <cp:lastPrinted>2017-12-01T08:44:00Z</cp:lastPrinted>
  <dcterms:modified xsi:type="dcterms:W3CDTF">2024-12-13T13:42:00Z</dcterms:modified>
  <cp:revision>324</cp:revision>
  <dc:subject/>
  <dc:title> </dc:title>
</cp:coreProperties>
</file>