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948680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1792605</wp:posOffset>
                </wp:positionV>
                <wp:extent cx="9956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12.2024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1.6pt;mso-wrap-distance-left:9.05pt;mso-wrap-distance-right:9.05pt;mso-wrap-distance-top:0pt;mso-wrap-distance-bottom:0pt;margin-top:141.15pt;mso-position-vertical-relative:text;margin-left:11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1792605</wp:posOffset>
                </wp:positionV>
                <wp:extent cx="91122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27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1.6pt;mso-wrap-distance-left:9.05pt;mso-wrap-distance-right:9.05pt;mso-wrap-distance-top:0pt;mso-wrap-distance-bottom:0pt;margin-top:141.15pt;mso-position-vertical-relative:text;margin-left:355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                  г. Заречного Пензенской области от 22.12.2023 № 362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ой области на 2024 год и плановый период 2025-2026 годов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в редакции от 19.12.2024 № 2153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и источники финансирования муниципальной программы (по годам и источникам финансирования)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808 372,8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 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8 0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84 783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2025 году – </w:t>
      </w:r>
      <w:bookmarkStart w:id="0" w:name="_Hlk184913313"/>
      <w:r>
        <w:rPr>
          <w:rFonts w:cs="Times New Roman" w:ascii="Times New Roman" w:hAnsi="Times New Roman"/>
          <w:bCs/>
          <w:sz w:val="26"/>
          <w:szCs w:val="26"/>
        </w:rPr>
        <w:t xml:space="preserve">35 702,9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21 96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783 560,8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 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7 4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76 724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35 702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21 96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24 738,7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8 05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804 860,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80 007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24 7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: «Общий объем финансирования Программы составляет 808 372,8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83 560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24 738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377 874,6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9 12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города Заречного Пензенской области </w:t>
      </w:r>
      <w:bookmarkStart w:id="1" w:name="_Hlk142058023"/>
      <w:r>
        <w:rPr>
          <w:rFonts w:cs="Times New Roman" w:ascii="Times New Roman" w:hAnsi="Times New Roman"/>
          <w:bCs/>
          <w:sz w:val="26"/>
          <w:szCs w:val="26"/>
        </w:rPr>
        <w:t xml:space="preserve">372 424,6 </w:t>
      </w:r>
      <w:bookmarkEnd w:id="1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8 87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45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377 874,6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9 12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372 424,6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8 87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45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5. В паспорте подпрограммы «Приобретение пассажирского автотранспорта, коммунальной техники и прочего имуществ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273 393,7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58 1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60 00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48 3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 847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 73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96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6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7 325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8 832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3 5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– 254 105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58 1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60 00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047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 73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486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6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 925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1 022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3 5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9 288,7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7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7 80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6. Раздел «Объем финансовых ресурсов, необходимых для реализации подпрограммы «Приобретение пассажирского автотранспорта, коммунальной техники и прочего имущества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Для реализации подпрограммы необходимы средства в сумме 273 393,7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58 1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60 00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48 3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 847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 73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96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6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7 325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8 832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3 5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– 254 105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58 1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60 00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047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 73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486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6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 925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1 022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3 5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9 288,7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7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7 80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7. В паспорте подпрограммы «Обеспечение условий реализации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Общий объем финансирования подпрограммы: </w:t>
      </w:r>
      <w:bookmarkStart w:id="2" w:name="_Hlk184821754"/>
      <w:r>
        <w:rPr>
          <w:rFonts w:cs="Times New Roman" w:ascii="Times New Roman" w:hAnsi="Times New Roman"/>
          <w:bCs/>
          <w:sz w:val="26"/>
          <w:szCs w:val="26"/>
        </w:rPr>
        <w:t xml:space="preserve">156 954,5 </w:t>
      </w:r>
      <w:bookmarkEnd w:id="2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8 4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8 288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8 872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9 7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0 788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1 468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1 931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2 62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15 077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6 6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4 918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5 51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2 502,3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– 156 881,2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8 4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8 288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8 872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9 7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0 715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1 468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1 931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2 62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15 077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6 6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4 918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5 51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2 502,3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-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8. Раздел «Объем финансовых ресурсов, необходимых для реализации подпрограммы «Обеспечение условий реализац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156 954,5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8 4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8 288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8 872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9 7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0 788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1 468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1 931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2 62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15 077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6 6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4 918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5 51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2 502,3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– 156 881,2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8 4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8 288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8 872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9 7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0 715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1 468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1 931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2 62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15 077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6 6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4 918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5 51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2 502,3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-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9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0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1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3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Д.Е. Климан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13665</wp:posOffset>
                </wp:positionV>
                <wp:extent cx="6471285" cy="14351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3pt;mso-wrap-distance-left:504pt;mso-wrap-distance-right:504pt;mso-wrap-distance-top:0pt;mso-wrap-distance-bottom:0pt;margin-top:8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27.12.2024 № 22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6 7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5 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 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 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2 0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 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8 8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 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13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5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7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3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27.12.2024 № 222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02"/>
        <w:gridCol w:w="1604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48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658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658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2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2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10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109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1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1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99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99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имущества, находящегося в оперативном управлении органов местного управления города Заречного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четов об оценки муниципального имуществ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в оперативном управлении органов местного самоуправления города Заречного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2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108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658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2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108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658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32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57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4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0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прочего имущества в муниципальную собственность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чего имущества (за исключением пассажирского автотранспорта и коммунальной техники) в муниципальную собственность</w:t>
            </w:r>
          </w:p>
        </w:tc>
      </w:tr>
      <w:tr>
        <w:trPr>
          <w:trHeight w:val="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3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5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4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3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5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4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69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693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2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21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450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50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69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69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69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69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ьно-технических ресурсов, программного продукт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тдельному мероприятию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78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724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60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949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5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27.12.2024 № 22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муниципальной собственностью города Заречного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4 7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 7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 4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 7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7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0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 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 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, коммунальной техники и проч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0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58:00Z</dcterms:created>
  <dc:creator>Юлия В. Герасина</dc:creator>
  <dc:description/>
  <dc:language>en-US</dc:language>
  <cp:lastModifiedBy>mkorsakova</cp:lastModifiedBy>
  <cp:lastPrinted>2024-12-27T17:58:00Z</cp:lastPrinted>
  <dcterms:modified xsi:type="dcterms:W3CDTF">2024-12-27T14:58:00Z</dcterms:modified>
  <cp:revision>2</cp:revision>
  <dc:subject/>
  <dc:title/>
</cp:coreProperties>
</file>