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7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3.12.2024  № 2117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64 027,6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22 6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23 274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6 05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8 168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64 027,6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22 6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23 274,7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76 050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8 168,8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2497,5 тыс. 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40 123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51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40 056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 51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6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40 123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51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40 056,3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 51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14300</wp:posOffset>
                </wp:positionV>
                <wp:extent cx="647128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7.12.2024 № 2237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12.2024 № 2237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27.12.2024 № 2237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9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5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44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98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0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94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0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0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9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0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780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00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7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user</dc:creator>
  <dc:description/>
  <dc:language>en-US</dc:language>
  <cp:lastModifiedBy>mkorsakova</cp:lastModifiedBy>
  <cp:lastPrinted>2024-12-27T16:52:00Z</cp:lastPrinted>
  <dcterms:modified xsi:type="dcterms:W3CDTF">2024-12-27T13:52:00Z</dcterms:modified>
  <cp:revision>2</cp:revision>
  <dc:subject/>
  <dc:title/>
</cp:coreProperties>
</file>