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. 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 города   Заречного   Пензенской   области Администрация ЗАТО г. Заречного </w:t>
      </w:r>
      <w:r>
        <w:rPr>
          <w:b/>
          <w:spacing w:val="20"/>
          <w:sz w:val="26"/>
          <w:szCs w:val="26"/>
        </w:rPr>
        <w:t>п о с т а н о в л я е т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21.11.2024 № 1929) следующие изменения: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риложении № 1.1 к муниципальной программе «Развитие гражданского общества в г. Заречном Пензенской области»: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 таблице «Ресурсное обеспечение реализации муниципальной программы </w:t>
        <w:br/>
        <w:t>«Развитие гражданского общества в г.Заречном Пензенской области» за счет средств бюджета города Заречного Пензенской области на 2023-2027 годы» цифры «6725,3» заменить цифрами «6825,3», цифры «7364,6» заменить цифрами «7264,6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2024 год и плановый период 2025-2026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 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1285" cy="14351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14351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1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14351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09:00Z</dcterms:created>
  <dc:creator>ekibec</dc:creator>
  <dc:description/>
  <dc:language>en-US</dc:language>
  <cp:lastModifiedBy>mkorsakova</cp:lastModifiedBy>
  <cp:lastPrinted>2024-12-27T16:09:00Z</cp:lastPrinted>
  <dcterms:modified xsi:type="dcterms:W3CDTF">2024-12-27T13:09:00Z</dcterms:modified>
  <cp:revision>2</cp:revision>
  <dc:subject/>
  <dc:title/>
</cp:coreProperties>
</file>