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25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2.12.2023 № 565-ФЗ «О занятости населения в Российской Федерации»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5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филиалу ГКУ ПО «Центр занятости населения Пензенской области» по г. Заречному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25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оведение сельскохозяйственных мелиоративных (ирригационных) работ, работ в лесном хозяй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заготовка, переработка и хранение сельскохозяйственн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служивание пассажирского транспорта, работа организаций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ход за престарелыми, инвалидами и боль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6"/>
        </w:rPr>
        <w:t>обеспечение оздоровления и отдыха детей в период канику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сбора и переработки вторичного сырья и от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оведение мероприятий общественно-культурного назначения (перепись населения, спортивные соревнования, фестивали и другие)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другим направлениям трудовой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25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филиал ГКУ ПО «Центр занятости населения Пензенской области» по г. Заречному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филиалу ГКУ ПО «Центр занятости населения Пензенской области» по г. Заречному (Костромина Л.А.) и работодателям города Заречного заключить договоры о совместной деятельности по организации и проведению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Заместителю Главы Администрации города Заречного Пензенской области Климанову Д.Е. обеспечить взаимодействие органов местного самоуправления, филиала ГКУ ПО «Центр занятости населения Пензенской области» по г. Заречному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от 22.03.2024 № 406 «Об организации общественных работ в городе Заречном Пензенской области в 2024 году»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8.</w:t>
        <w:tab/>
        <w:t>Настоящее постановление вступает в силу с 01.01.2025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9.</w:t>
        <w:tab/>
        <w:t>Опубликовать настоящее постановление в печатном средстве массовой информации -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10.</w:t>
        <w:tab/>
        <w:t xml:space="preserve">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0325</wp:posOffset>
                </wp:positionV>
                <wp:extent cx="6480175" cy="6584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4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firstLine="709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4:00Z</dcterms:created>
  <dc:creator>Сорокина Л.П.</dc:creator>
  <dc:description/>
  <dc:language>en-US</dc:language>
  <cp:lastModifiedBy>mkorsakova</cp:lastModifiedBy>
  <cp:lastPrinted>2024-12-27T15:44:00Z</cp:lastPrinted>
  <dcterms:modified xsi:type="dcterms:W3CDTF">2024-12-27T12:44:00Z</dcterms:modified>
  <cp:revision>2</cp:revision>
  <dc:subject/>
  <dc:title/>
</cp:coreProperties>
</file>