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92875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439" r="-172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0935" cy="203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480" tIns="30480" rIns="3048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16.0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333333333333333in,0.0333333333333333in,0.0333333333333333in,0.03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02155</wp:posOffset>
                </wp:positionV>
                <wp:extent cx="902335" cy="245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2.2024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9.3pt;mso-wrap-distance-left:9.05pt;mso-wrap-distance-right:9.05pt;mso-wrap-distance-top:0pt;mso-wrap-distance-bottom:0pt;margin-top:157.65pt;mso-position-vertical-relative:text;margin-left:95.5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5810</wp:posOffset>
                </wp:positionH>
                <wp:positionV relativeFrom="paragraph">
                  <wp:posOffset>2002155</wp:posOffset>
                </wp:positionV>
                <wp:extent cx="914400" cy="245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pt;mso-wrap-distance-left:9.05pt;mso-wrap-distance-right:9.05pt;mso-wrap-distance-top:0pt;mso-wrap-distance-bottom:0pt;margin-top:157.6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85" w:leader="none"/>
          <w:tab w:val="left" w:pos="7065" w:leader="none"/>
        </w:tabs>
        <w:spacing w:lineRule="exact" w:line="300"/>
        <w:rPr>
          <w:sz w:val="26"/>
          <w:szCs w:val="26"/>
        </w:rPr>
      </w:pPr>
      <w:r>
        <w:rPr>
          <w:sz w:val="24"/>
          <w:lang w:val="en-US"/>
        </w:rPr>
        <w:tab/>
      </w:r>
      <w:r>
        <w:rPr>
          <w:sz w:val="24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Состав Общественно-экспертного Совета по предпринимательству при Администрации города Заречного, утвержденный постановлением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0.09.2009 № 1452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auto" w:line="240"/>
        <w:ind w:left="0" w:right="0" w:firstLine="357"/>
        <w:rPr>
          <w:sz w:val="26"/>
          <w:szCs w:val="26"/>
        </w:rPr>
      </w:pPr>
      <w:r>
        <w:rPr>
          <w:sz w:val="26"/>
          <w:szCs w:val="26"/>
        </w:rPr>
        <w:t xml:space="preserve">В целях создания условий экспертного, информационного и консультативного обеспечения деятельности Администрации города Заречного в сфере развития и поддержки малого и среднего предпринимательства в городе, привлечения субъектов малого и среднего предпринимательства к решению актуальных социально-экономических проблем города, в соответствии с Федеральным законом от 24.07.2007 № 209-ФЗ              «О развитии среднего и малого предпринимательства в Российской Федерации» (с изменениями и дополнениями), в соответствии со статьями 4.3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3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Внести изменения в Состав Общественно-экспертного Совета по предпринимательству при Администрации города Заречного, утвержденный постановлением Администрации города Заречного от 10.09.2009 № 1452 (в редакции от 13.12.2019 № 2659), изложив его </w:t>
      </w:r>
      <w:r>
        <w:rPr>
          <w:kern w:val="2"/>
          <w:sz w:val="26"/>
          <w:szCs w:val="26"/>
          <w:lang w:bidi="hi-IN"/>
        </w:rPr>
        <w:t>в следующей редакции:</w:t>
      </w:r>
    </w:p>
    <w:p>
      <w:pPr>
        <w:pStyle w:val="Normal"/>
        <w:tabs>
          <w:tab w:val="clear" w:pos="708"/>
          <w:tab w:val="left" w:pos="6096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tabs>
          <w:tab w:val="clear" w:pos="708"/>
          <w:tab w:val="left" w:pos="6663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ственно-экспертного Совета по предпринимательству </w:t>
      </w:r>
    </w:p>
    <w:p>
      <w:pPr>
        <w:pStyle w:val="Normal"/>
        <w:tabs>
          <w:tab w:val="clear" w:pos="708"/>
          <w:tab w:val="left" w:pos="6663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 Администрации города Заречного </w:t>
      </w:r>
    </w:p>
    <w:p>
      <w:pPr>
        <w:pStyle w:val="Normal"/>
        <w:tabs>
          <w:tab w:val="clear" w:pos="708"/>
          <w:tab w:val="left" w:pos="6663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660"/>
      </w:tblGrid>
      <w:tr>
        <w:trPr>
          <w:trHeight w:val="1024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да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Серге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__DdeLink__187_233362890"/>
            <w:r>
              <w:rPr>
                <w:sz w:val="26"/>
                <w:szCs w:val="26"/>
              </w:rPr>
              <w:t>председатель</w:t>
            </w:r>
            <w:bookmarkEnd w:id="0"/>
            <w:r>
              <w:rPr>
                <w:sz w:val="26"/>
                <w:szCs w:val="26"/>
              </w:rPr>
              <w:t xml:space="preserve"> совета фонда благотворительного фонда содействия развитию спорта и культуры «Атомный», председатель Общественно-экспертного Совета (по согласованию)</w:t>
            </w:r>
          </w:p>
        </w:tc>
      </w:tr>
      <w:tr>
        <w:trPr>
          <w:trHeight w:val="1024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скаков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, общественный помощник по г. Заречный уполномоченного по защите прав предпринимателей в Пензенской области, заместитель председателя  Общественно-экспертного Совета, (по согласованию)</w:t>
            </w:r>
          </w:p>
        </w:tc>
      </w:tr>
      <w:tr>
        <w:trPr>
          <w:trHeight w:val="1024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овскова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ера Андреевна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отдела развития предпринимательства и сферы услуг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Заречного, секретарь Общественно-экспертного Совета</w:t>
            </w:r>
          </w:p>
        </w:tc>
      </w:tr>
      <w:tr>
        <w:trPr>
          <w:trHeight w:val="960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-экспертного Совета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ла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Пет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  <w:bookmarkStart w:id="1" w:name="__DdeLink__194_750800704_Копия_1"/>
            <w:r>
              <w:rPr>
                <w:sz w:val="26"/>
                <w:szCs w:val="26"/>
              </w:rPr>
              <w:t>Общества с ограниченной ответственностью</w:t>
            </w:r>
            <w:bookmarkEnd w:id="1"/>
            <w:r>
              <w:rPr>
                <w:sz w:val="26"/>
                <w:szCs w:val="26"/>
              </w:rPr>
              <w:t xml:space="preserve"> «Цех 55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брагим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ат Рафик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2" w:name="__DdeLink__187_2087948015_Копия_1"/>
            <w:r>
              <w:rPr>
                <w:sz w:val="26"/>
                <w:szCs w:val="26"/>
              </w:rPr>
              <w:t>г</w:t>
            </w:r>
            <w:bookmarkEnd w:id="2"/>
            <w:r>
              <w:rPr>
                <w:sz w:val="26"/>
                <w:szCs w:val="26"/>
              </w:rPr>
              <w:t>енеральный директор Общества с ограниченной ответственностью «СтандартСтрой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Геннад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</w:t>
            </w:r>
            <w:bookmarkStart w:id="3" w:name="__DdeLink__187_20879480151_Копия_1"/>
            <w:r>
              <w:rPr>
                <w:sz w:val="26"/>
                <w:szCs w:val="26"/>
              </w:rPr>
              <w:t>г</w:t>
            </w:r>
            <w:bookmarkEnd w:id="3"/>
            <w:r>
              <w:rPr>
                <w:sz w:val="26"/>
                <w:szCs w:val="26"/>
              </w:rPr>
              <w:t>енерального директора Общества с ограниченной ответственностью «Ленкомтех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ч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ладислав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бщества с ограниченной ответственностью «Титан-Инструмент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аг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директор Общества с ограниченной ответственностью «Атом-Тор» Заречный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Валенти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бщества с ограниченной ответственностью «Лером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сав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икто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енерального директора Общества с ограниченной ответственностью «Эл Эс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о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оват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Никола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бщества с ограниченной ответственностью «Возрождение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е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ндр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енеральный директор Общества с ограниченной ответственностью «Ромэт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рб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Общества с ограниченной ответственностью «Старт-7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и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Геннад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Общества с ограниченной ответственностью «Научно-производственное предприятие «Сенсор» (по согласованию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г. Заречного                            от 13.12.2019 № 2659 «О внесении изменений в постановление Администрации города Заречного от 10.09.2009 № 1452 «Об образовании Общественно-экспертного Совета по предпринимательству при Администрации города Заречного и утверждении Положения об Общественно-экспертном Совете по предпринимательству при Администрации города Заречного»».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Контроль за исполнением настоящего постановления возложить на заместителя Главы Администрации города Заречного Климанова Д.Е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584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5100" cy="6578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5100" cy="6578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" w:hAnsi="PT Astra Serif" w:cs="Noto Sans Devanagari;Times New Roman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16:00Z</dcterms:created>
  <dc:creator>lmjakinjkova</dc:creator>
  <dc:description/>
  <dc:language>en-US</dc:language>
  <cp:lastModifiedBy>mkorsakova</cp:lastModifiedBy>
  <cp:lastPrinted>2024-12-27T14:15:00Z</cp:lastPrinted>
  <dcterms:modified xsi:type="dcterms:W3CDTF">2024-12-27T11:16:00Z</dcterms:modified>
  <cp:revision>2</cp:revision>
  <dc:subject/>
  <dc:title/>
</cp:coreProperties>
</file>