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с изменениями и дополнениями)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ями 135, 144 и 145 Трудового кодекса Российской Федерации, постановлением Администрации г. Заречного Пензенской области от 05.09.2017 № 2273 «Об увеличении</w:t>
      </w:r>
      <w:r>
        <w:rPr/>
        <w:t xml:space="preserve"> </w:t>
      </w:r>
      <w:r>
        <w:rPr>
          <w:sz w:val="26"/>
          <w:szCs w:val="26"/>
        </w:rPr>
        <w:t>окладов (должностных окладов), ставок заработной платы руководителей, заместителей руководителей, главных бухгалтеров и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</w:t>
      </w:r>
      <w:r>
        <w:rPr/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. Заречного Пензенской области от 30.10.2009 № 1714 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в редакции от 19.09.2017 № 2363) (далее – постановление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7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,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отношения с 01.09.20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</w:t>
        <w:tab/>
        <w:tab/>
        <w:t xml:space="preserve">                                                                О.В. Климан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а экономики и стратегического пла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tabs>
          <w:tab w:val="clear" w:pos="708"/>
          <w:tab w:val="left" w:pos="-702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овое управление г. Заречного</w:t>
      </w:r>
    </w:p>
    <w:p>
      <w:pPr>
        <w:pStyle w:val="Normal"/>
        <w:tabs>
          <w:tab w:val="clear" w:pos="708"/>
          <w:tab w:val="left" w:pos="-702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партамент образования г. Заречного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  <w:tab/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Ведомости Заречного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08"/>
        <w:gridCol w:w="2238"/>
        <w:gridCol w:w="1275"/>
        <w:gridCol w:w="1008"/>
      </w:tblGrid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Узбе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дел контроля и управления делами Администрации города Заречного, начальник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.А.Безбабн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, Первый заместитель Главы Администрации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Ряб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дминистрация города Заречного, заместитель Главы Администрации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Сиз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Финансовое управление города Заречного, начальник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Сергее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, и.о. начальника отдела экономики и стратегического планир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. Сергат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вое управление», руководи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Сав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, начальник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Аник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от «___» __________ № ____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ind w:left="1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иложение № 7</w:t>
        <w:br/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ложению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мерный перечень выплат </w:t>
        <w:br/>
        <w:t>за работу, не входящую в круг основных обязанностей, работникам по профессиональной квалификационной группе должностей педагогических работников образовательных организаций, исчисляемых в зависимости от фактической нагрузки педагогического работника, и рекомендуемый размер выплат к окладам (дополнительные виды работы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Таблица № 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ы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проверку письменных рабо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м за проверку письменных работ по предметам в 1-4 классах (кроме факультативов)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05 до 0,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м, преподавателям за проверку письменных работ по русскому языку и литера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11 до 0,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м, преподавателям за проверку письменных работ по математике, иностранному языку, родному языку, черчению, конструированию, технической механике, стенографии и т.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05 до 0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Учителям за проверку письменных работ в 1-4 классах выплата производится от ставки заработной плат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5" w:name="sub_1802"/>
      <w:bookmarkEnd w:id="5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мерный перечень выплат </w:t>
        <w:br/>
        <w:t>за работу, не входящую в круг основных обязанностей, работникам по профессиональной квалификационной группе должностей педагогических работников образовательных организаций, исчисляемых из оклада работника, и рекомендуемый размер выплат к оклад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6" w:name="sub_1802"/>
      <w:bookmarkStart w:id="7" w:name="sub_1802"/>
      <w:bookmarkEnd w:id="7"/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Таблица № 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ы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работу, не входящую в круг основных обязанностей работника (рекомендуемые размеры)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классное руковод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лассное руководство в образовательных организациях в классах с нормативной наполняемостью (в классах с наполняемостью меньше нормативной - пропорционально количеству учащихс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3 до 0,6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заведовани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аведование кабинетами, лабораториями, открытыми плоскостными сооружениями (стадионами), игровыми спортивными площадк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аведование учебными мастерск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аведование учебными мастерскими при наличии комбинированных мастерских, спортивными залами, бассейнами, лыжными баз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аведование учебно-опытными (учебными) участками в общеобразовательны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уководство методическими, цикловыми и предметными комиссиями, объединен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конкретный размер выплат устанавливается каждой образовательной организацией самостоятельно в процентах к окладу (должностному окладу, ставке заработной платы) или в абсолютном размере и утверждается соответствующим локальным актом в пределах утвержденных ассигнований по образовательной организации на соответствующий финансовый год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к проекту постановления Администрации г. Заречного Пензенской области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с изменениями и дополнениями)»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Техническое исправление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При внесении изменений в </w:t>
      </w:r>
      <w:r>
        <w:rPr>
          <w:sz w:val="26"/>
          <w:szCs w:val="26"/>
        </w:rPr>
        <w:t>постановление Администрации г. Заречного Пензенской области от 30.10.2009 № 1714 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в редакции от 19.09.2017 № 2363) ошибочно была исключена таблица №2 п</w:t>
      </w:r>
      <w:r>
        <w:rPr>
          <w:rStyle w:val="Style15"/>
          <w:b w:val="false"/>
          <w:color w:val="000000"/>
          <w:sz w:val="26"/>
          <w:szCs w:val="26"/>
        </w:rPr>
        <w:t xml:space="preserve">риложения № 7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1181100" cy="7143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ab/>
        <w:t>Е.В. Аник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bookmarkStart w:id="8" w:name="sub_2"/>
      <w:bookmarkStart w:id="9" w:name="sub_3"/>
      <w:bookmarkStart w:id="10" w:name="sub_2"/>
      <w:bookmarkStart w:id="11" w:name="sub_3"/>
      <w:bookmarkEnd w:id="10"/>
      <w:bookmarkEnd w:id="11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350518.0" TargetMode="External"/><Relationship Id="rId5" Type="http://schemas.openxmlformats.org/officeDocument/2006/relationships/hyperlink" Target="garantf1://17292687.0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7:00Z</dcterms:created>
  <dc:creator>Наумкина</dc:creator>
  <dc:description/>
  <cp:keywords/>
  <dc:language>en-US</dc:language>
  <cp:lastModifiedBy>65</cp:lastModifiedBy>
  <cp:lastPrinted>2017-03-03T12:41:00Z</cp:lastPrinted>
  <dcterms:modified xsi:type="dcterms:W3CDTF">2017-09-27T12:17:00Z</dcterms:modified>
  <cp:revision>2</cp:revision>
  <dc:subject/>
  <dc:title> </dc:title>
</cp:coreProperties>
</file>