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4675</wp:posOffset>
                </wp:positionH>
                <wp:positionV relativeFrom="paragraph">
                  <wp:posOffset>2018030</wp:posOffset>
                </wp:positionV>
                <wp:extent cx="775970" cy="3181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5.05pt;mso-wrap-distance-left:9.05pt;mso-wrap-distance-right:9.05pt;mso-wrap-distance-top:0pt;mso-wrap-distance-bottom:0pt;margin-top:158.9pt;mso-position-vertical-relative:text;margin-left:345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0145</wp:posOffset>
                </wp:positionH>
                <wp:positionV relativeFrom="paragraph">
                  <wp:posOffset>1964055</wp:posOffset>
                </wp:positionV>
                <wp:extent cx="914400" cy="282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154.6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1964055</wp:posOffset>
                </wp:positionV>
                <wp:extent cx="914400" cy="282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154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1964055</wp:posOffset>
                </wp:positionV>
                <wp:extent cx="914400" cy="282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154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4675</wp:posOffset>
                </wp:positionH>
                <wp:positionV relativeFrom="paragraph">
                  <wp:posOffset>1964055</wp:posOffset>
                </wp:positionV>
                <wp:extent cx="914400" cy="282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154.65pt;mso-position-vertical-relative:text;margin-left:3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постановление Администрации г.Заречного Пензенской области от 06.12.2016 № 3003 «Об утверждении нормативных затрат на обеспечение функций Администрации города Заречного и подведомственных ей казенных учреждений»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с последующими изменениями)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</w:t>
        <w:tab/>
        <w:t>Внести в постановление Администрации г.Заречного Пензенской области от</w:t>
      </w:r>
      <w:r>
        <w:rPr>
          <w:sz w:val="26"/>
          <w:szCs w:val="26"/>
          <w:lang w:val="en-US" w:eastAsia="ar-SA"/>
        </w:rPr>
        <w:t> </w:t>
      </w:r>
      <w:r>
        <w:rPr>
          <w:sz w:val="26"/>
          <w:szCs w:val="26"/>
          <w:lang w:eastAsia="ar-SA"/>
        </w:rPr>
        <w:t>06.12.2016 № 3003 «Об утверждении нормативных затрат на обеспечение функций Администрации города Заречного и подведомственных ей казенных учреждений» (в редакции от 28.06.2017 № 1665, от 25.07.2017 № 1913) следующие изменения: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1)</w:t>
        <w:tab/>
        <w:t>приложение № 6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орматив перечня периодических печатных изданий и справочной литературы для Администрации г.Заречного и подведомственных ей казенных учреждений»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дополнить словам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количество периодических печатных изданий и справочной литературы может изменяться при необходимости, но в пределах, утвержденных на эти цели лимитов бюджетных обязательств по соответствующему коду классификатора расходов бюджета.»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2)</w:t>
        <w:tab/>
        <w:t>приложение № 9 «Норматив количества и цены канцелярских принадлежностей для Администрации г.Заречного и подведомственных ей казенных учреждений» дополнить сло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именование и количество канцелярских товаров может изменяться при необходимости, но в пределах, утвержденных на эти цели лимитов бюджетных обязательств по соответствующему коду классификатора расходов бюджета.»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3)</w:t>
        <w:tab/>
        <w:t>приложение № 10 «Норматив количества и цены хозяйственных товаров и принадлежностей для Администрации г.Заречного и подведомственных ей казенных учреждений» дополнить словам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и количество </w:t>
      </w:r>
      <w:r>
        <w:rPr>
          <w:sz w:val="26"/>
          <w:szCs w:val="26"/>
          <w:lang w:eastAsia="ar-SA"/>
        </w:rPr>
        <w:t>хозяйственных товаров и принадлежностей</w:t>
      </w:r>
      <w:r>
        <w:rPr>
          <w:sz w:val="26"/>
          <w:szCs w:val="26"/>
        </w:rPr>
        <w:t xml:space="preserve"> может изменяться при необходимости, но в пределах, утвержденных на эти цели лимитов бюджетных обязательств по соответствующему коду классификатора расходов бюджета.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ar-SA"/>
        </w:rPr>
        <w:t>4)</w:t>
        <w:tab/>
      </w:r>
      <w:r>
        <w:rPr>
          <w:sz w:val="26"/>
          <w:szCs w:val="26"/>
        </w:rPr>
        <w:t>приложение № 11 «Норматив на приобретение материальных запасов для нужд гражданской обороны (МКУ «Управление гражданской защиты»)» дополнить словам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мечани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и количество материальных запасов для нужд гражданской обороны может изменяться при необходимости, но в пределах, утвержденных на эти цели лимитов бюджетных обязательств по соответствующему коду классификатора расходов бюджета.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</w:t>
        <w:tab/>
        <w:t>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. Заречного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</w:t>
        <w:tab/>
        <w:t>В течение 7 рабочих дней со дня принятия настоящее постановление подлежит размещению в единой информационной системе в сфере закупок (www.zakupki.gov.ru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4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</w:t>
        <w:tab/>
        <w:t>Контроль</w:t>
      </w:r>
      <w:r>
        <w:rPr>
          <w:sz w:val="26"/>
          <w:szCs w:val="26"/>
        </w:rPr>
        <w:t xml:space="preserve"> за исполнением настоящего</w:t>
      </w:r>
      <w:r>
        <w:rPr>
          <w:sz w:val="26"/>
          <w:szCs w:val="26"/>
          <w:lang w:eastAsia="ar-SA"/>
        </w:rPr>
        <w:t xml:space="preserve">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92710</wp:posOffset>
                </wp:positionV>
                <wp:extent cx="6410960" cy="9518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7.3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0" w:gutter="0" w:header="0" w:top="42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  <w:b w:val="false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;Times New Roman" w:hAnsi="Arial;Times New Roman" w:cs="Arial;Times New Roman"/>
      <w:b/>
      <w:bCs/>
      <w:caps/>
      <w:sz w:val="32"/>
      <w:szCs w:val="24"/>
    </w:rPr>
  </w:style>
  <w:style w:type="paragraph" w:styleId="Style15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;Times New Roman" w:hAnsi="Arial;Times New Roman" w:cs="Arial;Times New Roman"/>
      <w:szCs w:val="24"/>
    </w:rPr>
  </w:style>
  <w:style w:type="paragraph" w:styleId="111">
    <w:name w:val="Договор текст1.1.1."/>
    <w:basedOn w:val="Style15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;Times New Roman" w:hAnsi="Arial;Times New Roman" w:eastAsia="Arial Unicode MS" w:cs="Arial;Times New Roman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Стиль1"/>
    <w:basedOn w:val="Normal"/>
    <w:qFormat/>
    <w:pPr/>
    <w:rPr>
      <w:sz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оноширинный"/>
    <w:basedOn w:val="Normal"/>
    <w:next w:val="Normal"/>
    <w:qFormat/>
    <w:pPr>
      <w:widowControl w:val="false"/>
      <w:autoSpaceDE w:val="false"/>
    </w:pPr>
    <w:rPr>
      <w:rFonts w:ascii="Courier New;Letter Gothic" w:hAnsi="Courier New;Letter Gothic" w:cs="Courier New;Letter Gothic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4:00Z</dcterms:created>
  <dc:creator>Сорокина Л.П.</dc:creator>
  <dc:description/>
  <dc:language>en-US</dc:language>
  <cp:lastModifiedBy>ioboimova</cp:lastModifiedBy>
  <cp:lastPrinted>2017-08-03T15:28:00Z</cp:lastPrinted>
  <dcterms:modified xsi:type="dcterms:W3CDTF">2017-09-26T12:04:00Z</dcterms:modified>
  <cp:revision>2</cp:revision>
  <dc:subject/>
  <dc:title/>
</cp:coreProperties>
</file>