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34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66675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73152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2145030</wp:posOffset>
                </wp:positionV>
                <wp:extent cx="914400" cy="2190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8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6285</wp:posOffset>
                </wp:positionH>
                <wp:positionV relativeFrom="paragraph">
                  <wp:posOffset>2145030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8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города Заречного Пензенской области от 03.04.2018 № 63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 на территории закрытого административно-территориального образования города Заречного Пензенской области</w:t>
      </w:r>
      <w:r>
        <w:rPr>
          <w:spacing w:val="1"/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в соответствии с Постановлением Правительства Российской Федерации от 16.05.2011 № 373 (в редакции от 13.06.2018)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-5"/>
          <w:sz w:val="26"/>
          <w:szCs w:val="26"/>
        </w:rPr>
        <w:t>п о с т а н о в л я е т</w:t>
      </w:r>
      <w:r>
        <w:rPr>
          <w:spacing w:val="-5"/>
          <w:sz w:val="26"/>
          <w:szCs w:val="26"/>
        </w:rPr>
        <w:t>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5"/>
          <w:sz w:val="26"/>
          <w:szCs w:val="26"/>
        </w:rPr>
      </w:pPr>
      <w:r>
        <w:rPr>
          <w:b w:val="false"/>
          <w:spacing w:val="-5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pacing w:val="-5"/>
        </w:rPr>
        <w:t xml:space="preserve">1. Внести в </w:t>
      </w:r>
      <w:r>
        <w:rPr>
          <w:b w:val="false"/>
          <w:spacing w:val="-4"/>
        </w:rPr>
        <w:t xml:space="preserve">постановление Администрации города Заречного Пензенской </w:t>
        <w:br/>
        <w:t xml:space="preserve">области </w:t>
      </w:r>
      <w:r>
        <w:rPr>
          <w:b w:val="false"/>
        </w:rPr>
        <w:t>от 03.04.2018 № 63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изложить в новой редакции:</w:t>
      </w:r>
    </w:p>
    <w:p>
      <w:pPr>
        <w:pStyle w:val="ConsPlusTitle"/>
        <w:jc w:val="both"/>
        <w:rPr/>
      </w:pPr>
      <w:r>
        <w:rPr>
          <w:b w:val="false"/>
        </w:rPr>
        <w:t>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</w:t>
      </w:r>
      <w:r>
        <w:rPr/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 Текст преамбулы изложить в новой редакции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«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 от  16.05.2011  № 373 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руководствуясь </w:t>
      </w:r>
      <w:hyperlink r:id="rId5">
        <w:r>
          <w:rPr>
            <w:rStyle w:val="InternetLink"/>
            <w:b w:val="false"/>
          </w:rPr>
          <w:t>статьями 4.3.1</w:t>
        </w:r>
      </w:hyperlink>
      <w:r>
        <w:rPr>
          <w:b w:val="false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п о с т а н о в л я е т:»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1.3. В пункте 1.1. слова «исполнения муниципальных функций» заменить словами «осуществления муниципального контроля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1.4. Текст пункта 1.3 изложить в новой редакции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«1.3 Порядок проведения независимой экспертизы проектов административных регламентов осуществления муниципального контроля и предоставления муниципальных услуг органами местного самоуправления города Заречного Пензенской области (приложение № 3).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5. Текст пункта 1.4 изложить в новой редакции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«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 (приложение № 4).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1.5. приложение № 1 постановления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1.6. приложение № 2 постановления изложить в новой редакции (приложение № 2)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</w:rPr>
        <w:t>1.7. приложение № 3 постановления 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</w:rPr>
        <w:t>1.8. приложение № 4 постановления изложить в новой редакции (приложение № 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75565</wp:posOffset>
                </wp:positionV>
                <wp:extent cx="6480175" cy="9512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                                                                                                            О.В. Клим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5.9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города                                                                                                             О.В. Клим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 апреля 2018 г. № 63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hyperlink w:anchor="P44">
        <w:bookmarkStart w:id="0" w:name="P44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осуществления муниципального контроля органами местного самоуправления закрытого административно-территориального образования города Заречного Пенз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ки и утверждения административных регламентов осуществления муниципального контроля органами местного самоуправления закрытого административно-территориального образования города Заречного Пензенской области (далее – Порядок) определяет требования к разработке и утверждению органами местного самоуправления закрытого административно-территориального образования города Заречного Пензенской области административных регламентов осуществления муниципального контроля (далее - реглам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ламентом является нормативный правовой акт органов местного самоуправления закрытого административно-территориального образования города Заречного Пензенской области, наделенных в соответствии с федеральным законом, законодательством Пензенской област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закрытого административно-территориального образования города Заречного Пензенской области полномочиями по исполнению муниципальных функций по осуществлению муниципального контроля (далее – органы муниципального контроля), устанавливающий сроки и последовательность административных процедур (действий), осуществляемых органами муниципального контроля в процессе осуществления муниципального контроля, который полностью или частично осуществляется в соответствии с положе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структурными подразделениями органов муниципального контроля и их должностными лицами, между органами муниципального  контроля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Если иное не установлено федеральными законами, регламент разрабатывается и утверждается органом муниципального контроля, к сфере деятельности которого относится исполнение конкретного полномочия по осуществлению муниципального контроля, предусмотренного федеральным законом, законодательством Пензенской области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закрытого административно-территориального образования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разработке регламентов органы муниципального контроля предусматривают оптимизацию (повышение качества) осуществления муниципального контрол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 Орган местного самоуправления закрытого административно-территориального образования города Заречного Пензенской области, осуществляющий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Пенз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Если в исполнении муниципальной функции по осуществлению муниципального контроля участвуют несколько органов муниципального контроля, регламент утверждается постановлением Администрации г. Зареч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законодательством Пензенской области, а также с учетом иных требований к порядку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егламент разрабатывается, как правило, после включения соответствующей функции по осуществлению муниципального контроля в перечень видов муниципального контроля (далее -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Проект регламента и пояснительная записка к нему размещаются на официальном сайте органа муниципального контроля (при наличии) и на официальном сайте Администрации г. Заречного Пензенской области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zarechny.zato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(далее - сеть «Интернет»), в порядке, установленном муниципальным правовым акт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формированию и обновлению информационного ресурса о деятельности Администрации г. Заречног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рабочей группой по вопросам реализации в городе Заречном Пензенской области положе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, утвержденным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становлением Администрации города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от 03.04.2018 № 634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8. Разногласия между органами муниципального контроля, а также между органами муниципального контроля и рабочей группой по вопросам реализации в городе Заречном Пензенской области положений Федерального </w:t>
      </w:r>
      <w:hyperlink r:id="rId1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в порядке, установленном Регламентом работы Администрации и взаимодействия с иными органами местного самоуправления города Заречного, утвержденным распоряжением Администрации г. Заречного от 01.12.2014 № 27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рган муниципального контроля, разработав проект регламента, осуществляе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согласовывает проект регламента с курирующим заместителем Главы Администрации города или Руководителем аппарата Администрации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направляет проект регламента в МАУ «Управление общественных связей» города Заречного Пензенской области для размещения в сети «Интернет» на официальном сайте Администрации г. Заречного в разделе «Административная реформа», размещает на официальном сайте иного органа местного самоуправления закрытого административно-территориального образования города Заречного Пензенской области (при наличии) для ознакомления заинтересованных лиц и в целях обеспечения возможности проведения независимой экспертизы, за исключением проектов регламентов или отдельных их положений, содержащих сведения, составляющие государственную тайну, или сведения конфиденциаль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 обеспечивает проведение антикоррупционной экспертизы проекта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согласовывает проект регламента с Муниципальным учреждением «Правовое управление» города Заречного Пензенской области, с Муниципальным казенным учреждением «Управление городского развития и проектной деятельности» города Заречного Пенз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 направляет проект регламента на эксперти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положительном решении рабочей группы, отмеченном в протоколе заседания, регламент утверждается постановлением Администрации г. Заречного или приказом руководителя соответствующего органа местного самоуправления закрытого административно-территориального образования города Заречного Пенз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оекты регламентов представляются органами муниципального контроля  на регистрацию в органы местного самоуправления закрытого административно-территориального образования города Заречного Пензенской области в порядке, установленном муниципальным правовым 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ы подлежат опубликованию в соответствии с законодательством о доступе к информации о деятельности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lang w:val="en-US"/>
        </w:rPr>
        <w:t>II</w:t>
      </w:r>
      <w:r>
        <w:rPr>
          <w:b w:val="false"/>
        </w:rPr>
        <w:t>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именования регламентов определяются органами муниципального контроля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 в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ие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ебования к порядку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рядок и формы контроля за осуществление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фун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именование органа, осуществляющего муниципальный контроль. Если в осуществлении муниципального контроля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в процессе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нормативные правовые акты, регулирующие осуществление муниципального контро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муниципального контроля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, в региональной информационной системе «Реестр муниципальных услуг (функций), предоставляемых (осуществляемых) органами местного самоуправления муниципальных образований Пензенской области» и региональной государственной информационной системе: «Портал государственных и муниципальных услуг (функций) Пензенской области»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pnzreg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, исполняющий муниципальную функцию, обеспечивает размещение и актуализацию перечня нормативных правовых актов, регулирующих осуществление муниципального контроля, на своем официальном сайте в сети "Интернет", а также в соответствующем разделе федерального, регионального реест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мет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ава и обязанности должностных лиц при осуществлении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описание результата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(1)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(2)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(3)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информирования об исполнении фун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ок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равочной информации относи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и графики работы органа муниципального контроля, исполняющего муниципальную функцию, и его структурных подразд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ого подразделения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очная информация не приводится в тексте регламента и подлежит обязательному размещению на официальном сайте органа муниципального контроля, исполняющего муниципальную функцию, в сети «Интернет», в федеральном реестре и на Едином портале государственных и муниципальных услуг (функций), региональной государственной информационной системе: «Портал государственных и муниципальных услуг (функций) Пензенской области»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pnzreg.ru</w:t>
        </w:r>
      </w:hyperlink>
      <w:r>
        <w:rPr>
          <w:rFonts w:cs="Times New Roman" w:ascii="Times New Roman" w:hAnsi="Times New Roman"/>
          <w:sz w:val="26"/>
          <w:szCs w:val="26"/>
        </w:rPr>
        <w:t>,  о чем указывается в тексте регламента. Органы муниципального контроля обеспечивают размещение и актуализацию справочной информации в установленном порядке на своих официальных сайтах, а также в соответствующем разделе федерального реестра, регионального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ания для начала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ритери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ветственность должностных лиц органа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мет досудебного (внесудебного) обжал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начала процедуры досудебного (внесудебного) обжал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рганы муниципаль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3 апреля 2018 г. № 63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1" w:name="P146"/>
      <w:bookmarkEnd w:id="1"/>
      <w:r>
        <w:rPr>
          <w:b w:val="false"/>
        </w:rPr>
        <w:t>Порядок разработки и утверждения административных регламен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ых услуг органами мест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амоуправления закрытого административно-территориаль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разования города Заречного Пенз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 разработки и утверждения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 (далее -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ламентом является нормативный правовой акт органа местного самоуправления закрытого административно-территориального образования города Заречного Пензенской области, наделенного в соответствии с федеральным законом, законодательством Пензенской области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закрытого административно-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(далее - органы, предоставляющие муниципальные услуги), устанавливающий сроки и последовательность административных процедур (действий), осуществляемых органами, предоставляющими муниципальные услуги, в процессе предоставления муниципальной услуги в соответствии с требованиями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структурными подразделениями органов, предоставляющих муниципальные услуги,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гламенты разрабатываются и утверждаются органом,  предоставляющим муниципальные услуги, если иное не установлено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разработке регламентов органы, предоставляющие муниципальные услуги,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Пенз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едоставление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Если в предоставлении муниципальной услуги участвуют несколько органов, предоставляющих муниципальные услуги, регламент утверждается постановлением Администрации г. Зареч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, законодательства Пензенской области с предоставлением субвенций из федерального, регионального бюджетов, осуществляется в порядке, установленном регламентом, утвержденным соответствующим федеральным, региональным органом исполнительной власти, если иное не установлено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законодательством Пензен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егламент разрабатывается, как правило, после включения соответствующей муниципальной услуги в Реестр муниципальных услуг закрытого административно-территориального образования города Заречного Пензенской области (далее – Реест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Проект регламента и пояснительная записка к нему размещаются на официальном сайте органа, предоставляющего муниципальную услугу (при наличии) и на официальном сайте Администрации г. Заречного Пензенской области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zarechny.zato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(далее - сеть «Интернет»), в порядке, установленном муниципальным правовым актом </w:t>
      </w:r>
      <w:r>
        <w:rPr>
          <w:rFonts w:cs="Times New Roman" w:ascii="Times New Roman" w:hAnsi="Times New Roman"/>
          <w:bCs/>
          <w:sz w:val="26"/>
          <w:szCs w:val="26"/>
        </w:rPr>
        <w:t>по формированию и обновлению информационного ресурса о деятельности Администрации г. Зареч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рабочей группой по вопросам реализации в городе Заречном Пензенской области положений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, утвержденным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становлением Администрации города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от 03.04.2018 № 634 «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8. Разногласия между органами, предоставляющими муниципальные услуги, а также между органами, предоставляющими муниципальные услуги, и рабочей группой по вопросам реализации в городе Заречном Пензенской области положений Федерального </w:t>
      </w:r>
      <w:hyperlink r:id="rId2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в порядке, установленном Регламентом работы Администрации и взаимодействия с иными органами местного самоуправления города Заречного, утвержденным распоряжением Администрации г. Заречного от 01.12.2014 № 27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рган, предоставляющий муниципальную услугу, разработав проект регламента, осуществляе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согласовывает проект регламента с курирующим заместителем Главы Администрации города или Руководителем аппарата Администрации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направляет проект регламента в МАУ «Управление общественных связей» города Заречного Пензенской области для размещения в сети «Интернет» на официальном сайте Администрации г. Заречного, размещает на официальном сайте иного Органа местного самоуправления закрытого административно-территориального образования города Заречного Пензенской области (при наличии) для ознакомления заинтересованных лиц и в целях обеспечения возможности проведения независимой экспертизы, за исключением проектов регламентов или отдельных их положений, содержащих сведения, составляющие государственную тайну, или сведения конфиденциаль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 обеспечивает проведение антикоррупционной экспертизы проекта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согласовывает проект регламента с Муниципальным учреждением «Правовое управление» города Заречного Пензенской области, с Муниципальным казенным учреждением «Управление городского развития и проектной деятельности» города Заречного Пенз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 направляет проект регламен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оложительном решении рабочей группы, отмеченном в протоколе заседания, регламент утверждается постановлением Администрации г. Заречного или приказом руководителя соответствующего органа местного самоуправления закрытого административно-территориального образования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оекты регламентов представляются органами, предоставляющими муниципальные услуги, на регистрацию в органы местного самоуправления закрытого административно-территориального образования города Заречного Пензенской области в порядке, установленном муниципальным правовым 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ы подлежат опубликованию в соответствии с законодательством о доступе к информации о деятельности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lang w:val="en-US"/>
        </w:rPr>
        <w:t>II</w:t>
      </w:r>
      <w:r>
        <w:rPr>
          <w:b w:val="false"/>
        </w:rPr>
        <w:t>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Реест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ие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тандар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ормы контроля за исполнением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тивные регламенты не включается настоящий раздел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мет регулирования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уг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, Портале государственных и муниципальных услуг (функций) Пенз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равочной информации относи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, на Едином портале государственных и муниципальных услуг (функций), Портале государственных и муниципальных услуг (функций) Пензенской области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3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, утвержденный Решением Собрания представителей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писание результат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Пензенской област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нормативные правовые акты, регулирующие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в федеральном реестре и на Едином портале государственных и муниципальных услуг (функций), в региональном реестре и Портале государственных и муниципальных услуг (функций)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и/или регионального реес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Пензенской области предусмотрена свободная форма подачи этих документов);</w:t>
      </w:r>
    </w:p>
    <w:p>
      <w:pPr>
        <w:pStyle w:val="ConsPlusNormal"/>
        <w:ind w:firstLine="709"/>
        <w:jc w:val="both"/>
        <w:rPr/>
      </w:pPr>
      <w:bookmarkStart w:id="2" w:name="P316"/>
      <w:bookmarkEnd w:id="2"/>
      <w:r>
        <w:rPr>
          <w:rFonts w:cs="Times New Roman" w:ascii="Times New Roman" w:hAnsi="Times New Roman"/>
          <w:sz w:val="26"/>
          <w:szCs w:val="26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 законодательством Пензенской области,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318"/>
      <w:bookmarkEnd w:id="3"/>
      <w:r>
        <w:rPr>
          <w:rFonts w:cs="Times New Roman" w:ascii="Times New Roman" w:hAnsi="Times New Roman"/>
          <w:sz w:val="26"/>
          <w:szCs w:val="26"/>
        </w:rPr>
        <w:t>ж(1)) указание на запрет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должен содержать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Пензенской области, административных процедур (действий) в соответствии с положениями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 части 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писание каждой административной процедуры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ания для начала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итери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униципаль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Пенз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Портале государственных и муниципальных услуг (функций) Пензенской области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, регионального рее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в соответствии с Федеральным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заявителя о его праве подать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жалован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3 апреля 2018 г. № 63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4" w:name="P258"/>
      <w:bookmarkEnd w:id="4"/>
      <w:r>
        <w:rPr>
          <w:b w:val="false"/>
        </w:rPr>
        <w:t>Порядок проведения независимой экспертизы проек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административных регламентов осуществления муниципального контроля и предоставления муниципальных услуг органами местного самоуправ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рода Заречного Пенз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екты административных регламентов осуществления муниципального контроля и предоставления муниципальных услуг органами местного самоуправления города Заречного Пензенской области (далее – проекты регламентов) подлежат независимой экспертиз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метом независимой экспертизы проектов регламентов (далее – независимая экспертиза) 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езависим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езависимая экспертиза проводится во время его размещения на официальном сайте Администрации г. Заречного Пензенской области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zarechny.zato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 в соответствии с Порядками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, утвержденными постановлением Администрации г. Заречного от 03.04.2018 № 634, с указанием дат начала и окончания приема заключений по результатам независим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дновременно с размещением текста проекта регламента на официальном сайте разработчика проекта регламента (при наличии) и на официальном сайте Администрации г. Заречного в разделе «Административная реформа»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проведения независимой экспертизы (дата начала и дата завершения проведения независимой экспертиз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чтовый адрес и адрес электронной почты структурного подразделения Администрации города или иного органа местного самоуправления города Заречного Пензенской области, разработавшего проект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рок проведения независимой экспертизы не может быть менее пятнадцати дней со дня размещения проекта регламент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результатам независимой экспертизы составляется заключение, которое направляется в структурное подразделение Администрации города или иной орган местного самоуправления города Заречного Пензенской области, являющийся разработчиком проекта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проекта регламента рабочей группой по вопросам реализации в ЗАТО г. Заречном положений Федерального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3 апреля 2018 г. № 63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5" w:name="P285"/>
      <w:bookmarkEnd w:id="5"/>
      <w:r>
        <w:rPr>
          <w:b w:val="false"/>
        </w:rPr>
        <w:t>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требования к проведению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 (далее – экспертиз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Экспертизу проводит рабочая группа по вопросам реализации в городе Заречном Пензенской области положений Федерального закона от 27.07.2010 № 210-ФЗ «Об организации предоставления государственных и муниципальных услуг» (далее - рабочая групп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метом экспертизы является оценка соответствия проектов административных регламентов требованиям, предъявляемым к ним Федеральным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 и принятыми в соответствии с указанным законом иными нормативными правовыми актами Российской Федерации, в том числе настоящим Порядком, а также оценка учета результатов независимой экспертизы в проектах административных регламентов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нота описания в проекте регламента порядка и условий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птимизация порядка предоставления муниципальной услуг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муниципаль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экспертизы составляет не более 15 рабочих дней со дня поступления проекта административного регламента на рассмотрение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 результатам проведения экспертизы составляется заключение, которое направляется в структурное подразделение Администрации г. Заречного или иной орган местного самоуправления города Заречного Пензенской области, разработавший проект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hyperlink w:anchor="P3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по форме согласно приложению к настоящему Порядку и подписывается руководителем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 каждому проекту административного регламента подготавливается отдельное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ключение содержит обязательные разделы «Общие сведения» и «Выводы по результатам проведенной экспертиз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«Общие сведения»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проекта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именование структурного подразделения Администрации г. Заречного или иного органа местного самоуправления города Заречного Пензенской области, разработавшего проект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та проведения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«Выводы по результатам проведенной экспертизы»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сутствие или наличие замечаний и (или) предложений по проекту административного регламента. При наличии замечаний и (или) предложений раскрывается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комендации по дальнейшей работе с проектом административного регламента (рекомендуется к доработке в соответствии с указанными замечаниями и (или) предложениями, рекомендуется к принятию, не рекомендуется к принят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результате рассмотрения замечаний и (или) предложений, изложенных в заключении, структурное подразделение Администрации г. Заречного или иной орган местного самоуправления города Заречного Пензенской области, разработавший проект административного регламента, дорабатывает проект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правление доработанного проекта регламента на повторную экспертизу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проведения экспертизы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регламен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23"/>
      <w:bookmarkEnd w:id="6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кспертизы проекта административного регламен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бщие   сведения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заключение дано на проект административного регламента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ект административного регламента разработан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(наименование структурного подразделения Администрации г. Заречного либо иного органа местного   самоуправления)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ата проведения экспертизы «___» ____________ 20 ___ год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воды по результатам проведенной экспертизы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представленном  проекте  административного  регламента  выявлены (не выявлены)  положения,  не  соответствующие  действующему законодательству и Порядкам    разработки    и    утверждения   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уется  к  доработке  в  соответствии с указанными замечаниями и (или)  предложениям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уется к принятию либо не рекомендуется к принятию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по вопросам реализации в городе Заречном Пензенской области положений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</w:rPr>
        <w:t>(подпись)                                                                        (имя, отчество, фамилия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lineRule="auto" w:line="276"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8F74FA54406EDA26A362E93586D4BB20E0953F71CFE4C2CD901FDCE4F47DC6FB37840268C98A9F17gC60K" TargetMode="External"/><Relationship Id="rId5" Type="http://schemas.openxmlformats.org/officeDocument/2006/relationships/hyperlink" Target="consultantplus://offline/ref=51A7686BC458B5E87D29E594864F29E54D3C34F2E8CCE3A77F4EE22C571D33A0378073688BDA86A0E1EC402DUFf5L" TargetMode="External"/><Relationship Id="rId6" Type="http://schemas.openxmlformats.org/officeDocument/2006/relationships/hyperlink" Target="consultantplus://offline/ref=D28376673181B2F7C611506F08746DDB428A2FFA76170FDB75DFFD50FB5B9ABADBF2q3H" TargetMode="External"/><Relationship Id="rId7" Type="http://schemas.openxmlformats.org/officeDocument/2006/relationships/hyperlink" Target="consultantplus://offline/ref=DB808C97257ECEDA78272EA1B5B0D0144E48F13C7F78AAC3254C8713DFNAbAL" TargetMode="External"/><Relationship Id="rId8" Type="http://schemas.openxmlformats.org/officeDocument/2006/relationships/hyperlink" Target="consultantplus://offline/ref=D28376673181B2F7C611506F08746DDB428A2FFA76170FDB75DFFD50FB5B9ABADBF2q3H" TargetMode="External"/><Relationship Id="rId9" Type="http://schemas.openxmlformats.org/officeDocument/2006/relationships/hyperlink" Target="http://www.zarechny.zato.ru/" TargetMode="External"/><Relationship Id="rId10" Type="http://schemas.openxmlformats.org/officeDocument/2006/relationships/hyperlink" Target="consultantplus://offline/ref=D28376673181B2F7C6114E621E1833D4418978F3711D0C852B8CFB07A4F0qBH" TargetMode="External"/><Relationship Id="rId11" Type="http://schemas.openxmlformats.org/officeDocument/2006/relationships/hyperlink" Target="consultantplus://offline/ref=D28376673181B2F7C6114E621E1833D4418978F3711D0C852B8CFB07A4F0qBH" TargetMode="External"/><Relationship Id="rId12" Type="http://schemas.openxmlformats.org/officeDocument/2006/relationships/hyperlink" Target="http://www.i.pnzreg.ru/" TargetMode="External"/><Relationship Id="rId13" Type="http://schemas.openxmlformats.org/officeDocument/2006/relationships/hyperlink" Target="consultantplus://offline/ref=DB808C97257ECEDA78272EA1B5B0D0144E43F43B7B75AAC3254C8713DFAA94C10AE15582EA7217DCNFbBL" TargetMode="External"/><Relationship Id="rId14" Type="http://schemas.openxmlformats.org/officeDocument/2006/relationships/hyperlink" Target="consultantplus://offline/ref=DB808C97257ECEDA78272EA1B5B0D0144E43F43B7B75AAC3254C8713DFAA94C10AE15582EA7217DCNFbBL" TargetMode="External"/><Relationship Id="rId15" Type="http://schemas.openxmlformats.org/officeDocument/2006/relationships/hyperlink" Target="consultantplus://offline/ref=DB808C97257ECEDA78272EA1B5B0D0144E43F43B7B75AAC3254C8713DFAA94C10AE15582EA7217DCNFbBL" TargetMode="External"/><Relationship Id="rId16" Type="http://schemas.openxmlformats.org/officeDocument/2006/relationships/hyperlink" Target="consultantplus://offline/ref=DB808C97257ECEDA78272EA1B5B0D0144E43F43B7B75AAC3254C8713DFAA94C10AE15582EA7217DCNFbBL" TargetMode="External"/><Relationship Id="rId17" Type="http://schemas.openxmlformats.org/officeDocument/2006/relationships/hyperlink" Target="consultantplus://offline/ref=DB808C97257ECEDA78272EA1B5B0D0144E43F43B7B75AAC3254C8713DFAA94C10AE15582EA7217DCNFbBL" TargetMode="External"/><Relationship Id="rId18" Type="http://schemas.openxmlformats.org/officeDocument/2006/relationships/hyperlink" Target="http://www.i.pnzreg.ru/" TargetMode="External"/><Relationship Id="rId19" Type="http://schemas.openxmlformats.org/officeDocument/2006/relationships/hyperlink" Target="consultantplus://offline/ref=D28376673181B2F7C611506F08746DDB428A2FFA76170FDB75DFFD50FB5B9ABADBF2q3H" TargetMode="External"/><Relationship Id="rId20" Type="http://schemas.openxmlformats.org/officeDocument/2006/relationships/hyperlink" Target="consultantplus://offline/ref=DB808C97257ECEDA78272EA1B5B0D0144E49FE3D7B75AAC3254C8713DFNAbAL" TargetMode="External"/><Relationship Id="rId21" Type="http://schemas.openxmlformats.org/officeDocument/2006/relationships/hyperlink" Target="http://www.zarechny.zato.ru/" TargetMode="External"/><Relationship Id="rId22" Type="http://schemas.openxmlformats.org/officeDocument/2006/relationships/hyperlink" Target="consultantplus://offline/ref=D28376673181B2F7C6114E621E1833D4418978F3711D0C852B8CFB07A4F0qBH" TargetMode="External"/><Relationship Id="rId23" Type="http://schemas.openxmlformats.org/officeDocument/2006/relationships/hyperlink" Target="consultantplus://offline/ref=D28376673181B2F7C6114E621E1833D4418978F3711D0C852B8CFB07A4F0qBH" TargetMode="External"/><Relationship Id="rId24" Type="http://schemas.openxmlformats.org/officeDocument/2006/relationships/hyperlink" Target="consultantplus://offline/ref=DB808C97257ECEDA78272EA1B5B0D0144E49FE3D7B75AAC3254C8713DFAA94C10AE15582EA7217D9NFbCL" TargetMode="External"/><Relationship Id="rId25" Type="http://schemas.openxmlformats.org/officeDocument/2006/relationships/hyperlink" Target="consultantplus://offline/ref=D28376673181B2F7C6114E621E1833D4418978F3711D0C852B8CFB07A4F0qBH" TargetMode="External"/><Relationship Id="rId26" Type="http://schemas.openxmlformats.org/officeDocument/2006/relationships/hyperlink" Target="consultantplus://offline/ref=DB808C97257ECEDA78272EA1B5B0D0144E48F23A7F7DAAC3254C8713DFAA94C10AE15582EA7217DFNFbEL" TargetMode="External"/><Relationship Id="rId27" Type="http://schemas.openxmlformats.org/officeDocument/2006/relationships/hyperlink" Target="consultantplus://offline/ref=DB808C97257ECEDA78272EA1B5B0D0144E49FE3D7B75AAC3254C8713DFAA94C10AE15587NEb9L" TargetMode="External"/><Relationship Id="rId28" Type="http://schemas.openxmlformats.org/officeDocument/2006/relationships/hyperlink" Target="consultantplus://offline/ref=D28376673181B2F7C6114E621E1833D4418978F3711D0C852B8CFB07A4F0qBH" TargetMode="External"/><Relationship Id="rId29" Type="http://schemas.openxmlformats.org/officeDocument/2006/relationships/hyperlink" Target="consultantplus://offline/ref=DB808C97257ECEDA78272EA1B5B0D0144E49FE3D7B75AAC3254C8713DFAA94C10AE15582EA7217DANFb8L" TargetMode="External"/><Relationship Id="rId30" Type="http://schemas.openxmlformats.org/officeDocument/2006/relationships/hyperlink" Target="consultantplus://offline/ref=D28376673181B2F7C6114E621E1833D4418978F3711D0C852B8CFB07A4F0qBH" TargetMode="External"/><Relationship Id="rId31" Type="http://schemas.openxmlformats.org/officeDocument/2006/relationships/hyperlink" Target="consultantplus://offline/ref=DB808C97257ECEDA78272EA1B5B0D0144E49FE3D7B75AAC3254C8713DFAA94C10AE15582ECN7b3L" TargetMode="External"/><Relationship Id="rId32" Type="http://schemas.openxmlformats.org/officeDocument/2006/relationships/hyperlink" Target="consultantplus://offline/ref=D28376673181B2F7C6114E621E1833D4418978F3711D0C852B8CFB07A4F0qBH" TargetMode="External"/><Relationship Id="rId33" Type="http://schemas.openxmlformats.org/officeDocument/2006/relationships/hyperlink" Target="consultantplus://offline/ref=DB808C97257ECEDA78272EA1B5B0D0144E49FE3D7B75AAC3254C8713DFNAbAL" TargetMode="External"/><Relationship Id="rId34" Type="http://schemas.openxmlformats.org/officeDocument/2006/relationships/hyperlink" Target="http://www.zarechny.zato.ru/" TargetMode="External"/><Relationship Id="rId35" Type="http://schemas.openxmlformats.org/officeDocument/2006/relationships/hyperlink" Target="consultantplus://offline/ref=D28376673181B2F7C6114E621E1833D4418978F3711D0C852B8CFB07A4F0qBH" TargetMode="External"/><Relationship Id="rId36" Type="http://schemas.openxmlformats.org/officeDocument/2006/relationships/hyperlink" Target="consultantplus://offline/ref=D28376673181B2F7C6114E621E1833D4418978F3711D0C852B8CFB07A4F0qBH" TargetMode="External"/><Relationship Id="rId37" Type="http://schemas.openxmlformats.org/officeDocument/2006/relationships/hyperlink" Target="consultantplus://offline/ref=D28376673181B2F7C6114E621E1833D4418978F3711D0C852B8CFB07A4F0qBH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5:00Z</dcterms:created>
  <dc:creator>Сорокина Л.П.</dc:creator>
  <dc:description/>
  <cp:keywords/>
  <dc:language>en-US</dc:language>
  <cp:lastModifiedBy>mpuchkova</cp:lastModifiedBy>
  <cp:lastPrinted>2018-02-27T10:55:00Z</cp:lastPrinted>
  <dcterms:modified xsi:type="dcterms:W3CDTF">2018-09-11T13:03:00Z</dcterms:modified>
  <cp:revision>26</cp:revision>
  <dc:subject/>
  <dc:title> </dc:title>
</cp:coreProperties>
</file>