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частие в городск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ственных инициати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Мой дом, мой двор – 2018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 номинации «Лучший балк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Инициатор в лице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 инициатора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Адре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ктический адрес проживания инициатор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Контакты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(телефоны (мобильный, домашний, рабочий)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, факс инициатора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Список жителей, готовых принять участие в реализации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53"/>
        <w:gridCol w:w="2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  <w:r>
        <w:rPr>
          <w:rFonts w:cs="Times New Roman" w:ascii="Times New Roman" w:hAnsi="Times New Roman"/>
          <w:szCs w:val="20"/>
        </w:rPr>
        <w:t xml:space="preserve">(Ф.И.О. инициатора)      _________________  (подпись) ______________ (дата)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6:00Z</dcterms:created>
  <dc:creator>Administrator</dc:creator>
  <dc:description/>
  <cp:keywords/>
  <dc:language>en-US</dc:language>
  <cp:lastModifiedBy>imusihina</cp:lastModifiedBy>
  <cp:lastPrinted>2018-01-22T12:55:00Z</cp:lastPrinted>
  <dcterms:modified xsi:type="dcterms:W3CDTF">2018-01-25T13:46:00Z</dcterms:modified>
  <cp:revision>2</cp:revision>
  <dc:subject/>
  <dc:title>                                                                                              Приложение №1</dc:title>
</cp:coreProperties>
</file>