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 участие в городском Конкурс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щественных инициатив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Мой дом, мой двор – 2018»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В номинации «Лучший подъезд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Инициатор в лице__________________________________________________________________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Ф.И.О. инициатора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Адрес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                     </w:t>
      </w: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фактический адрес проживания инициатора)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Контакты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________ 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(телефоны (мобильный, домашний, рабочий)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, факс инициатора)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лан мероприятий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6"/>
        </w:rPr>
        <w:t>Список жителей, готовых принять участие в реализации мероприят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453"/>
        <w:gridCol w:w="27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п.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Style15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Style15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</w:t>
      </w:r>
      <w:r>
        <w:rPr>
          <w:rFonts w:cs="Times New Roman" w:ascii="Times New Roman" w:hAnsi="Times New Roman"/>
          <w:szCs w:val="20"/>
        </w:rPr>
        <w:t xml:space="preserve">(Ф.И.О. инициатора)      _________________  (подпись) ______________ (дата)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17">
    <w:name w:val="Содержимое таблицы"/>
    <w:basedOn w:val="Normal"/>
    <w:qFormat/>
    <w:pPr>
      <w:widowControl/>
      <w:suppressLineNumbers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45:00Z</dcterms:created>
  <dc:creator>Administrator</dc:creator>
  <dc:description/>
  <cp:keywords/>
  <dc:language>en-US</dc:language>
  <cp:lastModifiedBy>imusihina</cp:lastModifiedBy>
  <cp:lastPrinted>2018-01-22T12:55:00Z</cp:lastPrinted>
  <dcterms:modified xsi:type="dcterms:W3CDTF">2018-01-25T13:45:00Z</dcterms:modified>
  <cp:revision>2</cp:revision>
  <dc:subject/>
  <dc:title>                                                                                              Приложение №1</dc:title>
</cp:coreProperties>
</file>