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ы недвижимого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еся в муниципальной собственности, предназнач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дачи в аренду по состоянию на 01.0</w:t>
      </w:r>
      <w:bookmarkStart w:id="0" w:name="_GoBack"/>
      <w:bookmarkEnd w:id="0"/>
      <w:r>
        <w:rPr>
          <w:b/>
          <w:sz w:val="26"/>
          <w:szCs w:val="26"/>
        </w:rPr>
        <w:t>3.2018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0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жения объек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- правооблада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Заречный, ул. Строителей, 9, нежилое зда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. Заречн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529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 Заречный, 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а, нежилые помещени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 2 этаж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ДОД «Дворец творчества детей и молодеж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030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6,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Заречный, ул. Спортивная, 3б, нежилые помещ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. Заречн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529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ый, ул. Литке, 29, корпус 6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ые помещения 2 эта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524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Заречный, ул. Конституции СССР, д. 6, нежилые помещ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. Заречн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529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ый, ул. Зеле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6, нежилые помещени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эта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. Заречн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529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ый, просп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летия Победы, 2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я гостиниц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 4 этаж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смос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515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 Заречный, ул. М.В. Проценко, стр. 15, 1, 2 этажи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К «СОЮЗ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555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этаж - 33,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- 3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- 3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– 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- 8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– 4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– 14,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этаж – 3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Заречный, ул. Коммунальная, 12, здание закрытого стрелкового тир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 2 этаж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ДЮС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6118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 – 47,0 (токарная мастерская имеется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ообрабатывающих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нк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Заречный, ул. Коммунальная, 8, 2 эта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Банно-прачечный комбинат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2311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09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720" w:after="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5:00Z</dcterms:created>
  <dc:creator>Сорокина Л.П.</dc:creator>
  <dc:description/>
  <cp:keywords/>
  <dc:language>en-US</dc:language>
  <cp:lastModifiedBy>Максим С. Изосимов</cp:lastModifiedBy>
  <cp:lastPrinted>2018-02-19T08:45:00Z</cp:lastPrinted>
  <dcterms:modified xsi:type="dcterms:W3CDTF">2018-03-01T06:49:00Z</dcterms:modified>
  <cp:revision>6</cp:revision>
  <dc:subject/>
  <dc:title> </dc:title>
</cp:coreProperties>
</file>