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Настоящим отдел экономики и стратегического планирования Администрации города Заречного, уведомляет о проведении публичных консультаций в целях проведения экспертизы нормативного правового акта постановления Администрации города Заречного от 24.03.2016 № 667 «Об утверждении Административного регламента предоставления муниципальной услуги «Предоставление земельных участков в безвозмездное пользование на территории ЗАТО города Заречного Пензенской области»» (в ред. от 24.03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16.04.2018 – 14.05.201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участниками публичных консультаций своих предложений и замечаний: предложения и замечания направляются по прилагаемой форме,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emolchanovskaya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zarechny.zat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бумажном носителе по адресу 442960,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речный, проспект 30-летия Победы, дом 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 по вопросам публичных консультаций: Молчановская Елена Евгеньевна, рабочий телефон: (8412) 65-24-36, график работы: с 09:00 до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8:00 по рабочим дн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агаемые к уведомлению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ормативный правовой 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осный лист для проведения публичных консультац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lchanovskaya@zarechny.zat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Ольга В. Михайленко</dc:creator>
  <dc:description/>
  <cp:keywords/>
  <dc:language>en-US</dc:language>
  <cp:lastModifiedBy>emolchanovskaya</cp:lastModifiedBy>
  <dcterms:modified xsi:type="dcterms:W3CDTF">2018-04-19T13:54:00Z</dcterms:modified>
  <cp:revision>7</cp:revision>
  <dc:subject/>
  <dc:title/>
</cp:coreProperties>
</file>