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«Реестр муниципальных услуг закрытого административно-территориального образова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Узбекова В.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07085</wp:posOffset>
                </wp:positionV>
                <wp:extent cx="6477635" cy="4387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34.55pt;mso-wrap-distance-left:504pt;mso-wrap-distance-right:504pt;mso-wrap-distance-top:0pt;mso-wrap-distance-bottom:0pt;margin-top:63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3827"/>
        <w:gridCol w:w="3969"/>
      </w:tblGrid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градостроительного плана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архитектурно-градостроительного облик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и данных информационной системы обеспечения градостроительной деятельности, осуществляемой на территории ЗАТО г.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е помещение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планировки и (или) переустройства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Изготовление технического паспорта на объект недвижим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одготовка плана помещения с его техническим описанием, поэтажного плана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зготовление технического паспорта на объект недвижим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едоставление документов, содержащих сведения о стоимости объектов недвижимости (отчет о рыночной стоимости имущества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 на 2015 – 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 заявлений и признание молодых семей участниками основного мероприятия «Обеспечение жильем молодых семей» 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«Обеспечение жильем молодых семей» 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 на 2015 – 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государственного сертификата на материнский (семейный) капита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егистрацию по месту жительства (по месту пребывания) и проживание на территории ЗАТО г.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купку (дарение) квартиры для постоянного проживания на территории ЗАТО г.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ем заявлений, документов для принятия решения об отказе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еимущественного права покупки комнаты, доли в квартире, части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е</w:t>
              </w:r>
            </w:hyperlink>
            <w:r>
              <w:rPr>
                <w:sz w:val="24"/>
                <w:szCs w:val="24"/>
              </w:rPr>
      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–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расходов на приобретение лекарственных препаратов беременным женщи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на питание кормящим матер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на питание детям до 12 месяцев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материальной помощи ко Дню памяти погибших в радиационных авариях и катастроф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компенсации расходов на приобретение комплекта школьной формы детям из многодетных семей, обучающимся в общеобразова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 гражданам, награжденным знаком Главы города Заречного Пензенской области «За достойное воспитание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компенсаци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компенсаций гражданам, имеющим звание «Почетный гражданин города Зареч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Пензен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ующий предоставле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ём заявлений о  зачислении 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,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текущей успеваемости учащегося в образовательной организации, ведение дневника и журнала успевае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а Зареч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FB99902377EA4E356AFAE0CDEDF8251BE47B08U4fDL" TargetMode="External"/><Relationship Id="rId5" Type="http://schemas.openxmlformats.org/officeDocument/2006/relationships/hyperlink" Target="consultantplus://offline/ref=51A7686BC458B5E87D29FB99902377EA4D356EFAE9CAEDF8251BE47B08U4fDL" TargetMode="External"/><Relationship Id="rId6" Type="http://schemas.openxmlformats.org/officeDocument/2006/relationships/hyperlink" Target="consultantplus://offline/ref=51A7686BC458B5E87D29E594864F29E54D3C34F2E8CCE3A77F4EE22C571D33A0378073688BDA86A0E1EC402DUFf5L" TargetMode="External"/><Relationship Id="rId7" Type="http://schemas.openxmlformats.org/officeDocument/2006/relationships/hyperlink" Target="consultantplus://offline/ref=5D5C0272B7E5A9B8D3C014B5F07D0820DD1E8FF9D3B9E3F052ED09D26FDD08221A66C9D4CEAA0C69w2b6L" TargetMode="External"/><Relationship Id="rId8" Type="http://schemas.openxmlformats.org/officeDocument/2006/relationships/hyperlink" Target="consultantplus://offline/ref=51A7686BC458B5E87D29E594864F29E54D3C34F2E8CFE6AA7E4DE22C571D33A0378073688BDA86A0E1EE4022UFfFL" TargetMode="External"/><Relationship Id="rId9" Type="http://schemas.openxmlformats.org/officeDocument/2006/relationships/hyperlink" Target="consultantplus://offline/ref=51A7686BC458B5E87D29E594864F29E54D3C34F2E8CFE6AA7E4DE22C571D33A0378073688BDA86A0E1EE4022UFfFL" TargetMode="External"/><Relationship Id="rId10" Type="http://schemas.openxmlformats.org/officeDocument/2006/relationships/hyperlink" Target="consultantplus://offline/ref=51A7686BC458B5E87D29FB99902377EA4E366DFCEAC4EDF8251BE47B084D35F577C0753DCF9AU8f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4:00Z</dcterms:created>
  <dc:creator>Сорокина Л.П.</dc:creator>
  <dc:description/>
  <cp:keywords/>
  <dc:language>en-US</dc:language>
  <cp:lastModifiedBy>mpuchkova</cp:lastModifiedBy>
  <cp:lastPrinted>2018-03-14T11:14:00Z</cp:lastPrinted>
  <dcterms:modified xsi:type="dcterms:W3CDTF">2018-05-08T11:25:00Z</dcterms:modified>
  <cp:revision>5</cp:revision>
  <dc:subject/>
  <dc:title> </dc:title>
</cp:coreProperties>
</file>