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1418"/>
        <w:gridCol w:w="2835"/>
      </w:tblGrid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рядка выдачи разрешения представителя нанимателя (работодателя), предусмотренного пунктом 3 части 1 статьи 14 Федерального закона </w:t>
      </w:r>
    </w:p>
    <w:p>
      <w:pPr>
        <w:pStyle w:val="Normal"/>
        <w:widowControl w:val="false"/>
        <w:jc w:val="center"/>
        <w:rPr/>
      </w:pPr>
      <w:r>
        <w:rPr>
          <w:bCs/>
          <w:sz w:val="26"/>
          <w:szCs w:val="26"/>
        </w:rPr>
        <w:t>от 02.03.2007 № 25-ФЗ «О муниципальной службе в Российской Федерации»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руководствуясь статьей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 Утвердить прилагаемый </w:t>
      </w:r>
      <w:r>
        <w:rPr>
          <w:bCs/>
          <w:sz w:val="26"/>
          <w:szCs w:val="26"/>
        </w:rPr>
        <w:t>Порядок выдачи разрешения представителя нанимателя (работодателя), предусмотренного пунктом 3 части 1 статьи 14 Федерального закона от 02.03.2007 № 25-ФЗ «О муниципальной службе в Российской Федерации» (далее – Порядок)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Советнику Лашкиной О.А. в месячный срок со дня вступления в силу настоящего приказа обеспечить направление муниципальными служащими Комитета по управлению имуществом города Заречного Пензенской области заявлений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оформленного в соответствии с Порядко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ий приказ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публиковать в </w:t>
      </w:r>
      <w:r>
        <w:rPr>
          <w:sz w:val="26"/>
          <w:szCs w:val="26"/>
        </w:rPr>
        <w:t>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приказа возложить на заместителя председателя Герасину Ю.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     А.М. Желт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    «________»_______________2018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340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1980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 Герас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 Лашк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приказом Комитета по управлению имуществом  </w:t>
      </w:r>
    </w:p>
    <w:p>
      <w:pPr>
        <w:pStyle w:val="Normal"/>
        <w:jc w:val="right"/>
        <w:rPr/>
      </w:pPr>
      <w:r>
        <w:rPr/>
        <w:t>г. Заречного  от _________2018  № ____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выдачи разрешения представителя нанимателя (работодателя)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усмотренного пунктом 3 части 1 статьи 14 Федерального закона от 02.03.2007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25-ФЗ «О муниципальной службе в Российской Федерации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Порядок выдачи разрешения представителя нанимателя (работодателя), предусмотренного пунктом 3 части 1 статьи 14 Федерального закона от 02.03.2007 № 25-ФЗ «О муниципальной службе в Российской Федерации», (далее – Порядок) определяет процедуру выдачи разрешения представителя нанимателя (работодателя) на участие муниципальных служащих </w:t>
      </w:r>
      <w:r>
        <w:rPr>
          <w:sz w:val="26"/>
          <w:szCs w:val="26"/>
        </w:rPr>
        <w:t>Комитета по управлению имуществом города Заречного Пензенской области</w:t>
      </w:r>
      <w:r>
        <w:rPr>
          <w:bCs/>
          <w:sz w:val="26"/>
          <w:szCs w:val="26"/>
        </w:rPr>
        <w:t xml:space="preserve">  (далее -  муниципальные служащие)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 (далее - некоммерческая организация) в качестве единоличного исполнительного органа или вхождением в состав их коллегиальных органов управления (далее - участие в управлении некоммерческой организацией), кроме случаев, предусмотренных федеральными </w:t>
      </w:r>
      <w:hyperlink r:id="rId3">
        <w:r>
          <w:rPr>
            <w:rStyle w:val="InternetLink"/>
            <w:bCs/>
            <w:sz w:val="26"/>
            <w:szCs w:val="26"/>
          </w:rPr>
          <w:t>законами</w:t>
        </w:r>
      </w:hyperlink>
      <w:r>
        <w:rPr>
          <w:bCs/>
          <w:sz w:val="26"/>
          <w:szCs w:val="26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М</w:t>
      </w:r>
      <w:r>
        <w:rPr>
          <w:sz w:val="26"/>
          <w:szCs w:val="26"/>
        </w:rPr>
        <w:t>униципальные служащие, изъявившие желание участвовать в управлении некоммерческой организации, а также муниципальные служащие, участвующие в управлении некоммерческой организацией, направляют заявление о разрешении на участие в управлении некоммерческой организацией (далее – заявление), (приложение 1 к настоящему Порядку), в отдел бухгалтерского учета, отчетности и кадров Комитета по управлению имуществом г. Заречного (далее – уполномоченное подразделение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3. Вновь назначенные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униципальные служащие, участвующие в управлении некоммерческой организацией, направляют заявление, (приложение 1 к настоящему Порядку), в день назначения на должность муниципальной службы Комитета по управлению имуществом г. Заречного уполномоченному подразделению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униципальные служащие имеют право представить письменные пояснения по вопросу их участия в управлении некоммерческой организаци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5. Уполномоченное подразделение регистрирует заявление в день его представления в журнале регистрации заявлений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приложении 2 к настоящему Порядку) и в течение трех рабочих дней со дня регистрации представляет его представителю нанимателя (работодателю) муниципального служащего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ставитель нанимателя (работодатель) в месячный срок со дня регистрации заявления принимает соответствующее решение в виде резолюции на заявлени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пия заявления с резолюцией представителя нанимателя (работодателя) выдается муниципальному служащему на руки в течение трех рабочих дней со дня принятия решения, указанного в п. 6 настоящего Порядка.</w:t>
      </w:r>
    </w:p>
    <w:p>
      <w:pPr>
        <w:sectPr>
          <w:type w:val="nextPage"/>
          <w:pgSz w:w="11906" w:h="16838"/>
          <w:pgMar w:left="1134" w:right="4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Заявление с резолюцией представителя нанимателя (работодателя), с отметкой уполномоченного подразделения и подписью муниципального служащего о получении копии заявления приобщается к личному делу муниципального служащего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выдачи разрешения представителя нанимателя (работодателя),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усмотренного пунктом 3 части 1 статьи 14 Федерального закон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2.03.2007 № 25-ФЗ «О муниципальной службе в Российской Федерации»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ю Комитета по управлению имуществом г. Зареч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х коллегиальных органов управ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 (с последующими изменениями), прошу Вас разрешить мне с «__»________20__ года участвовать/ продолжить участвовать (нужное подчеркнуть) на безвозмездной основе в управлении в качестве единоличного исполнительного органа или вхождения в состав их коллегиальных органов управления (нужное подчеркнуть)</w:t>
      </w:r>
    </w:p>
    <w:tbl>
      <w:tblPr>
        <w:tblW w:w="104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10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120" w:before="0" w:after="28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указать вид, наименование, юридический адрес, ИНН некоммерческой организации)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в управлении некоммерческой организацией не повлечет за собой конфликта интересов. При  выполнении  указанной  работы  обязуюсь   соблюдать  запреты,   ограничения,   требования   к  служебному  поведению,  выполнять обязанности,  предусмотренные Федеральным  законом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___»___________20__г.                                                                                               </w:t>
      </w:r>
      <w:r>
        <w:rPr>
          <w:sz w:val="26"/>
          <w:szCs w:val="26"/>
          <w:vertAlign w:val="subscript"/>
        </w:rPr>
        <w:t xml:space="preserve">__________________________________         _______________________________                                       </w:t>
      </w:r>
    </w:p>
    <w:p>
      <w:pPr>
        <w:pStyle w:val="Normal"/>
        <w:autoSpaceDE w:val="false"/>
        <w:spacing w:lineRule="auto" w:line="168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bscript"/>
        </w:rPr>
        <w:t>(подпись лица, направляющего заявление)                      (расшифровка подписи)</w:t>
      </w:r>
    </w:p>
    <w:p>
      <w:pPr>
        <w:pStyle w:val="Normal"/>
        <w:autoSpaceDE w:val="false"/>
        <w:spacing w:lineRule="auto" w:line="168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*Муниципальный служащий вправе дополнительно представить письменные пояснения к данному заявлению по вопросу его участия в управлении некоммерческой орган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выдачи разрешения представителя нанимателя (работодателя),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усмотренного пунктом 3 части 1 статьи 14 Федерального закона </w:t>
      </w:r>
    </w:p>
    <w:p>
      <w:pPr>
        <w:pStyle w:val="Normal"/>
        <w:widowControl w:val="false"/>
        <w:autoSpaceDE w:val="false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от 02.03.2007 № 25-ФЗ «О муниципальной службе в Российской Федерации»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егистрации заявлений в Комитете по управлению имуществом г. Заречного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2"/>
        <w:gridCol w:w="2268"/>
        <w:gridCol w:w="1985"/>
        <w:gridCol w:w="1559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и зая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муниципального служащего, подавшего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должность</w:t>
              <w:br/>
              <w:t xml:space="preserve">     муниципального служащего,  </w:t>
              <w:br/>
              <w:t>принявшего 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ата и принятое реше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рассмотрения </w:t>
              <w:br/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D9FC4B2305C17884B1868069FEDA478CD926C406EE646ECC14BD9AAA6C2BBF7D5174FE2630A3DFA0D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3:00Z</dcterms:created>
  <dc:creator>zamu</dc:creator>
  <dc:description/>
  <cp:keywords/>
  <dc:language>en-US</dc:language>
  <cp:lastModifiedBy>Пользователь</cp:lastModifiedBy>
  <cp:lastPrinted>2018-05-04T09:25:00Z</cp:lastPrinted>
  <dcterms:modified xsi:type="dcterms:W3CDTF">2018-05-04T06:25:00Z</dcterms:modified>
  <cp:revision>6</cp:revision>
  <dc:subject/>
  <dc:title> </dc:title>
</cp:coreProperties>
</file>