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left="-360" w:firstLine="720"/>
        <w:jc w:val="center"/>
        <w:textAlignment w:val="baseline"/>
        <w:rPr/>
      </w:pPr>
      <w:r>
        <w:rPr>
          <w:b/>
          <w:szCs w:val="26"/>
        </w:rPr>
        <w:t xml:space="preserve">публичных слушаний по </w:t>
      </w:r>
      <w:r>
        <w:rPr>
          <w:b/>
          <w:kern w:val="2"/>
          <w:szCs w:val="26"/>
        </w:rPr>
        <w:t xml:space="preserve">проекту планировки и проекту межевания </w:t>
      </w:r>
      <w:r>
        <w:rPr>
          <w:b/>
          <w:szCs w:val="26"/>
        </w:rPr>
        <w:t>северо-восточной части территории микрорайона № 18 закрытого административно-территориального образования г.Заречный Пензенской области, в границах:  ул.Ахунской, ул.Озерской, проектируемой улицы - продолжения проспекта 30-летия Победы, оврага; проекту планировки и проекту межевания территории «Площадка                 № 7», распложенной по адресу: Пензенская область, ЗАТО г. Заречный</w:t>
      </w:r>
    </w:p>
    <w:p>
      <w:pPr>
        <w:pStyle w:val="Normal"/>
        <w:jc w:val="center"/>
        <w:textAlignment w:val="baseline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jc w:val="center"/>
        <w:textAlignment w:val="baseline"/>
        <w:rPr>
          <w:kern w:val="2"/>
          <w:szCs w:val="26"/>
        </w:rPr>
      </w:pPr>
      <w:r>
        <w:rPr>
          <w:kern w:val="2"/>
          <w:szCs w:val="26"/>
        </w:rPr>
        <w:t xml:space="preserve">                                                                                                                                           № </w:t>
      </w:r>
      <w:r>
        <w:rPr>
          <w:kern w:val="2"/>
          <w:szCs w:val="26"/>
        </w:rPr>
        <w:t>3</w:t>
      </w:r>
    </w:p>
    <w:p>
      <w:pPr>
        <w:pStyle w:val="TextBodyIndent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09.03.2017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Место проведения:</w:t>
      </w:r>
      <w:r>
        <w:rPr>
          <w:szCs w:val="26"/>
        </w:rPr>
        <w:t xml:space="preserve"> Большой зал Администрации г.Заречного.</w:t>
      </w:r>
    </w:p>
    <w:p>
      <w:pPr>
        <w:pStyle w:val="Normal"/>
        <w:rPr>
          <w:szCs w:val="26"/>
        </w:rPr>
      </w:pPr>
      <w:r>
        <w:rPr>
          <w:b/>
          <w:szCs w:val="26"/>
        </w:rPr>
        <w:t>Адрес проведения:</w:t>
      </w:r>
      <w:r>
        <w:rPr>
          <w:szCs w:val="26"/>
        </w:rPr>
        <w:t xml:space="preserve"> Пензенская область, г.Заречный, Проспект 30-летия Победы, 27.</w:t>
      </w:r>
    </w:p>
    <w:p>
      <w:pPr>
        <w:pStyle w:val="Normal"/>
        <w:rPr>
          <w:szCs w:val="26"/>
        </w:rPr>
      </w:pPr>
      <w:r>
        <w:rPr>
          <w:b/>
          <w:szCs w:val="26"/>
        </w:rPr>
        <w:t>Время проведения:</w:t>
      </w:r>
      <w:r>
        <w:rPr>
          <w:szCs w:val="26"/>
        </w:rPr>
        <w:t xml:space="preserve"> 15 часов 00 мину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Основание для проведения публичных слушаний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Распоряжение Главы города Заречного Пензенской области от 27.01.2017 № 2                     «О назначении публичных слушаний по </w:t>
      </w:r>
      <w:r>
        <w:rPr>
          <w:kern w:val="2"/>
          <w:szCs w:val="26"/>
        </w:rPr>
        <w:t xml:space="preserve">проекту планировки и проекту межевания </w:t>
      </w:r>
      <w:r>
        <w:rPr>
          <w:szCs w:val="26"/>
        </w:rPr>
        <w:t>северо-восточной части территории микрорайона № 18 закрытого административно-территориального образования г.Заречный Пензенской области, в границах:  ул.Ахунской, ул.Озерской, проектируемой улицы - продолжения проспекта 30-летия Победы, оврага; проекту планировки и проекту межевания территории «Площадка № 7», распложенной по адресу: Пензенская область, ЗАТО г. Заречный</w:t>
      </w:r>
      <w:r>
        <w:rPr>
          <w:kern w:val="2"/>
          <w:szCs w:val="26"/>
        </w:rPr>
        <w:t>».</w:t>
      </w:r>
    </w:p>
    <w:p>
      <w:pPr>
        <w:pStyle w:val="Normal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firstLine="540"/>
        <w:jc w:val="both"/>
        <w:textAlignment w:val="baseline"/>
        <w:rPr>
          <w:szCs w:val="26"/>
        </w:rPr>
      </w:pPr>
      <w:r>
        <w:rPr>
          <w:b/>
          <w:szCs w:val="26"/>
        </w:rPr>
        <w:t>Присутствовало:</w:t>
      </w:r>
      <w:r>
        <w:rPr>
          <w:szCs w:val="26"/>
        </w:rPr>
        <w:t xml:space="preserve"> 11 человек, в том числе члены комиссии по организации и проведению публичных слушаний по проекту </w:t>
      </w:r>
      <w:r>
        <w:rPr>
          <w:kern w:val="2"/>
          <w:szCs w:val="26"/>
        </w:rPr>
        <w:t xml:space="preserve">планировки и проекту межевания                      </w:t>
      </w:r>
      <w:r>
        <w:rPr>
          <w:szCs w:val="26"/>
        </w:rPr>
        <w:t>северо-восточной части территории микрорайона № 18 закрытого административно-территориального образования г.Заречный Пензенской области, в границах:  ул.Ахунской, ул.Озерской, проектируемой улицы - продолжения проспекта 30-летия Победы, оврага; проекту планировки и проекту межевания территории «Площадка № 7», распложенной по адресу: Пензенская область, ЗАТО г. Заречный</w:t>
      </w:r>
      <w:r>
        <w:rPr>
          <w:kern w:val="2"/>
          <w:szCs w:val="26"/>
        </w:rPr>
        <w:t xml:space="preserve"> </w:t>
      </w:r>
      <w:r>
        <w:rPr>
          <w:szCs w:val="26"/>
        </w:rPr>
        <w:t>(далее Комиссия):</w:t>
      </w:r>
    </w:p>
    <w:p>
      <w:pPr>
        <w:pStyle w:val="Normal"/>
        <w:ind w:firstLine="720"/>
        <w:jc w:val="both"/>
        <w:textAlignment w:val="baseline"/>
        <w:rPr>
          <w:kern w:val="2"/>
          <w:szCs w:val="26"/>
        </w:rPr>
      </w:pPr>
      <w:r>
        <w:rPr>
          <w:szCs w:val="26"/>
        </w:rPr>
        <w:t>- Боровков Дмитрий Геннадьевич  -</w:t>
      </w:r>
      <w:r>
        <w:rPr/>
        <w:t xml:space="preserve"> директор МКУ «</w:t>
      </w:r>
      <w:r>
        <w:rPr>
          <w:bCs/>
        </w:rPr>
        <w:t>Управление</w:t>
      </w:r>
      <w:r>
        <w:rPr/>
        <w:t xml:space="preserve"> гражданской защиты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- Воронянский Сергей Александрович - заместитель Главы Администрации г.Заречного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- Герасина Юлия Валерьевна - председатель Комитета по управлению имуществом г. Заречног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- Дильман Илья Владимирович - заместитель Главы Администрации г. Заречног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- Журавлев Олег Евгеньевич - заместитель директора муниципального учреждения «Правовое управ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- Куликова Людмила Александровна - руководитель Межрегионального управления № 59 ФМБА Росс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- Палаткин Михаил Юрьевич - начальник отдела архитектуры и градостроительства Администрации г.Заречного;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Сергеев Виктор Вячеславович - Первый заместитель Главы Администрации  г.Заречного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Граждане, принявшие участие в слушаниях, зарегистрированы в списке участников слушаний, который является неотъемлемым приложением к протокол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 приложением можно ознакомиться в Администрации г.Заречного Пензенской области, опубликованию не подлежит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  <w:t>Повестка дня: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Cs w:val="26"/>
        </w:rPr>
        <w:t xml:space="preserve">1. Вступительное слово председателя Комиссии о порядке проведения публичных слушаний по </w:t>
      </w:r>
      <w:r>
        <w:rPr>
          <w:kern w:val="2"/>
          <w:szCs w:val="26"/>
        </w:rPr>
        <w:t xml:space="preserve">проекту планировки и проекту межевания </w:t>
      </w:r>
      <w:r>
        <w:rPr>
          <w:szCs w:val="26"/>
        </w:rPr>
        <w:t>северо-восточной части территории микрорайона № 18 закрытого административно-территориального образования г.Заречный Пензенской области, в границах:  ул.Ахунской, ул.Озерской, проектируемой улицы - продолжения проспекта 30-летия Победы, оврага; проекту планировки и проекту межевания территории «Площадка № 7», распложенной по адресу: Пензенская область, ЗАТО г. Заречный.</w:t>
      </w:r>
    </w:p>
    <w:p>
      <w:pPr>
        <w:pStyle w:val="Normal"/>
        <w:ind w:firstLine="540"/>
        <w:jc w:val="both"/>
        <w:textAlignment w:val="baseline"/>
        <w:rPr>
          <w:szCs w:val="26"/>
        </w:rPr>
      </w:pPr>
      <w:r>
        <w:rPr>
          <w:szCs w:val="26"/>
        </w:rPr>
        <w:t xml:space="preserve">2. Рассмотрение проекта </w:t>
      </w:r>
      <w:r>
        <w:rPr>
          <w:kern w:val="2"/>
          <w:szCs w:val="26"/>
        </w:rPr>
        <w:t xml:space="preserve">планировки и проекта межевания </w:t>
      </w:r>
      <w:r>
        <w:rPr>
          <w:szCs w:val="26"/>
        </w:rPr>
        <w:t>северо-восточной части территории микрорайона № 18 закрытого административно-территориального образования г.Заречный Пензенской области, в границах:  ул.Ахунской, ул.Озерской, проектируемой улицы - продолжения проспекта 30-летия Победы, оврага.</w:t>
      </w:r>
    </w:p>
    <w:p>
      <w:pPr>
        <w:pStyle w:val="Normal"/>
        <w:ind w:firstLine="540"/>
        <w:jc w:val="both"/>
        <w:textAlignment w:val="baseline"/>
        <w:rPr/>
      </w:pPr>
      <w:r>
        <w:rPr>
          <w:szCs w:val="26"/>
        </w:rPr>
        <w:t xml:space="preserve">3. Рассмотрение проекта </w:t>
      </w:r>
      <w:r>
        <w:rPr>
          <w:kern w:val="2"/>
          <w:szCs w:val="26"/>
        </w:rPr>
        <w:t xml:space="preserve">планировки и проекта межевания </w:t>
      </w:r>
      <w:r>
        <w:rPr>
          <w:szCs w:val="26"/>
        </w:rPr>
        <w:t>территории «Площадка              № 7», распложенной по адресу: Пензенская область, ЗАТО г. Заречный.</w:t>
      </w:r>
    </w:p>
    <w:p>
      <w:pPr>
        <w:pStyle w:val="TextBodyIndent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о первому вопросу: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Cs w:val="26"/>
        </w:rPr>
        <w:t xml:space="preserve">Воронянский С.А. выступил с вступительным словом об организационных вопросах подготовки и порядке проведения публичных слушаний по </w:t>
      </w:r>
      <w:r>
        <w:rPr>
          <w:kern w:val="2"/>
          <w:szCs w:val="26"/>
        </w:rPr>
        <w:t xml:space="preserve">проекту планировки и проекту межевания </w:t>
      </w:r>
      <w:r>
        <w:rPr>
          <w:szCs w:val="26"/>
        </w:rPr>
        <w:t>северо-восточной части территории микрорайона № 18 закрытого административно-территориального образования г.Заречный Пензенской области, в границах:  ул.Ахунской, ул.Озерской, проектируемой улицы - продолжения проспекта 30-летия Победы, оврага; проекту планировки и проекту межевания территории «Площадка № 7», распложенной по адресу: Пензенская область, ЗАТО г. Заречный.</w:t>
      </w:r>
    </w:p>
    <w:p>
      <w:pPr>
        <w:pStyle w:val="Normal"/>
        <w:ind w:firstLine="540"/>
        <w:jc w:val="both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о второму вопросу: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алаткин М.Ю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Cs w:val="26"/>
        </w:rPr>
        <w:t xml:space="preserve">На рассмотрение представлен проект </w:t>
      </w:r>
      <w:r>
        <w:rPr>
          <w:kern w:val="2"/>
          <w:szCs w:val="26"/>
        </w:rPr>
        <w:t xml:space="preserve">планировки и проект межевания </w:t>
      </w:r>
      <w:r>
        <w:rPr>
          <w:szCs w:val="26"/>
        </w:rPr>
        <w:t xml:space="preserve">северо-восточной части территории микрорайона № 18 закрытого административно-территориального образования г.Заречный Пензенской области, в границах:  ул.Ахунской, ул.Озерской, проектируемой улицы - продолжения проспекта 30-летия Победы, оврага. </w:t>
      </w:r>
      <w:r>
        <w:rPr>
          <w:kern w:val="2"/>
          <w:szCs w:val="26"/>
        </w:rPr>
        <w:t>Данный проект планировки и проект межевания разработан ООО «ТИиС» на основании постановления Администрации г.Заречного Пензенской области от 10.08.2016 № 1883.</w:t>
      </w:r>
    </w:p>
    <w:p>
      <w:pPr>
        <w:pStyle w:val="Normal"/>
        <w:ind w:firstLine="54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  <w:t>Проектом планировки и проектом межевания предусматриваются следующие основные мероприятия по развитию территории:</w:t>
      </w:r>
    </w:p>
    <w:p>
      <w:pPr>
        <w:pStyle w:val="Normal"/>
        <w:ind w:firstLine="54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  <w:t>1. Формирование зоны застройки многоэтажными жилыми домами переменной этажности вдоль западной границы территории проектирования.</w:t>
      </w:r>
    </w:p>
    <w:p>
      <w:pPr>
        <w:pStyle w:val="Normal"/>
        <w:ind w:firstLine="54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  <w:t>2. Размещение объектов общественно-делового назначения в северной части территории во взаимосвязи с системой озеленения.</w:t>
      </w:r>
    </w:p>
    <w:p>
      <w:pPr>
        <w:pStyle w:val="Normal"/>
        <w:ind w:firstLine="54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  <w:t>3. Расположение территории детского дошкольного учреждения на 250 мест и средней общеобразовательной школы на 660 мест на участках, примыкающих к новой жилой застройке.</w:t>
      </w:r>
    </w:p>
    <w:p>
      <w:pPr>
        <w:pStyle w:val="Normal"/>
        <w:ind w:firstLine="540"/>
        <w:jc w:val="both"/>
        <w:textAlignment w:val="baseline"/>
        <w:rPr/>
      </w:pPr>
      <w:r>
        <w:rPr>
          <w:kern w:val="2"/>
          <w:szCs w:val="26"/>
        </w:rPr>
        <w:t xml:space="preserve">4. Строительство паркинга на 300 маш./мест на участке, граничащем с участками новой жилой застройки и расположенном вблизи проектируемой магистрали районного значения. </w:t>
      </w:r>
    </w:p>
    <w:p>
      <w:pPr>
        <w:pStyle w:val="Normal"/>
        <w:ind w:firstLine="54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  <w:t>Проектом предусмотрено установление границ функциональной зоны многоэтажной жилой застройки выше 5 этажей в пределах красных линий всего проектируемого квартала с соответствующими параметрами планируемого развития.</w:t>
      </w:r>
    </w:p>
    <w:p>
      <w:pPr>
        <w:pStyle w:val="Normal"/>
        <w:ind w:firstLine="54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  <w:t>Структура проектируемой улично-дорожной сети состоит из улиц Ахунская, Озерская, проспекта 30-летия Победы, проектируемой вдоль оврага улицы местного значения, внутриквартальных проездов. Планируется реконструкция улицы Ахунская с расширением проезжей части до 4-х полос с разделительным газоном. Параметры проспекта 30-летия Победы предлагается сохранить, продлив его до пересечения с проектируемой улицей местного значения.</w:t>
      </w:r>
    </w:p>
    <w:p>
      <w:pPr>
        <w:pStyle w:val="Normal"/>
        <w:ind w:firstLine="54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firstLine="54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  <w:t>По данному вопросу предложений и замечаний не поступило.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о третьему вопросу: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Палаткин М.Ю.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Cs w:val="26"/>
        </w:rPr>
        <w:t xml:space="preserve">На рассмотрение представлен проект </w:t>
      </w:r>
      <w:r>
        <w:rPr>
          <w:kern w:val="2"/>
          <w:szCs w:val="26"/>
        </w:rPr>
        <w:t xml:space="preserve">планировки и проект межевания </w:t>
      </w:r>
      <w:r>
        <w:rPr>
          <w:szCs w:val="26"/>
        </w:rPr>
        <w:t>территории «Площадка № 7», распложенной по адресу: Пензенская область, ЗАТО г. Заречный.</w:t>
      </w:r>
    </w:p>
    <w:p>
      <w:pPr>
        <w:pStyle w:val="Normal"/>
        <w:ind w:firstLine="540"/>
        <w:jc w:val="both"/>
        <w:textAlignment w:val="baseline"/>
        <w:rPr/>
      </w:pPr>
      <w:r>
        <w:rPr>
          <w:szCs w:val="26"/>
        </w:rPr>
        <w:t xml:space="preserve"> </w:t>
      </w:r>
      <w:r>
        <w:rPr>
          <w:kern w:val="2"/>
          <w:szCs w:val="26"/>
        </w:rPr>
        <w:t>Данный проект планировки и проект межевания разработан ООО «ТИиС» на основании постановления Администрации г.Заречного Пензенской области от 24.08.2016 № 2033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Территория проектирования находится в промышленной части г. Заречного и состоит из двух больших частей различного уровня градостроительного освоен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еверная территория представляет собой освоенные участки промышленной застройки, подлежащей реновации в составе образуемой ТОСЭР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южная часть территории, неосвоенные участки, занятые зелеными насаждениями СЗЗ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ведениями ГКН проектируемая территория формируется в границах трёх кадастровых кварталов: 58:34:0010202, 58:34:0010204, 58:34:0010205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Земельный участок 58:34:0010202:2 сформирован, осуществляется перевод земель в муниципальную собственност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Земельный участок частично освоен, на участке имеются объекты коммунальной и дорожной инфраструктуры, здания, строения и помещения различного назначения. Инфраструктура и помещения участка требуют ремонта и реконструкции для размещения резидентов ТОСЭР. На площадке планируется размещение проектов приборо- и станкостроения субъектов малого предпринимательства, для которых значимым фактором является наличие готовых помещений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уществующий на участке комплекс административно-бытовых и производственных зданий общей площадью 49370 кв.м после реконструкции позволит разместить к 2030 году 18 «типовых» резидентов малого бизнеса (с учетом площадей, которые будут заняты управляющей компанией и «якорными» резидентами на этапе «создания»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Земельные участки 58:34:0010204:16, 58:34:0010205:8, 58:34:0010202:19, 58:34:0010202:30 не освоены, заняты древесно-кустарниковой растительностью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дин земельный участок с кадастровым номером 58:34:0010205:8 граничит с памятником природы областного значения «Зареченский лес». Остальные земельные участки находятся на расстоянии от 100 м до 1600 м от данного природного заповедник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площадке планируется размещение предприятий среднего бизнеса в областях специализации ТОСЭР.</w:t>
      </w:r>
    </w:p>
    <w:p>
      <w:pPr>
        <w:pStyle w:val="Normal"/>
        <w:ind w:firstLine="540"/>
        <w:jc w:val="both"/>
        <w:rPr/>
      </w:pPr>
      <w:r>
        <w:rPr>
          <w:szCs w:val="26"/>
        </w:rPr>
        <w:t>Водоохранные зоны отсутствуют. Зоны охраны объектов культурного наследия отсутствуют. По участкам частично проходят линии ЛЭП, от которых существуют охранные зоны. Данные ограничения учитываются в планировочных решениях.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>Планировочная структура площадки определяется основными планировочными осями - сетью проектируемых районных магистралей и улиц местного значения, образующих кварталы. Кварталы разбиваются на земельные участки, размеры которых задаются типом размещаемых резидентов и (или) их функциональным назначением. Членение территории выполнено с учетом зонирования территории в увязке с транспортной и инженерной инфраструктурой площадки и её обслуживанием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Проектом допускается размещение предприятий смешанных отраслей промышленности, при этом должны быть учтены требования СанПиНа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Через 10 лет при наличии статуса ТОСЭР на территории г. Заречный будет создано 1868 рабочих мес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 xml:space="preserve">Палаткин М.Ю. 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Предлагаю исключить из рассматриваемого проекта планировки и проекта межевания проектируемые земельные участки :26 и :27 по причине размещения в их границах земельного участка</w:t>
      </w:r>
      <w:r>
        <w:rPr>
          <w:bCs/>
        </w:rPr>
        <w:t xml:space="preserve"> 58:34:0010204:3</w:t>
      </w:r>
      <w:r>
        <w:rPr>
          <w:szCs w:val="26"/>
        </w:rPr>
        <w:t>. Кроме того, также предлагаю исключить проектируемый земельный участок :12 в связи с прохождением через него оптоволокна ФГУП ФНПЦ «ПО «Старт».</w:t>
      </w:r>
    </w:p>
    <w:p>
      <w:pPr>
        <w:pStyle w:val="Normal"/>
        <w:ind w:firstLine="540"/>
        <w:jc w:val="both"/>
        <w:textAlignment w:val="baseline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 xml:space="preserve">Решили: </w:t>
      </w:r>
    </w:p>
    <w:p>
      <w:pPr>
        <w:pStyle w:val="Normal"/>
        <w:ind w:firstLine="540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firstLine="540"/>
        <w:jc w:val="both"/>
        <w:textAlignment w:val="baseline"/>
        <w:rPr>
          <w:szCs w:val="26"/>
        </w:rPr>
      </w:pPr>
      <w:r>
        <w:rPr>
          <w:szCs w:val="26"/>
        </w:rPr>
        <w:t xml:space="preserve">1. Комиссии подготовить заключение о результатах публичных слушаний по проекту </w:t>
      </w:r>
      <w:r>
        <w:rPr>
          <w:kern w:val="2"/>
          <w:szCs w:val="26"/>
        </w:rPr>
        <w:t xml:space="preserve">планировки и проекту межевания </w:t>
      </w:r>
      <w:r>
        <w:rPr>
          <w:szCs w:val="26"/>
        </w:rPr>
        <w:t>северо-восточной части территории микрорайона № 18 закрытого административно-территориального образования г.Заречный Пензенской области, в границах: ул.Ахунской, ул.Озерской, проектируемой улицы - продолжения проспекта 30-летия Победы, оврага; проекту планировки и проекту межевания территории «Площадка № 7», распложенной по адресу: Пензенская область, ЗАТО г. Заречный</w:t>
      </w:r>
      <w:r>
        <w:rPr>
          <w:kern w:val="2"/>
          <w:szCs w:val="26"/>
        </w:rPr>
        <w:t xml:space="preserve">; направить проектную документацию, протокол публичных слушаний, заключение </w:t>
      </w:r>
      <w:r>
        <w:rPr>
          <w:szCs w:val="26"/>
        </w:rPr>
        <w:t>о результатах публичных слушаний Главе города Заречного для принятия решения об утверждении или отклонении и о  направлении ее в Администрацию г.Заречного на доработку с учетом указанных протокола и заключения.</w:t>
      </w:r>
    </w:p>
    <w:p>
      <w:pPr>
        <w:pStyle w:val="Normal"/>
        <w:ind w:firstLine="540"/>
        <w:jc w:val="both"/>
        <w:textAlignment w:val="baseline"/>
        <w:rPr/>
      </w:pPr>
      <w:r>
        <w:rPr>
          <w:szCs w:val="26"/>
        </w:rPr>
        <w:t>2. Публичные слушания по проекту планировки и проекту межевания северо-восточной части территории микрорайона № 18 закрытого административно-территориального образования г.Заречный Пензенской области, в границах:  ул.Ахунской, ул.Озерской, проектируемой улицы - продолжения проспекта 30-летия Победы, оврага; проекту планировки и проекту межевания территории «Площадка № 7», распложенной по адресу: Пензенская область, ЗАТО г. Заречный, от 09.03.2017 года считать состоявшимис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Председательствующий ____________________  С.А.Воронянский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 xml:space="preserve">Члены комиссии               ____________________  Ю.В.Герасина  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>____________________ Д.Г.Боровков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>____________________  И.В.Дильман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____________________О.Е.Журавлев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 xml:space="preserve">____________________  Л.А.Куликова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>____________________  В.В.Сергеев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 xml:space="preserve">                  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 xml:space="preserve">Секретарь                       </w:t>
            </w:r>
            <w:r>
              <w:rPr>
                <w:szCs w:val="26"/>
                <w:u w:val="single"/>
              </w:rPr>
              <w:t xml:space="preserve">                                        </w:t>
            </w:r>
            <w:r>
              <w:rPr>
                <w:szCs w:val="26"/>
              </w:rPr>
              <w:t xml:space="preserve">  М.Ю.Палаткин</w:t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before="0" w:after="0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8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left="680" w:hanging="68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9:00Z</dcterms:created>
  <dc:creator>А</dc:creator>
  <dc:description/>
  <cp:keywords/>
  <dc:language>en-US</dc:language>
  <cp:lastModifiedBy>nsoboleva</cp:lastModifiedBy>
  <cp:lastPrinted>2017-03-28T12:18:00Z</cp:lastPrinted>
  <dcterms:modified xsi:type="dcterms:W3CDTF">2017-03-31T11:46:00Z</dcterms:modified>
  <cp:revision>7</cp:revision>
  <dc:subject/>
  <dc:title>Протокол заседания комиссии </dc:title>
</cp:coreProperties>
</file>