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давца имущества: Комитет по управлению имуществом города Заречного Пензенской области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именование и характеристика имущества: </w:t>
      </w:r>
      <w:r>
        <w:rPr>
          <w:b/>
          <w:sz w:val="26"/>
          <w:szCs w:val="26"/>
        </w:rPr>
        <w:t>Наименование объекта продажи (имущества):</w:t>
      </w:r>
      <w:r>
        <w:rPr>
          <w:sz w:val="26"/>
          <w:szCs w:val="26"/>
        </w:rPr>
        <w:t xml:space="preserve"> </w:t>
      </w:r>
      <w:bookmarkStart w:id="0" w:name="_Hlk506381078"/>
      <w:r>
        <w:rPr>
          <w:sz w:val="26"/>
          <w:szCs w:val="26"/>
        </w:rPr>
        <w:t xml:space="preserve">нежилое помещение, общей площадью 101,9 кв.м., расположенное по адресу: Пензенская область, </w:t>
      </w:r>
      <w:r>
        <w:rPr>
          <w:b/>
          <w:sz w:val="26"/>
          <w:szCs w:val="26"/>
        </w:rPr>
        <w:t>г. Заречный, ул. Озерская, д. 2А, пом. 2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 xml:space="preserve">Назначение: </w:t>
      </w:r>
      <w:bookmarkEnd w:id="0"/>
      <w:r>
        <w:rPr>
          <w:sz w:val="26"/>
          <w:szCs w:val="26"/>
        </w:rPr>
        <w:t>Помещение офисно-торгового типа, 0 этаж. Состояние новое. Пред чистовая отделк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та, время и место проведения торгов: 10 мая 2018 года в 15.00 по адресу:                 г. Заречный, Пензенская область, пр.30-летия Победы, 27, Большой зал Администрации города Заречног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Цена сделки приватизации: 986000 (девятьсот восемьдесят шест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именование физического лица – победителя торгов, который в ходе торгов подтвердил цену минимальную цену предложения (цену отсечения): Бугорская Оксана Антоновна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18-05-28T10:45:00Z</cp:lastPrinted>
  <dcterms:modified xsi:type="dcterms:W3CDTF">2018-05-28T07:45:00Z</dcterms:modified>
  <cp:revision>11</cp:revision>
  <dc:subject/>
  <dc:title>КРАТКАЯ  ХАРАКТЕРИСТИКА  ОБЪЕКТА  ПРОДАЖИ</dc:title>
</cp:coreProperties>
</file>