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644080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рганизации проведения работы по профилактике пожаров в жилом фонде на территории города Заречного Пензенской обла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требованиями Федеральных законов от 21.12.1994 №69-ФЗ «О пожарной безопасности», от 22.07.2008 №123-ФЗ «Технический регламент о требованиях пожарной безопасности», от 06.10.2003 №131-ФЗ «Об об</w:t>
      </w:r>
      <w:r>
        <w:rPr>
          <w:rStyle w:val="1"/>
          <w:u w:val="none"/>
        </w:rPr>
        <w:t>щи</w:t>
      </w:r>
      <w:r>
        <w:rPr>
          <w:color w:val="000000"/>
          <w:sz w:val="26"/>
          <w:szCs w:val="26"/>
          <w:lang w:bidi="ru-RU"/>
        </w:rPr>
        <w:t>х при</w:t>
      </w:r>
      <w:r>
        <w:rPr>
          <w:rStyle w:val="1"/>
          <w:u w:val="none"/>
        </w:rPr>
        <w:t>нци</w:t>
      </w:r>
      <w:r>
        <w:rPr>
          <w:color w:val="000000"/>
          <w:sz w:val="26"/>
          <w:szCs w:val="26"/>
          <w:lang w:bidi="ru-RU"/>
        </w:rPr>
        <w:t xml:space="preserve">пах организации местного самоуправления в Российской Федерации», распоряжения Правительства Пензенской области от 26.05.2016 №218-рП «Об организации проведения работы по профилактике пожаров в жилом фонде населенных пунктов Пензенской области», в целях </w:t>
      </w:r>
      <w:r>
        <w:rPr>
          <w:sz w:val="26"/>
          <w:szCs w:val="26"/>
        </w:rPr>
        <w:t xml:space="preserve">проведения профилактической работы по предупреждению пожаров в жилом фонде на территории города Заречного Пензенской област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1. Утвердить План </w:t>
      </w:r>
      <w:r>
        <w:rPr>
          <w:color w:val="000000"/>
          <w:lang w:bidi="ru-RU"/>
        </w:rPr>
        <w:t xml:space="preserve">основных мероприятий по проведению пожарно-профилактической работы в жилом фонде на территории города Заречного Пензенской области </w:t>
      </w:r>
      <w:r>
        <w:rPr/>
        <w:t xml:space="preserve">(далее План) </w:t>
      </w:r>
      <w:r>
        <w:rPr>
          <w:color w:val="000000"/>
          <w:lang w:bidi="ru-RU"/>
        </w:rPr>
        <w:t>(приложение №1)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color w:val="000000"/>
          <w:lang w:bidi="ru-RU"/>
        </w:rPr>
      </w:pPr>
      <w:r>
        <w:rPr/>
        <w:t xml:space="preserve">2. Создать на территории города Заречного Пензенской области профилактическую группу </w:t>
      </w:r>
      <w:r>
        <w:rPr>
          <w:color w:val="000000"/>
          <w:lang w:bidi="ru-RU"/>
        </w:rPr>
        <w:t xml:space="preserve">по проведению пожарно-профилактической работы в жилом фонде </w:t>
      </w:r>
      <w:r>
        <w:rPr/>
        <w:t>и утвердить ее состав (приложение №2)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color w:val="000000"/>
          <w:lang w:bidi="ru-RU"/>
        </w:rPr>
      </w:pPr>
      <w:r>
        <w:rPr/>
        <w:t xml:space="preserve">3. Утвердить положение о профилактической группе </w:t>
      </w:r>
      <w:r>
        <w:rPr>
          <w:color w:val="000000"/>
          <w:lang w:bidi="ru-RU"/>
        </w:rPr>
        <w:t xml:space="preserve">по проведению пожарно-профилактической работы в жилом фонде </w:t>
      </w:r>
      <w:r>
        <w:rPr/>
        <w:t>города Заречного Пензенской области (приложение №3)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color w:val="000000"/>
          <w:lang w:bidi="ru-RU"/>
        </w:rPr>
      </w:pPr>
      <w:r>
        <w:rPr/>
        <w:t>4. Рекомендовать руководителям организаций, осуществляющих управление многоквартирными домами и оказание услуг по содержанию и ремонту общего имущества в многоквартирных домах, в товариществах собственников жилья, расположенных на территории города Заречного, в рамках своих полномочий принять участие в пожарно-профилактической работе в жилом фонде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5. </w:t>
      </w:r>
      <w:r>
        <w:rPr/>
        <w:t>Рекомендовать руководителям предприятий и учреждений независимо от организационно-правовых форм и форм собственности, расположенных на территории города Заречного, организовать работу по профилактике пожаров в жилом фонде на территории города Заречного Пензенской области в соответствии с Плано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Настоящее постановление опубликовать в </w:t>
      </w:r>
      <w:r>
        <w:rPr>
          <w:sz w:val="26"/>
          <w:szCs w:val="26"/>
        </w:rPr>
        <w:t>печатном средстве массовой информации</w:t>
      </w:r>
      <w:r>
        <w:rPr>
          <w:color w:val="000000"/>
          <w:sz w:val="26"/>
          <w:szCs w:val="26"/>
        </w:rPr>
        <w:t xml:space="preserve"> газете «Ведомости Заречного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муниципальными организациями возложить на заместителя Главы Администрации города Дильмана И.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</w:t>
        <w:tab/>
        <w:tab/>
        <w:tab/>
        <w:tab/>
        <w:tab/>
        <w:tab/>
        <w:tab/>
        <w:t xml:space="preserve">                                  О.В.Климанов</w:t>
      </w:r>
    </w:p>
    <w:tbl>
      <w:tblPr>
        <w:tblW w:w="417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1985" w:hRule="atLeast"/>
        </w:trPr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Заречного</w:t>
            </w:r>
          </w:p>
          <w:p>
            <w:pPr>
              <w:pStyle w:val="21"/>
              <w:spacing w:lineRule="auto" w:line="240"/>
              <w:ind w:left="284" w:hanging="284"/>
              <w:jc w:val="both"/>
              <w:rPr/>
            </w:pPr>
            <w:r>
              <w:rPr>
                <w:sz w:val="26"/>
                <w:szCs w:val="26"/>
              </w:rPr>
              <w:t>от «____» ________ 2018 № 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лан </w:t>
      </w:r>
    </w:p>
    <w:p>
      <w:pPr>
        <w:pStyle w:val="32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основных мероприятий по проведению пожарно-профилактической работы в жилом фонде </w:t>
      </w:r>
    </w:p>
    <w:p>
      <w:pPr>
        <w:pStyle w:val="32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на территории города Заречного Пензенской области</w:t>
      </w:r>
    </w:p>
    <w:p>
      <w:pPr>
        <w:pStyle w:val="21"/>
        <w:spacing w:lineRule="exact" w:line="300"/>
        <w:ind w:hanging="0"/>
        <w:jc w:val="center"/>
        <w:rPr>
          <w:color w:val="000000"/>
          <w:sz w:val="26"/>
          <w:lang w:bidi="ru-RU"/>
        </w:rPr>
      </w:pPr>
      <w:r>
        <w:rPr>
          <w:color w:val="000000"/>
          <w:sz w:val="26"/>
          <w:lang w:bidi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35"/>
        <w:gridCol w:w="2434"/>
        <w:gridCol w:w="3145"/>
        <w:gridCol w:w="1816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Срок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исполн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Исполни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05pt"/>
                <w:sz w:val="26"/>
                <w:szCs w:val="26"/>
              </w:rPr>
              <w:t>Организовать проведение внеочередного заседания комиссии по предупреждению и ликвидации чрезвычайных ситуаций и обеспечению пожарной безопасности, на котором рассмотреть проблемные вопросы в обеспечении пожарной безопасности жилого фонда города, с принятием соответствующих реш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В течение 3-х суток после ухудшения обстановки с пожар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Председатель КЧС и ОП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05pt"/>
                <w:sz w:val="26"/>
                <w:szCs w:val="26"/>
              </w:rPr>
              <w:t>Установить особый противопожарный режим на  территории города, с разработкой комплекса дополнительных мероприятий, направленных на стабилизацию обстановки с пожарами и гибели на них люд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В течение 3-х суток после ухудшения обстановки с пожар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Глава города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Сформировать при Администрации г. Заречного штаб по стабилизации обстановки с пожарами и гибели на них людей, для организации ежедневной деятельности по данному направлению и обобщения результатов проведенной рабо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В течение 3-х суток после ухудшения обстановки с пожар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Администрация города Заречного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 xml:space="preserve"> </w:t>
            </w:r>
            <w:r>
              <w:rPr>
                <w:rStyle w:val="105pt"/>
                <w:sz w:val="26"/>
                <w:szCs w:val="26"/>
              </w:rPr>
              <w:t>МКУ «УГЗ»</w:t>
            </w:r>
          </w:p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>ФГКУ «СУ ФПС №22</w:t>
            </w:r>
          </w:p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ЧС России» </w:t>
            </w:r>
          </w:p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Организовать и провести дополнительные обучающие занятия с участниками профилактических групп, с разъяснением порядка проведения профилактических мероприятий и основных требований пожарной безопас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В течение 3-х суток после ухудшения обстановки с пожар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МКУ «УГЗ»</w:t>
            </w:r>
          </w:p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>ФГКУ «СУ ФПС №22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ЧС России» 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tLeast" w:line="30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105pt"/>
                <w:rFonts w:eastAsia="Calibri"/>
                <w:sz w:val="26"/>
                <w:szCs w:val="26"/>
              </w:rPr>
              <w:t xml:space="preserve">Увеличить количество профилактических групп, задействованных в проведении рейдов в жилом фонде города. В обязательном порядке обеспечить участие в работе пожарно-профилактических групп личного состава </w:t>
            </w:r>
            <w:r>
              <w:rPr>
                <w:sz w:val="26"/>
                <w:szCs w:val="26"/>
              </w:rPr>
              <w:t>ФГКУ «СУ ФПС №22 МЧС России»</w:t>
            </w:r>
            <w:r>
              <w:rPr>
                <w:rStyle w:val="105pt"/>
                <w:rFonts w:eastAsia="Calibri"/>
                <w:sz w:val="26"/>
                <w:szCs w:val="26"/>
              </w:rPr>
              <w:t xml:space="preserve">, представителей Администрации, сотрудников правоохранительных органов, газо- и энергоснабжающих организаций, органов социальной защиты населения. При проведении данной работы особое внимание уделять местам проживания неблагополучных и многодетных семей, одиноких престарелых граждан и неблагополучных граждан, склонных к злоупотреблению алкоголем и наркотических средств. </w:t>
            </w:r>
          </w:p>
          <w:p>
            <w:pPr>
              <w:pStyle w:val="Normal"/>
              <w:spacing w:lineRule="atLeast" w:line="300"/>
              <w:ind w:firstLine="720"/>
              <w:jc w:val="both"/>
              <w:rPr>
                <w:rStyle w:val="105pt"/>
                <w:rFonts w:eastAsia="Calibri"/>
                <w:sz w:val="26"/>
                <w:szCs w:val="26"/>
              </w:rPr>
            </w:pPr>
            <w:r>
              <w:rPr>
                <w:rStyle w:val="105pt"/>
                <w:rFonts w:eastAsia="Calibri"/>
                <w:sz w:val="26"/>
                <w:szCs w:val="26"/>
              </w:rPr>
              <w:t>Информацию о проведенных рейдах незамедлительно предоставлять в Единую дежурно-диспетчерскую службу г.Заречного (тел.05, факс 60-30-08)</w:t>
            </w:r>
          </w:p>
          <w:p>
            <w:pPr>
              <w:pStyle w:val="Normal"/>
              <w:spacing w:lineRule="atLeast" w:line="300"/>
              <w:ind w:firstLine="720"/>
              <w:jc w:val="both"/>
              <w:rPr>
                <w:rStyle w:val="105pt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немедленно после ухудшения обстановки с пожар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108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МКУ «УГЗ»</w:t>
            </w:r>
          </w:p>
          <w:p>
            <w:pPr>
              <w:pStyle w:val="Normal"/>
              <w:spacing w:lineRule="atLeast" w:line="300"/>
              <w:ind w:firstLine="33"/>
              <w:jc w:val="center"/>
              <w:rPr/>
            </w:pPr>
            <w:r>
              <w:rPr>
                <w:sz w:val="26"/>
                <w:szCs w:val="26"/>
              </w:rPr>
              <w:t>ФГКУ «СУ ФПС №22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»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rStyle w:val="105pt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Заречный Пензенской области</w:t>
            </w:r>
          </w:p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rStyle w:val="105pt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rStyle w:val="105pt"/>
                <w:rFonts w:eastAsia="Calibri"/>
                <w:sz w:val="26"/>
                <w:szCs w:val="26"/>
              </w:rPr>
            </w:pPr>
            <w:r>
              <w:rPr>
                <w:rStyle w:val="105pt"/>
                <w:rFonts w:eastAsia="Calibri"/>
                <w:sz w:val="26"/>
                <w:szCs w:val="26"/>
              </w:rPr>
              <w:t>АО «Горгаз»</w:t>
            </w:r>
          </w:p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МУП ЖСК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В целях предупреждения гибели детей на пожарах, в случаях не обеспечения безопасных условий проживания родителями, ведущими аморальный образ жизни, вносить соответствующие предложения с ходатайством о лишении родительских пра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Администрация (комиссия по делам несовершеннолетних и защите их прав)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05pt"/>
                <w:sz w:val="26"/>
                <w:szCs w:val="26"/>
              </w:rPr>
              <w:t xml:space="preserve">Департамент социального развит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 xml:space="preserve">В целях проведения противопожарной пропаганды и обучения населения мерам пожарной безопасности инициировать проведение сходов граждан с оформлением соответствующих актов (протоколов), подтверждающих их проведение. Обеспечить размещение информации по профилактике мер пожарной безопасности, в местах массового пребывания людей (крупных торговых центрах, рынках и т.д.), а также в общественном транспорте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rStyle w:val="105pt"/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»</w:t>
            </w:r>
          </w:p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rStyle w:val="105pt"/>
                <w:rFonts w:eastAsia="Calibri"/>
                <w:sz w:val="26"/>
                <w:szCs w:val="26"/>
              </w:rPr>
              <w:t>МКУ «УГЗ»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108"/>
              <w:rPr/>
            </w:pPr>
            <w:r>
              <w:rPr>
                <w:rStyle w:val="105pt"/>
                <w:sz w:val="26"/>
                <w:szCs w:val="26"/>
              </w:rPr>
              <w:t>МАУ «УОС»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2"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Проводить разъяснительную работу с населением через городские средства массовой информации. В газетах размещать статьи по профилактике мер пожарной безопасности, а также действиям в случае возникновения пожа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МКУ «УГЗ»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МАУ «УОС»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rStyle w:val="105p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2"/>
              </w:rPr>
            </w:pPr>
            <w:r>
              <w:rPr>
                <w:rStyle w:val="2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Организовать выпуск агитационных и пропагандистских материалов на противопожарную тематику (плакатов, памяток, брошюр, информационных листов) и распространение наглядной агитации среди на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25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 xml:space="preserve">МКУ «УГЗ» </w:t>
            </w:r>
          </w:p>
          <w:p>
            <w:pPr>
              <w:pStyle w:val="Normal"/>
              <w:spacing w:lineRule="atLeast" w:line="300"/>
              <w:ind w:hanging="250"/>
              <w:jc w:val="center"/>
              <w:rPr/>
            </w:pPr>
            <w:r>
              <w:rPr>
                <w:sz w:val="26"/>
                <w:szCs w:val="26"/>
              </w:rPr>
              <w:t>ФГКУ «СУ ФПС №22</w:t>
            </w:r>
          </w:p>
          <w:p>
            <w:pPr>
              <w:pStyle w:val="Normal"/>
              <w:spacing w:lineRule="atLeast" w:line="300"/>
              <w:ind w:hanging="250"/>
              <w:jc w:val="center"/>
              <w:rPr>
                <w:rStyle w:val="105pt"/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»</w:t>
            </w:r>
            <w:r>
              <w:rPr>
                <w:rStyle w:val="105pt"/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00"/>
              <w:ind w:hanging="250"/>
              <w:jc w:val="center"/>
              <w:rPr>
                <w:rStyle w:val="105pt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rStyle w:val="105pt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 xml:space="preserve">Организовать проведение разъяснительной работы среди учащихся образовательных учреждений по профилактике пожаров от детской шалост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Департамент образования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МКУ «УГЗ»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ГКУ «СУ ФПС №22</w:t>
            </w:r>
            <w:r>
              <w:rPr>
                <w:rStyle w:val="105pt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ЧС России» 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rStyle w:val="105pt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rStyle w:val="105pt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2"/>
              </w:rPr>
            </w:pPr>
            <w:r>
              <w:rPr>
                <w:rStyle w:val="2"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Организовать проведение разъяснительной работы по профилактике пожаров среди прихожан в культовых учреждения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>ФГКУ «СУ ФПС №22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ЧС России» 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rStyle w:val="105pt"/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rStyle w:val="105pt"/>
                <w:rFonts w:eastAsia="Calibri"/>
                <w:sz w:val="26"/>
                <w:szCs w:val="2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2"/>
              </w:rPr>
            </w:pPr>
            <w:r>
              <w:rPr>
                <w:rStyle w:val="2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Организовать проведение разъяснительной работы на предприятиях, учреждениях и организациях города о соблюдении мер пожарной безопасности в быту, местах отдыха, на объектах с массовым пребыванием люд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Руководители предприятий, учреждений и организаций независимо от форм собственности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МКУ «УГЗ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rStyle w:val="105p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2"/>
              </w:rPr>
            </w:pPr>
            <w:r>
              <w:rPr>
                <w:rStyle w:val="2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Организовать оборудование в организациях, осуществляющих управление многоквартирными домами и оказание услуг по содержанию и ремонту общего имущества в многоквартирных домах, уголков пожарной безопас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МУП ЖСКХ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Управляющие компании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ТС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cs="Arial Unicode MS"/>
              </w:rPr>
            </w:pPr>
            <w:r>
              <w:rPr>
                <w:rStyle w:val="2"/>
              </w:rPr>
              <w:t>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Обеспечить выполнение управляющими компаниями и объединениями собственников жилья мероприятий, предусмотренных требованиями законодательства Российской Федерации в области пожарной безопасности, в многоквартирных домах, зданиях, уделив особое внимание зданиям повышенной этаж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МУП ЖСКХ Управляющие компании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ТС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cs="Arial Unicode MS"/>
              </w:rPr>
            </w:pPr>
            <w:r>
              <w:rPr>
                <w:rStyle w:val="2"/>
              </w:rPr>
              <w:t>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В целях предупреждения пожаров в подвальных и чердачных помещениях предусмотреть проведение мероприятий по перекрытию доступа в них посторонних лиц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МУП ЖСКХ Управляющие компании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ТС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cs="Arial Unicode MS"/>
              </w:rPr>
            </w:pPr>
            <w:r>
              <w:rPr>
                <w:rStyle w:val="2"/>
              </w:rPr>
              <w:t>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both"/>
              <w:rPr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На объектах с круглосуточным пребыванием людей, особенно с пребыванием маломобильных групп населения, а также детей спланировать и провести дополнительные противопожарные инструктажи и практические тренировки по отработке действий обслуживающим персоналом в случае возникновения пожара, с привлечением сотрудников</w:t>
            </w:r>
            <w:r>
              <w:rPr>
                <w:sz w:val="26"/>
                <w:szCs w:val="26"/>
              </w:rPr>
              <w:t xml:space="preserve"> ФГКУ «СУ ФПС №22 МЧС Росси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Департамент социального развития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МУЗ «Городской санаторий-профилакторий»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«МСЧ №59» ФМБА России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cs="Arial Unicode MS"/>
              </w:rPr>
            </w:pPr>
            <w:r>
              <w:rPr>
                <w:rStyle w:val="2"/>
              </w:rPr>
              <w:t>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 xml:space="preserve">Обратить особое внимание на выполнение первичных мер пожарной безопасности, в том числе: обеспечению города водоисточниками для целей наружного пожаротушения для забора воды пожарной техникой в любое время года, пожарной техникой (мотопомпами), дорогами с твердым покрытием, телефонной связью для вызова ПО СПТ </w:t>
            </w:r>
            <w:r>
              <w:rPr/>
              <w:t>ФГКУ «СУ ФПС №22 МЧС России»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Руководители предприятий, учреждений и организаций независимо от форм собственности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cs="Arial Unicode MS"/>
              </w:rPr>
            </w:pPr>
            <w:r>
              <w:rPr>
                <w:rStyle w:val="2"/>
              </w:rPr>
              <w:t>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Организовать проверки состояния водопроводных сетей, пожарных гидрантов и водоемов. Обеспечить поддержание указанных водоисточников в исправном состоянии и постоянную готовность к забору воды пожарной технико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дминистрация (отдел городской инфраструктуры и жилищной политики)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ЧС России» 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cs="Arial Unicode MS"/>
              </w:rPr>
            </w:pPr>
            <w:r>
              <w:rPr>
                <w:rStyle w:val="2"/>
              </w:rPr>
              <w:t>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Активизировать работу по созданию и организации деятельности добровольных пожарных дружин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6"/>
                <w:szCs w:val="26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Руководители предприятий, учреждений и организаций независимо от форм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rStyle w:val="105p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cs="Arial Unicode MS"/>
              </w:rPr>
            </w:pPr>
            <w:r>
              <w:rPr>
                <w:rStyle w:val="2"/>
              </w:rPr>
              <w:t>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Проверить и обеспечить готовность систем оповещения, средств связи и управления, в том числе дублирующих, автономных источников энергоснабжения, в первую очередь в лечебных учреждениях, критически важных и других объектах жизнеобеспечения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6"/>
                <w:szCs w:val="26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ГБУЗ «МСЧ №59» ФМБА России (по согласованию)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МП «КБУ»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МП «Автотранс»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МП «ГЭС»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-81" w:hanging="108"/>
              <w:rPr/>
            </w:pPr>
            <w:r>
              <w:rPr/>
              <w:t>ООО «ЭнергоПромРесурс» (по согласованию)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О «Горгаз» (по согласованию)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О «РТК» (по согласованию)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О ФНПЦ «ПО «Старт имени М.В.Проценко» (по согласованию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cs="Arial Unicode MS"/>
              </w:rPr>
            </w:pPr>
            <w:r>
              <w:rPr>
                <w:rStyle w:val="2"/>
              </w:rPr>
              <w:t>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Отработать схемы оповещения о чрезвычайных ситуациях служб жизнеобеспечения, планы действий предприятий и организаций при угрозе и возникновении чрезвычайных ситуац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МКУ «УГЗ»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Руководители предприятий, учреждений и организаций независимо от форм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Fonts w:cs="Arial Unicode MS"/>
              </w:rPr>
            </w:pPr>
            <w:r>
              <w:rPr>
                <w:rStyle w:val="2"/>
              </w:rPr>
              <w:t>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Принять необходимые меры по исполнению плана мероприятий, утвержденного распоряжением Правительства Пензенской области от 26.05.2016 №218-рП «Об организации проведения работы по профилактике пожаров в жилом фонде населенных пунктов Пензен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ежегод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МКУ «УГЗ»</w:t>
            </w:r>
          </w:p>
          <w:p>
            <w:pPr>
              <w:pStyle w:val="Normal"/>
              <w:spacing w:lineRule="atLeast" w:line="300"/>
              <w:ind w:firstLine="720"/>
              <w:jc w:val="center"/>
              <w:rPr>
                <w:rStyle w:val="105pt"/>
                <w:sz w:val="26"/>
                <w:szCs w:val="26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21"/>
              <w:spacing w:lineRule="auto" w:line="240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2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1"/>
              <w:spacing w:lineRule="auto" w:line="240"/>
              <w:ind w:left="284" w:hanging="284"/>
              <w:jc w:val="both"/>
              <w:rPr/>
            </w:pPr>
            <w:r>
              <w:rPr>
                <w:sz w:val="26"/>
                <w:szCs w:val="26"/>
              </w:rPr>
              <w:t>от «____» ________ 2018 № 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32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/>
        <w:t xml:space="preserve">профилактической группы </w:t>
      </w:r>
      <w:r>
        <w:rPr>
          <w:color w:val="000000"/>
          <w:lang w:bidi="ru-RU"/>
        </w:rPr>
        <w:t xml:space="preserve">по проведению пожарно-профилактической работы в жилом фонде </w:t>
      </w:r>
      <w:r>
        <w:rPr/>
        <w:t>города Заречного Пензенской области</w:t>
      </w:r>
    </w:p>
    <w:p>
      <w:pPr>
        <w:pStyle w:val="Normal"/>
        <w:shd w:fill="FFFFFF" w:val="clear"/>
        <w:ind w:right="2495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104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67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, руководитель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б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>Роман Анатольевич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, заместитель руководителя группы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Дмитр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 Вла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</w:t>
            </w:r>
          </w:p>
        </w:tc>
      </w:tr>
      <w:tr>
        <w:trPr>
          <w:trHeight w:val="968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Еремеев Анатолий Иванович 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и по ЗАТО Заречный Пензенской области (по согласованию)</w:t>
            </w:r>
          </w:p>
        </w:tc>
      </w:tr>
      <w:tr>
        <w:trPr>
          <w:trHeight w:val="982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</w:t>
            </w:r>
            <w:r>
              <w:rPr>
                <w:bCs/>
                <w:sz w:val="26"/>
                <w:szCs w:val="26"/>
              </w:rPr>
              <w:t xml:space="preserve"> г.Заречного</w:t>
            </w:r>
          </w:p>
        </w:tc>
      </w:tr>
      <w:tr>
        <w:trPr>
          <w:trHeight w:val="992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 Наумо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комиссии по делам несовершеннолетних и защите их прав</w:t>
            </w:r>
          </w:p>
        </w:tc>
      </w:tr>
      <w:tr>
        <w:trPr>
          <w:trHeight w:val="70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генеральный директор акционерного общества «Горгаз» г.Заречного (по согласованию)</w:t>
            </w:r>
          </w:p>
        </w:tc>
      </w:tr>
      <w:tr>
        <w:trPr>
          <w:trHeight w:val="701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120" w:hanging="612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21"/>
              <w:spacing w:lineRule="auto" w:line="240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2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1"/>
              <w:spacing w:lineRule="auto" w:line="24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 ________ 2018 № 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профилактической группе по проведению пожарно-профилактической работы в жилом фонде города Заречного Пензен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bookmarkStart w:id="0" w:name="bookmark0"/>
      <w:r>
        <w:rPr>
          <w:color w:val="000000"/>
          <w:lang w:bidi="ru-RU"/>
        </w:rPr>
        <w:t>Положение разработано в целях реализации Федерального закона от 21.12.1994 №69-ФЗ «О пожарной безопасности», Федерального закона от 22.07.2008 №123-ФЗ «Технический регламент о требованиях пожарной безопасности», Федерального закона от 06.10.2003 №131-ФЗ «Об об</w:t>
      </w:r>
      <w:r>
        <w:rPr>
          <w:rStyle w:val="1"/>
          <w:u w:val="none"/>
        </w:rPr>
        <w:t>щи</w:t>
      </w:r>
      <w:r>
        <w:rPr>
          <w:color w:val="000000"/>
          <w:lang w:bidi="ru-RU"/>
        </w:rPr>
        <w:t>х при</w:t>
      </w:r>
      <w:r>
        <w:rPr>
          <w:rStyle w:val="1"/>
          <w:u w:val="none"/>
        </w:rPr>
        <w:t>нци</w:t>
      </w:r>
      <w:r>
        <w:rPr>
          <w:color w:val="000000"/>
          <w:lang w:bidi="ru-RU"/>
        </w:rPr>
        <w:t xml:space="preserve">пах организации местного самоуправления в Российской Федерации», а также Распоряжения Правительства Пензенской области от 26 мая 2016 года №218-рП «Об организации проведения работы по профилактике пожаров в жилом фонде населенных пунктов Пензенской области» </w:t>
      </w:r>
      <w:bookmarkEnd w:id="0"/>
      <w:r>
        <w:rPr>
          <w:color w:val="000000"/>
          <w:lang w:bidi="ru-RU"/>
        </w:rPr>
        <w:t>для использования в практической деятельности по организации пожарно-профилактической работы на территории города Заречного Пензенской области с целью снижения количества пожаров в жилом секторе и погибших на них людей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В целях исключения (минимизации) возможности возникновения пожаров и ограничение их последствий, а также в случае ухудшения обстановки с пожарами и последствиями от них на территории города Заречного пожарно-профилактическая работа строится на основании плана основных мероприятий по проведению пожарно- профилактической работы в жилом фонде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лью пожарно-профилактической работы в жилом комплексе является снижение количества пожаров в жилых зданиях, минимизация материальных и социальных потерь от пожаров, усиление роли и повышение эффективности деятельности пожарно-профилактических групп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сновными задачами профилактической работы являются: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азработка и осуществление мероприятий, направленных на устранение причин, которые могут вызвать возникновение пожаров;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граничение распространения возможных пожаров и создание условий для успешной эвакуации людей и имущества в случае пожара;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своевременного обнаружения возникшего пожара, быстрого вызова пожарной охраны и успешного тушения пожар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bookmarkStart w:id="1" w:name="bookmark2"/>
      <w:r>
        <w:rPr>
          <w:color w:val="000000"/>
          <w:lang w:bidi="ru-RU"/>
        </w:rPr>
        <w:t>2. Порядок создания профилактической групп</w:t>
      </w:r>
      <w:bookmarkEnd w:id="1"/>
      <w:r>
        <w:rPr>
          <w:color w:val="000000"/>
          <w:lang w:bidi="ru-RU"/>
        </w:rPr>
        <w:t xml:space="preserve">ы </w:t>
      </w:r>
    </w:p>
    <w:p>
      <w:pPr>
        <w:pStyle w:val="32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рофилактическая группа создается постановлением Администрации города Заречного Пензенской области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офилактическая группа состоит из представителей Администрации города, сотрудников ФГКУ «Специальное управление ФПС №22 МЧС России» (по согласованию), Межмуниципального отдела МВД России по ЗАТО Заречный Пензенской области (по согласованию), Департамента социального развития, Департамента образования, комиссии по делам несовершеннолетних и защите их прав, МКУ «Управление гражданской защиты», АО «Горгаз» (по согласованию).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указанными лицами в обязательном порядке проводятся обучающие занятия с разъяснением порядка осуществления пожарно-профилактических мероприятий и основных требований пожарной безопасности, предъявляемых к территориям жилым зданиям (хозяйственным постройкам), а также оформления документов и отчетности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е руководство и координацию работы профилактической группы осуществляет комиссия по предупреждению и ликвидации чрезвычайных ситуаций и обеспечению пожарной безопасности города Заречного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ериодичность работы профилактической группы устанавливается в соответствии с утвержденным графиком. В случае ухудшения складывающейся обстановки с пожарами и (или) гибели на них людей на территории города, периодичность работы профилактической группы увеличивается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696" w:leader="none"/>
        </w:tabs>
        <w:spacing w:lineRule="auto" w:line="240" w:before="0" w:after="0"/>
        <w:ind w:hanging="0"/>
        <w:rPr>
          <w:color w:val="000000"/>
          <w:lang w:bidi="ru-RU"/>
        </w:rPr>
      </w:pPr>
      <w:bookmarkStart w:id="2" w:name="bookmark3"/>
      <w:r>
        <w:rPr>
          <w:color w:val="000000"/>
          <w:lang w:bidi="ru-RU"/>
        </w:rPr>
        <w:t>3. Организация работы профилактической группы и проведения профилактических мероприяти</w:t>
      </w:r>
      <w:bookmarkEnd w:id="2"/>
      <w:r>
        <w:rPr>
          <w:color w:val="000000"/>
          <w:lang w:bidi="ru-RU"/>
        </w:rPr>
        <w:t>й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696" w:leader="none"/>
        </w:tabs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До начала проведения профилактического мероприятия руководителем группы назначается ответственное лицо по формированию рабочей документации (рабочей папки). Рабочая папка должна содержать следующие материалы: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ный график проведения профилактического мероприятия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исок лиц, принимающих участие в профилактическом мероприятии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исок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пии агитационных материалов (памятки, листовки и т.д.)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филактическое мероприятие проводится в следующем порядке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профилактической группы собираются в установленном заранее месте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уководителем группы до участников профилактического мероприятия доводится информация об обстановке с пожарами на территории города и разъясняется порядок проведения профилактического мероприятия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ники профилактического мероприятия осуществляют его путем поквартирного (подворового) обхода жилого фонда города, в процессе которого: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ъясняют нормативные документы, содержащие требования пожарной безопасности;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ят инструктаж населения, с отметкой в ведомости проинструктированных лиц;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ручают памятки (буклеты, листовки) о мерах пожарной безопасности и действиях в случае возникновения пожара;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матривают территорию и помещения домовладения (при согласии собственника) и, в случае выявления нарушений требований пожарной безопасности, информируют собственника о необходимости устранения нарушения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окончании проведения мероприятия проводится сбор членов профилактической группы с обсуждением результатов рейда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Все действия членов профилактической группы подлежат </w:t>
      </w:r>
      <w:r>
        <w:rPr>
          <w:rStyle w:val="1"/>
          <w:u w:val="none"/>
        </w:rPr>
        <w:t>обязательной</w:t>
      </w:r>
      <w:r>
        <w:rPr>
          <w:color w:val="000000"/>
          <w:lang w:bidi="ru-RU"/>
        </w:rPr>
        <w:t xml:space="preserve"> фото- и видеофиксации.</w:t>
      </w:r>
      <w:bookmarkStart w:id="3" w:name="bookmark4"/>
    </w:p>
    <w:p>
      <w:pPr>
        <w:pStyle w:val="32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2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4. Подведение итогов и оформление результатов работы профилактической групп</w:t>
      </w:r>
      <w:bookmarkEnd w:id="3"/>
      <w:r>
        <w:rPr>
          <w:color w:val="000000"/>
          <w:lang w:bidi="ru-RU"/>
        </w:rPr>
        <w:t>ы</w:t>
      </w:r>
    </w:p>
    <w:p>
      <w:pPr>
        <w:pStyle w:val="32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итогам проведения профилактического мероприятия оформляется протокол (либо иной документ), в котором указывается следующая информаци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сто и время проведения профилактического мероприят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личество лиц, участвующих в профилактическом мероприятии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личество обследованных домовладений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личество проинструктированных мерам пожарной безопасности лиц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личество привлеченных к административной ответственности лиц (при наличии)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ложения о необходимости информирования Администрации города и иных заинтересованных организаций о состоянии пожарной безопасности жилых домов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профилактического мероприятия в жилом фонде формируется накопительное дело, в котором содержитс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копия постановления Администрации города Заречного о создании профилактической группы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ный график проведения профилактического мероприят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исок лиц, принимающих участие в профилактическом мероприятии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исок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едомости проинструктированных лиц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пии агитационных материалов (памятки, листовки и т.д.)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 об итогах проведения профилактического мероприят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то, видео материалы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Накопительное дело о профилактическом мероприятии в жилом фонде передается на хранение в Администрацию города Заречного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о результатам работы профилактической группы информация направляется Главе города - председателю КЧС и ОПБ города Заречного, в иные органы и учреждения в случае необходим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17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567" w:hRule="atLeast"/>
        </w:trPr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основа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Заречного</w:t>
      </w:r>
      <w:r>
        <w:rPr/>
        <w:t xml:space="preserve"> «</w:t>
      </w:r>
      <w:r>
        <w:rPr>
          <w:color w:val="000000"/>
          <w:sz w:val="26"/>
          <w:szCs w:val="26"/>
        </w:rPr>
        <w:t>Об организации проведения работы по профилактике пожаров в жилом фонде на территории города Заречного Пензенской области»</w:t>
      </w:r>
    </w:p>
    <w:p>
      <w:pPr>
        <w:pStyle w:val="32"/>
        <w:shd w:fill="auto" w:val="clear"/>
        <w:spacing w:lineRule="auto" w:line="240" w:before="0" w:after="0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постановление разработано в целях организации проведения профилактической работы по предупреждению пожаров и исключения (минимизации) возможности возникновения пожаров в жилом фонде, в соответствии с требованиями Федеральных законов </w:t>
      </w:r>
      <w:r>
        <w:rPr>
          <w:color w:val="000000"/>
          <w:sz w:val="26"/>
          <w:szCs w:val="26"/>
          <w:lang w:bidi="ru-RU"/>
        </w:rPr>
        <w:t>от 21.12.1994 №69-ФЗ «О пожарной безопасности», от 22.07.2008 №123-ФЗ «Технический регламент о требованиях пожарной безопасности», от 06.10.2003 №131-ФЗ «Об об</w:t>
      </w:r>
      <w:r>
        <w:rPr>
          <w:rStyle w:val="1"/>
          <w:u w:val="none"/>
        </w:rPr>
        <w:t>щи</w:t>
      </w:r>
      <w:r>
        <w:rPr>
          <w:color w:val="000000"/>
          <w:sz w:val="26"/>
          <w:szCs w:val="26"/>
          <w:lang w:bidi="ru-RU"/>
        </w:rPr>
        <w:t>х при</w:t>
      </w:r>
      <w:r>
        <w:rPr>
          <w:rStyle w:val="1"/>
          <w:u w:val="none"/>
        </w:rPr>
        <w:t>нци</w:t>
      </w:r>
      <w:r>
        <w:rPr>
          <w:color w:val="000000"/>
          <w:sz w:val="26"/>
          <w:szCs w:val="26"/>
          <w:lang w:bidi="ru-RU"/>
        </w:rPr>
        <w:t>пах организации местного самоуправления в Российской Федерации», распоряжения Правительства Пензенской области от 26.05.2016 №218-рП «Об организации проведения работы по профилактике пожаров в жилом фонде населенных пунктов Пензенской области»</w:t>
      </w:r>
      <w:r>
        <w:rPr>
          <w:sz w:val="26"/>
          <w:szCs w:val="26"/>
        </w:rPr>
        <w:t>) и во исполнение протокола заседания Комиссии по предупреждению и ликвидации чрезвычайных ситуаций и обеспечению пожарной безопасности Пензенской области от 13 марта 2018 года №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КУ «Упра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й защиты»</w:t>
        <w:tab/>
        <w:tab/>
        <w:tab/>
        <w:tab/>
        <w:tab/>
        <w:tab/>
        <w:tab/>
        <w:tab/>
        <w:tab/>
        <w:t xml:space="preserve">  Д.Г.Боров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6"/>
          <w:szCs w:val="26"/>
        </w:rPr>
        <w:t>проекта постановления Администрации города Заречного</w:t>
      </w:r>
      <w:r>
        <w:rPr/>
        <w:t xml:space="preserve"> «</w:t>
      </w:r>
      <w:r>
        <w:rPr>
          <w:color w:val="000000"/>
          <w:sz w:val="26"/>
          <w:szCs w:val="26"/>
        </w:rPr>
        <w:t>Об организации проведения работы по профилактике пожаров в жилом фонде на территории города Заречного Пензенской области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16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Узб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контроля и управления де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Безбаб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Диль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Кр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начальника отдела городской инфраструктуры и жилищ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В.Демент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, со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Моро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МВД России по ЗАТО г.Заречный, нача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Ерем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22 МЧС России», нача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Саб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«МСЧ № 59» ФМБА России, нача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Капус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ФНПЦ «ПО «Старт» имени М.В. Проценко»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Кондрат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Горгаз»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Наз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ТК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енерального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М.Кан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и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Ме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Автотранс»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В.Кузов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рэлектросеть»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Шош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БУ», генеральны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Шал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ой санаторий-профилакторий», главный в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Шев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СКХ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енерального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Дуд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ромРесурс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Байд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Управление общественных связей»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Филья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равовое управление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а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гражданской защиты»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Боров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городской инфраструктуры и жилищной политики Администрации город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 и защите их прав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О «Горгаз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О «РТК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О ФНПЦ «ПО «Старт» имени М.В.Проценко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епартамент социального развит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У «Управление общественных связей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КУ «Управление гражданской защиты» г.Заречног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О МВД России по ЗАТО Заречный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П «Автотранс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П «Горэлектросеть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П «КБУ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П ЖСК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З «Городской санаторий-профилакторий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ОО «ЭнергоПромРесурс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ГБУЗ «МСЧ-59» ФМБА Росс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ГКУ «Специальное управление ФПС №22МЧС Росс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180" w:after="2940"/>
      <w:ind w:hanging="28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600" w:after="600"/>
      <w:ind w:hanging="1780"/>
      <w:jc w:val="center"/>
      <w:outlineLvl w:val="3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9:00Z</dcterms:created>
  <dc:creator>МЧС</dc:creator>
  <dc:description/>
  <cp:keywords/>
  <dc:language>en-US</dc:language>
  <cp:lastModifiedBy>Пользователь</cp:lastModifiedBy>
  <cp:lastPrinted>2018-05-30T15:10:00Z</cp:lastPrinted>
  <dcterms:modified xsi:type="dcterms:W3CDTF">2018-05-30T12:11:00Z</dcterms:modified>
  <cp:revision>27</cp:revision>
  <dc:subject/>
  <dc:title> </dc:title>
</cp:coreProperties>
</file>