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13716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5240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0668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552575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5 – 2020 годы», утвержденную  постановлением Администрации города Заречного от 26.11.2014 №2513 «Об утверждении муниципальной программы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– 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брания представителей города Заречного от 25.05.2018 №329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решение Собрания представителей г. Заречного Пензенской области от 22.12.2017 № 302 «О бюджете закрытого административно-территориального образования г. Заречный Пензенской области на 2018 год и плановый период 2019-2020 годов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.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Безопасный город на 2015 – 2020 годы», утвержденную постановлением Администрации города Заречного от 26.11.2014 №2513 «Об утверждении муниципальной программы «Безопасный город на 2015 – 2020 годы» (в редакции от 28.11.2017 № 3024) следующие изменения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«Безопасный город на 2015 – 2020 годы» восьмую строку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 Общий объем финансирования программы из средств бюджета города Заречного на 2015-2020 годы составляет 86 547,4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 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 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16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 664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4 664,5 тыс. руб.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2. В разделе 5 «Ресурсное обеспечение и перечень программных мероприятий муниципальной программы» первый и второй абзацы изложить в новой редакции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мероприятий программы необходимо 86 547,4 тыс. рублей, в том числе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86 547,4 тыс. рублей, из них: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6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 337,8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7 год – 13 785,0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8 год – 15 162,8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9 год – 14 664,5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4 664,5 тыс. руб.»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3. В разделе 8 «Характеристика подпрограмм муниципальной программы»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а) в паспорте подпрограммы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 восьмую строку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 (по годам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за счет средств муниципального бюджета. Общий объем финансирования подпрограммы из средств бюджета ЗАТО города Заречного Пензенской области на 2015-2020 годы составляет 86 477,4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 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 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16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 664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4 664,5 тыс.руб.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подраздел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Подпрограммы необходимо 86477,4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86477,4 тыс. рублей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 337,8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 71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 16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4 664,5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14 664,5 тыс.руб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1 «Ресурсное обеспечение реализации муниципальной программы «Безопасный город на 2015 – 2020 годы» за счет средств бюджета г.Заречного Пензенской области» изложить в новой редакции (приложение №1)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2 «Мероприятия муниципальной программы «Безопасный город на 2015 – 2020 годы» изложить в новой редакции (приложение №2)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, не противоречащей решению Собрания представителей города Заречного Пензенской области о бюджете на текущий финансовый год и плановый период, и распространяется на правоотношения с 01.01.2018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ab/>
        <w:tab/>
        <w:t>О.В.Климан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1</w:t>
      </w:r>
    </w:p>
    <w:p>
      <w:pPr>
        <w:pStyle w:val="Normal"/>
        <w:spacing w:lineRule="exact" w:line="300"/>
        <w:ind w:left="5046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__________№ _______</w:t>
      </w:r>
    </w:p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1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466"/>
        <w:gridCol w:w="1880"/>
        <w:gridCol w:w="2028"/>
        <w:gridCol w:w="569"/>
        <w:gridCol w:w="395"/>
        <w:gridCol w:w="463"/>
        <w:gridCol w:w="681"/>
        <w:gridCol w:w="669"/>
        <w:gridCol w:w="989"/>
        <w:gridCol w:w="989"/>
        <w:gridCol w:w="989"/>
        <w:gridCol w:w="989"/>
        <w:gridCol w:w="989"/>
        <w:gridCol w:w="989"/>
        <w:gridCol w:w="96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 на 2015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08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086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5,3</w:t>
            </w:r>
          </w:p>
        </w:tc>
      </w:tr>
      <w:tr>
        <w:trPr>
          <w:trHeight w:val="6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3</w:t>
            </w:r>
          </w:p>
        </w:tc>
      </w:tr>
      <w:tr>
        <w:trPr>
          <w:trHeight w:val="6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8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1199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».</w:t>
      </w:r>
      <w:r>
        <w:br w:type="page"/>
      </w:r>
    </w:p>
    <w:p>
      <w:pPr>
        <w:pStyle w:val="Normal"/>
        <w:ind w:left="11199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2</w:t>
      </w:r>
    </w:p>
    <w:p>
      <w:pPr>
        <w:pStyle w:val="Normal"/>
        <w:ind w:left="1119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119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left="111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 ________</w:t>
      </w:r>
    </w:p>
    <w:p>
      <w:pPr>
        <w:pStyle w:val="Heading1"/>
        <w:ind w:left="1119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ind w:left="1119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2</w:t>
      </w:r>
    </w:p>
    <w:p>
      <w:pPr>
        <w:pStyle w:val="Normal"/>
        <w:ind w:left="1119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left="1119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"/>
        <w:gridCol w:w="52"/>
        <w:gridCol w:w="2244"/>
        <w:gridCol w:w="76"/>
        <w:gridCol w:w="1789"/>
        <w:gridCol w:w="1450"/>
        <w:gridCol w:w="1433"/>
        <w:gridCol w:w="1545"/>
        <w:gridCol w:w="1346"/>
        <w:gridCol w:w="1400"/>
        <w:gridCol w:w="1434"/>
        <w:gridCol w:w="16"/>
        <w:gridCol w:w="1718"/>
      </w:tblGrid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8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8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здание запасов средств индивидуальной защиты для установленных категорий населения  города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8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8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 Заречного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базы поисково-спасательного отряда МКУ «УГЗ»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7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77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-нительными органами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оснащение учреждений образования, культуры, спорта системами видеонаблюд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орудование учреждений образования системой контроля доступо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овые замки, видеодомофоны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рудование учреждений образования техническими средствами оповещ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видеоматериалов антитеррористической и антиэкстремистской направлен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рганизованности и бдительности населения в области противодействия террорис-тической и экстремисткой угрозе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вышение готовности населения к действиям в условиях угрозы или совершенного террористического акт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 про-ведение мероприя-тий, направленных на гражданско-патриотическое воспитание детей и молодежи 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».</w:t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ослать: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совой Е.М.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бухгалтерского учета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городской инфраструктуры и жилищной политики 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экономики и стратегического планирования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г. Заречного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культуры и молодежной политики г.Заречного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г.Заречного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УГЗ»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представителей г.Заречного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а ЗАТО г.Заречный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постановления Администрации г.Зареч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муниципальную программу «Безопасный город на 2015 – 2020 годы», утвержденную постановлением Администрации города Заречного от 26.11.2014 №2513 «Об утверждении муниципальной программы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– 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79" w:type="dxa"/>
        <w:jc w:val="left"/>
        <w:tblInd w:w="-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252"/>
        <w:gridCol w:w="2140"/>
        <w:gridCol w:w="1356"/>
        <w:gridCol w:w="1610"/>
      </w:tblGrid>
      <w:tr>
        <w:trPr>
          <w:tblHeader w:val="true"/>
          <w:trHeight w:val="5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С.Узбе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нтроля и управления дел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Безбабн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Ряб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Дильм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Сиз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Н.Кр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начальника отдела экономики и стратегического план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Чертух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Чуваш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начальника отдела городской инфраструктуры и жилищной поли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.В.Дементь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М.Тарас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г. Заречног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Серге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Правовое управление», директо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Савин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развития и проектной деятельности,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Е.Журавле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</w:t>
              <w:softHyphen/>
              <w:t>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, и.о.директ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.Соко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3:00Z</dcterms:created>
  <dc:creator>admin</dc:creator>
  <dc:description/>
  <cp:keywords/>
  <dc:language>en-US</dc:language>
  <cp:lastModifiedBy>Пользователь</cp:lastModifiedBy>
  <cp:lastPrinted>2018-03-15T12:42:00Z</cp:lastPrinted>
  <dcterms:modified xsi:type="dcterms:W3CDTF">2018-06-05T08:23:00Z</dcterms:modified>
  <cp:revision>8</cp:revision>
  <dc:subject/>
  <dc:title>Паспорт подпрограммы муниципальной программы</dc:title>
</cp:coreProperties>
</file>