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2108835</wp:posOffset>
                </wp:positionV>
                <wp:extent cx="1285875" cy="2381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.75pt;mso-wrap-distance-left:9.05pt;mso-wrap-distance-right:9.05pt;mso-wrap-distance-top:0pt;mso-wrap-distance-bottom:0pt;margin-top:166.0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002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38275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2108835</wp:posOffset>
                </wp:positionV>
                <wp:extent cx="154305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8.75pt;mso-wrap-distance-left:9.05pt;mso-wrap-distance-right:9.05pt;mso-wrap-distance-top:0pt;mso-wrap-distance-bottom:0pt;margin-top:166.0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95425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95425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201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14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hd w:fill="FFFFFF" w:val="clear"/>
        <w:suppressAutoHyphens w:val="true"/>
        <w:ind w:firstLine="14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.Заречного </w:t>
      </w:r>
      <w:r>
        <w:rPr>
          <w:rFonts w:cs="Times New Roman" w:ascii="Times New Roman" w:hAnsi="Times New Roman"/>
          <w:sz w:val="26"/>
        </w:rPr>
        <w:t>от 10.01.2013 № 3 «О создании приемочной комиссии по вопросам переустройства и (или) перепланировки помещений в жилых домах на территории ЗАТО г.Заречного»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, на предприятиях и в учреждениях города,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й области </w:t>
      </w:r>
      <w:r>
        <w:rPr>
          <w:rFonts w:cs="Times New Roman" w:ascii="Times New Roman" w:hAnsi="Times New Roman"/>
          <w:sz w:val="26"/>
        </w:rPr>
        <w:t xml:space="preserve">от 10.01.2013  № 3 «О создании приемочной комиссии по вопросам переустройства и (или) перепланировки помещений в жилых домах на территории ЗАТО г.Заречного» (с последующими изменениями) </w:t>
      </w:r>
      <w:r>
        <w:rPr>
          <w:rFonts w:cs="Times New Roman" w:ascii="Times New Roman" w:hAnsi="Times New Roman"/>
          <w:bCs/>
          <w:sz w:val="26"/>
          <w:szCs w:val="26"/>
        </w:rPr>
        <w:t>следующее изменение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ункт 1 изложить в следующей редакции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оздать при Администрации города Заречного Пензенской области приемочную комиссию по вопросам переустройства и (или) перепланировки жилых помещений в жилых домах, расположенных на территории ЗАТО города Заречного Пензенской области, в составе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янский             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                     -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алова                      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эксперт отдела архитектуры и градостроительства Администрации города Заречного, секретарь комисси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                      -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188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Анатол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нитарного предприятия «Центр информационных технологий» г.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удков                         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Михайл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генерального директора муниципального унитарного предприятия жилищно-социального и коммунального хозяйст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икова                     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анд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ежрегионального управления №59 ФМБА России, главный государственный санитарный врач ЗАТО г.Заречный (по согласованию)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постановление Администрации г.Заречного </w:t>
      </w:r>
      <w:r>
        <w:rPr>
          <w:rFonts w:cs="Times New Roman" w:ascii="Times New Roman" w:hAnsi="Times New Roman"/>
          <w:sz w:val="26"/>
        </w:rPr>
        <w:t>от 27.03.2017 № 694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я в постановление Администрации г.Заречного от 10.01.2013 № 3 «О создании приемочной комиссии по вопросам переустройства и (или)  перепланировки помещений в жилых домах на территории ЗАТО г.Заречного».</w:t>
      </w:r>
    </w:p>
    <w:p>
      <w:pPr>
        <w:pStyle w:val="Normal"/>
        <w:shd w:fill="FFFFFF" w:val="clear"/>
        <w:suppressAutoHyphens w:val="true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                    О.В. Климанов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Style20">
    <w:name w:val="Основной текст Знак"/>
    <w:basedOn w:val="Style10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6:00Z</dcterms:created>
  <dc:creator>НПП "Гарант-Сервис"</dc:creator>
  <dc:description/>
  <cp:keywords/>
  <dc:language>en-US</dc:language>
  <cp:lastModifiedBy>ubakalova</cp:lastModifiedBy>
  <cp:lastPrinted>2018-06-07T14:39:00Z</cp:lastPrinted>
  <dcterms:modified xsi:type="dcterms:W3CDTF">2018-06-07T13:46:00Z</dcterms:modified>
  <cp:revision>2</cp:revision>
  <dc:subject/>
  <dc:title>Оглавление</dc:title>
</cp:coreProperties>
</file>