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left="139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10490</wp:posOffset>
                </wp:positionV>
                <wp:extent cx="60896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определении должностей муниципальной службы в Финансовом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99pt;mso-wrap-distance-left:9.05pt;mso-wrap-distance-right:9.05pt;mso-wrap-distance-top:0pt;mso-wrap-distance-bottom:0pt;margin-top:8.7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определении должностей муниципальной службы в Финансовом уп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Заречного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 доходах, расходах, об имуществе и обязательствах имущественного характ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8.05.2009  N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02.03.2007 № 25-ФЗ «О муниципальной службе в Российской Федерации», статьей 8 Федерального закона от 25.12.2008  N 273-ФЗ «О противодействии коррупции», Реестром должностей муниципальной службы в Пензенской области, утвержденным Законом Пензенской области от 10.10.2007 N 1390-ЗПО «О муниципальной службе в Пензенской области», на основании протокола комиссии по соблюдению требований к служебному поведению муниципальных служащих Финансового управления города Заречного Пензенской области и урегулированию конфликта интересов от 11.12.2017 № 3, пунктом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TextBodyIndent"/>
        <w:spacing w:before="0" w:after="0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должности муниципальной службы в Финансовом управлении г. Заречного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 о доходах, расходах, об имуществе и обязательствах имущественного характера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Финансового управления г. Заречного от 28.12.2015 №27 «Об определении должностей муниципальной службы в Финансовом управлении г. Заречног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                                                                                                   В.В. Серге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left="4678" w:hanging="78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Приложение </w:t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к распоряжению  </w:t>
      </w:r>
    </w:p>
    <w:p>
      <w:pPr>
        <w:pStyle w:val="Normal"/>
        <w:ind w:left="4678" w:hanging="78"/>
        <w:jc w:val="center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Финансового управления г. Заречного</w:t>
      </w:r>
    </w:p>
    <w:p>
      <w:pPr>
        <w:pStyle w:val="Normal"/>
        <w:ind w:left="4678" w:hanging="78"/>
        <w:jc w:val="center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от ___________________ № ________</w:t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 в Финансовом управлении г. Заречного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меститель начальника управления;</w:t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sz w:val="26"/>
          <w:szCs w:val="26"/>
        </w:rPr>
        <w:t>2) начальник отдела - главный бухгалтер;</w:t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sz w:val="26"/>
          <w:szCs w:val="26"/>
        </w:rPr>
        <w:t>3) начальник отдела;</w:t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оветник сектора контроля и ревизии;</w:t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оветник сектора формирования бюджета;</w:t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главный специалист сектора формирования бюджета;</w:t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советник отдела доходов;</w:t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главный специалист отдела доходов;</w:t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советник сектора казначейского исполнения бюджета;</w:t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главный специалист сектора казначейского исполнения бюджета;</w:t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ведущий специалист сектора казначейского исполнения бюджета;</w:t>
      </w:r>
    </w:p>
    <w:p>
      <w:pPr>
        <w:pStyle w:val="Normal"/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главный специалист (специалист по бухгалтерскому учету Финансового управления г. Заречного) отдела учета и отчетност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) главный специалист (специалист по юридическим вопросам).</w:t>
      </w:r>
    </w:p>
    <w:p>
      <w:pPr>
        <w:pStyle w:val="Normal"/>
        <w:ind w:left="28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57" w:firstLine="794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0:00Z</dcterms:created>
  <dc:creator> </dc:creator>
  <dc:description/>
  <cp:keywords/>
  <dc:language>en-US</dc:language>
  <cp:lastModifiedBy>nglebova</cp:lastModifiedBy>
  <cp:lastPrinted>2016-01-14T17:07:00Z</cp:lastPrinted>
  <dcterms:modified xsi:type="dcterms:W3CDTF">2018-06-08T07:54:00Z</dcterms:modified>
  <cp:revision>5</cp:revision>
  <dc:subject/>
  <dc:title>Унифицированная форма № Т-9</dc:title>
</cp:coreProperties>
</file>