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62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части 13 статьи 4.7.1, пунктом 6 статьи 5.1.1 Устава закрытого административно-территориального образования г. Заречного Пензенской области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/>
        <w:t xml:space="preserve">. </w:t>
      </w:r>
      <w:r>
        <w:rPr>
          <w:sz w:val="26"/>
          <w:szCs w:val="26"/>
        </w:rPr>
        <w:t>Внести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в редакции от 27.12.2016 № 92, от 07.02.2017 № 10, от 22.02.2017 № 17, от 06.03.2017 № 20, 30.03.2017 № 26, от 25.05.2017 № 44, от 07.06.2017 № 51, от 08.06.2017 № 52, от 13.06.2017        № 57, от 21.06.2017 № 60, от 27.07.2017 № 68, от 29.09.2017 № 80, от 10.10.2017 № 83, от 21.11.2017 № 98, от 30.11.2017 № 101, от 20.12.2017 № 104, от 29.12.2017 № 116, от 05.02.2018 № 10, от 20.02.2018 № 17, от 26.02.2018 № 22) (далее – приказ)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№ 1 к приказу стро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4500"/>
        <w:gridCol w:w="2880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20051 04 9261 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8 год и на плановый период 2019 и 2020 годов" №3132 от 20.12.20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4500"/>
        <w:gridCol w:w="2880"/>
        <w:gridCol w:w="23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 20051 04 9511 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8 год и на плановый период 2019 и 2020 годов" №3132 от 20.12.20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нить строками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4500"/>
        <w:gridCol w:w="3004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 202 25497 04 9261 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8 год и на плановый период 2019 и 2020 годов" №3132 от 20.12.20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 2</w:t>
            </w:r>
            <w:r>
              <w:rPr>
                <w:sz w:val="23"/>
                <w:szCs w:val="23"/>
                <w:lang w:val="en-US"/>
              </w:rPr>
              <w:t xml:space="preserve">5497 </w:t>
            </w:r>
            <w:r>
              <w:rPr>
                <w:sz w:val="23"/>
                <w:szCs w:val="23"/>
              </w:rPr>
              <w:t>04 9511 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8 год и на плановый период 2019 и 2020 годов" №3132 от 20.12.20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Опубликовать настоящий приказ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риказа возложить на заместителя начальника управления В.А. Лаки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  <w:tab/>
        <w:tab/>
        <w:t xml:space="preserve">     </w:t>
        <w:tab/>
        <w:tab/>
        <w:tab/>
        <w:tab/>
        <w:tab/>
        <w:tab/>
        <w:tab/>
        <w:t xml:space="preserve">    В.В. Сергеев</w:t>
      </w:r>
    </w:p>
    <w:sectPr>
      <w:type w:val="nextPage"/>
      <w:pgSz w:w="11906" w:h="16838"/>
      <w:pgMar w:left="1134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3:00Z</dcterms:created>
  <dc:creator>А</dc:creator>
  <dc:description/>
  <cp:keywords/>
  <dc:language>en-US</dc:language>
  <cp:lastModifiedBy>oyashina</cp:lastModifiedBy>
  <cp:lastPrinted>2017-10-05T11:53:00Z</cp:lastPrinted>
  <dcterms:modified xsi:type="dcterms:W3CDTF">2018-07-10T13:05:00Z</dcterms:modified>
  <cp:revision>54</cp:revision>
  <dc:subject/>
  <dc:title>                                                                                                                             </dc:title>
</cp:coreProperties>
</file>