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00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Выдача градостроительного плана земельного участ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постановлениями Администрации города Заречного Пензенской области от 25.09.2015 №1853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 органами  местного  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  ЗАТО    г.Заречного   Пензенской  област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04.05.2012 № 932  «Об   утверждении   Реестра   муниципальных услуг (функций), предоставляемых исполнительными органами местного самоуправления ЗАТО г. Заречного, муниципальными учреждениями и иными юридическими лицами, частично или полностью финансируемыми за счет бюджета ЗАТО г. Заречного Пензен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статьей  4.3.1   и   4.6.1   Устава   закрытого   административно-территориального  образования города   Заречного   Пензенской области Администрация ЗАТО г.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административный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Выдача градостроительного плана земельного участка»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Cs w:val="26"/>
        </w:rPr>
      </w:pPr>
      <w:r>
        <w:rPr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редствах массовой информации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Воронянского С.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24460</wp:posOffset>
                </wp:positionV>
                <wp:extent cx="6480175" cy="6280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9.8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Заречного Пензен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2.2017 № 305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предоставления муниципальной услуг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Выдача градостроительного плана земельного участ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предоставления муниципальной услуги «Выдача градостроительного плана земельного участка» (далее - Административный регламент) устанавливает порядок и стандарт предоставления муниципальной услуги «Выдача градостроительного плана земельного участка» (далее - муниципальная услуга), определяет сроки и последовательность административных процедур (действий) Администрации города Заречного Пензенской области  (далее - Администрация)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45"/>
      <w:bookmarkEnd w:id="0"/>
      <w:r>
        <w:rPr>
          <w:sz w:val="26"/>
          <w:szCs w:val="26"/>
        </w:rPr>
        <w:t>1.3. Заявителями муниципальной услуги являются физические или юридические лица, являющиеся правообладателями земельного участка, в отношении которого требуется получение градостроительного пла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Информирование о предоставлении Администрацией муниципальной услуги осущест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непосредственно в здании Администрации города Заречного Пензенской области (отдел архитектуры и градостроительства)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в многофункциональном центре предоставления государственных и муниципальных услуг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посредством использования телефонной, почтовой связи, а также электронной поч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4. посредством размещения информации на официальном сайте Администрации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rechn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www.gosuslugi.ru (далее - Единый портал) и (или) в информационной системе «Региональный портал государственных и муниципальных услуг Пензенской области (</w:t>
      </w:r>
      <w:r>
        <w:rPr>
          <w:rFonts w:cs="Times New Roman" w:ascii="Times New Roman" w:hAnsi="Times New Roman"/>
          <w:sz w:val="26"/>
          <w:szCs w:val="26"/>
          <w:lang w:val="en-US"/>
        </w:rPr>
        <w:t>gos</w:t>
      </w:r>
      <w:r>
        <w:rPr>
          <w:rFonts w:cs="Times New Roman" w:ascii="Times New Roman" w:hAnsi="Times New Roman"/>
          <w:sz w:val="26"/>
          <w:szCs w:val="26"/>
        </w:rPr>
        <w:t>uslugi.pnzreg.ru) (далее – Региональный порта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месте нахождения Администр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город Заречный, Пензенской области, Проспект 30-летия Победы, дом 27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Заречный, Пензенской области, Проспект 30-летия Победы, дом 27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8 (8412) 608066 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ый сайт Администрации: www.</w:t>
      </w:r>
      <w:r>
        <w:rPr>
          <w:rFonts w:cs="Times New Roman" w:ascii="Times New Roman" w:hAnsi="Times New Roman"/>
          <w:sz w:val="26"/>
          <w:szCs w:val="26"/>
          <w:lang w:val="en-US"/>
        </w:rPr>
        <w:t>zarechn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zarechn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График работы Администр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11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00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00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00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00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00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Часы приема заявлений на предоставление муниципальной услуги Администрацией: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10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3.00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3.00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9.00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00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Заявители вправе получить муниципальную услугу через Многофункциональный центр предоставления государственных и муниципальных услуг «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Администрацией, предоставляющим муниципальную услугу (далее - соглашение о взаимодействии), с момента вступления в силу соглашения о взаимодействии, а также через Единый портал и (или) Региональный порт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ы: (8412) 652444; (8412) 6524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zat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zarechny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fcinf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mfcinf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71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240"/>
      </w:tblGrid>
      <w:tr>
        <w:trPr>
          <w:trHeight w:val="467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ind w:firstLine="11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ind w:firstLine="1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ind w:firstLine="1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ind w:firstLine="1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ind w:firstLine="1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ind w:firstLine="1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ind w:firstLine="1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3.00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ind w:firstLine="1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 Наименование   муниципальной услуги:   «Выдача   градостроительного   план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ого участк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Предоставление муниципальной услуги осуществляет </w:t>
      </w:r>
      <w:r>
        <w:rPr>
          <w:rFonts w:cs="Times New Roman" w:ascii="Times New Roman" w:hAnsi="Times New Roman"/>
          <w:sz w:val="26"/>
          <w:szCs w:val="26"/>
        </w:rPr>
        <w:t>Администрац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. выдача заявителю градостроительного плана земельного учас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отказ в выдаче градостроительного плана земельного участк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 не может превышать 20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о дня регистрации заявления о выдаче градостроительного плана (далее - заявление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далее – ГрК РФ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далее – ФЗ № 210-ФЗ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едеральным законом от 06.04.2011 № 63-ФЗ «Об электронной подписи» (далее – ФЗ № 63-ФЗ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)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) Приказом Минстроя Росс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ставом   закрытого   административно-территориального  образования города   Заречного   Пензенской области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0)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Решение</w:t>
        </w:r>
      </w:hyperlink>
      <w:r>
        <w:rPr>
          <w:rStyle w:val="Style17"/>
          <w:color w:val="000000"/>
          <w:sz w:val="26"/>
          <w:szCs w:val="26"/>
          <w:u w:val="none"/>
        </w:rPr>
        <w:t>м</w:t>
      </w:r>
      <w:r>
        <w:rPr>
          <w:sz w:val="26"/>
          <w:szCs w:val="26"/>
        </w:rPr>
        <w:t xml:space="preserve"> Собрания представителей закрытого административно-территориального образования города Заречного Пензенской области от 30.07.2010 № 199 «Об утверждении Генерального плана  закрытого административно – территориального образования г. Заречный Пензенской области»;</w:t>
      </w:r>
    </w:p>
    <w:p>
      <w:pPr>
        <w:pStyle w:val="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Решение</w:t>
        </w:r>
      </w:hyperlink>
      <w:r>
        <w:rPr>
          <w:rStyle w:val="Style17"/>
          <w:color w:val="000000"/>
          <w:sz w:val="26"/>
          <w:szCs w:val="26"/>
          <w:u w:val="none"/>
        </w:rPr>
        <w:t>м</w:t>
      </w:r>
      <w:r>
        <w:rPr>
          <w:sz w:val="26"/>
          <w:szCs w:val="26"/>
        </w:rPr>
        <w:t xml:space="preserve"> Собрания представителей г.Заречного от 24.12.2012 № 375 «Об  утверждении Правил землепользования и застройки закрытого административно-территориального образования г.Заречный Пензенской  обла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Решением </w:t>
      </w:r>
      <w:r>
        <w:rPr>
          <w:iCs/>
          <w:sz w:val="26"/>
          <w:szCs w:val="26"/>
        </w:rPr>
        <w:t>Собрания представителей г. Заречного от 16.02.2016 № 126 «Об утверждении местных нормативов градостроительного проектирования закрытого административно-территориального образования г. Заречный Пензенской област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 Постановлением Администрации города Заречного Пензенской области 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4.05.2012 № 932  «Об   утверждении   Реестра   муниципальных услуг (функций), предоставляемых исполнительными органами местного самоуправления ЗАТО г. Заречного, муниципальными учреждениями и иными юридическими лицами, частично или полностью финансируемыми за счет бюджета ЗАТО г. Заречного Пензенской област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остановлением Администрации города Заречного Пензенской области от 25.09.2015 №1853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 органами  местного  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  ЗАТО    г.Заречного   Пензенской  област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567"/>
        <w:jc w:val="both"/>
        <w:rPr/>
      </w:pPr>
      <w:bookmarkStart w:id="1" w:name="P126"/>
      <w:bookmarkEnd w:id="1"/>
      <w:r>
        <w:rPr>
          <w:sz w:val="26"/>
          <w:szCs w:val="26"/>
        </w:rPr>
        <w:t>15) настоящим Административным регламен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2" w:name="P148"/>
      <w:bookmarkEnd w:id="2"/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1. заявление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2. документ, удостоверяющий личность заяви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3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в соответствии с нормативными правовыми актам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, которые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1.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в системе тепло-, водоснабжения и водоот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2. выписка из Единого государственного реестра недвижим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3. выписка из Единого государственного реестра юридических лиц (в случае обращения юридического лиц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Администрация запрашивает документы, указанны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1. в подпунктах 2.7.1, 2.7.2 пункта 2.7 настоящего административного регламента,       - в уполномоченных органах государственной власти в порядке межведомственного информационного взаимодейств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 в подпункте 2.7.3 пункта 2.7 настоящего административного регламента, - в организациях, осуществляющих эксплуатацию сетей инженерно-технического обеспечения, в порядке, предусмотренном градостроите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9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0. В приеме к рассмотрению документов, необходимых для предоставления муниципальной услуги, отказывается при выявлении несоблюдения установленных условий признания подлинности (действительности) усиленной квалифицированной электронной подписи (при подаче заявления в форме электронного документа)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оснований дл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 в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2.11. Основания для приостановления муниципальной услуги не предусмотрены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2.12. В предоставлении муниципальной услуги заявителю отказывается в случаях, ес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2.1. заявителем не представлены или представлены не в полном объеме документы, определенные пунктом 2.6 настоящего административного регламента;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2.12.2. с заявлением о выдаче градостроительного плана земельного участка обратилось лицо, не указанное в пунктах 1.3 и 1.4 настоящего административного регламента;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2.12.3. отсутствует утвержденная документация по планировке территории, необходимость подготовки которой установлена Градостроительным кодексом Российской Федерации (за исключением  случаев реконструкции объектов капитального строительства);</w:t>
      </w:r>
    </w:p>
    <w:p>
      <w:pPr>
        <w:pStyle w:val="12"/>
        <w:spacing w:lineRule="auto" w:line="240" w:before="0" w:after="0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spacing w:lineRule="auto" w:line="240" w:before="0" w:after="0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чень услуг, которые являются необходимыми</w:t>
      </w:r>
    </w:p>
    <w:p>
      <w:pPr>
        <w:pStyle w:val="12"/>
        <w:spacing w:lineRule="auto" w:line="240" w:before="0" w:after="0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обязательными для предоставления муниципальной услуги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3. Не предусмотрен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Муниципальная услуга предоста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Время ожидания в очереди не должно превыш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заявления и (или) документов - 15 мину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результата предоставления муниципальной услуги - 15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ок регистрации запроса заявителя о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6. Регистрация запроса заявителя о предоставлении муниципальной услуги, в том числе в электронной форме, осуществляется в день его получения.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З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ания, в котором располагаются помещения Администрации, МФЦ должны быть расположены с учетом транспортной и пешеходной доступности дл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омещения Администрации, МФЦ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Предоставление муниципальной услуги осуществляется в специально выделенных для этой цели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 Помещения, в которых осуществляется предоставление муниципальной услуги, оборуду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ми стендами, содержащими визуальную и текстов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ульями и столами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2. Места для заполнения документов оборудуются стульями, столами (стойками) и обеспечиваются бланками заявлений и образцами их за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 Кабинеты приема заявителей должны иметь информационные таблички (вывеск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и, отчества и должности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рганизации рабочих мест следует предусмотреть возможность беспрепятственного входа (выхода) специалистов из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 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5.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, МФЦ, о</w:t>
      </w:r>
      <w:r>
        <w:rPr>
          <w:rFonts w:cs="Times New Roman" w:ascii="Times New Roman" w:hAnsi="Times New Roman"/>
          <w:sz w:val="26"/>
          <w:szCs w:val="26"/>
        </w:rPr>
        <w:t>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,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ы Администрации, МФЦ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чее место специалиста Администрации, МФЦ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ащается настенной вывеской или настольной табличкой с указанием фамилии, имени, отчества и должности. Рабочие места оборудуются средствами сигнализации (стационарными «тревожными кнопками» или переносными многофункциональными брелками-коммуникатора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ы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, МФЦ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ся личными нагрудными карточками (бейджами) с указанием фамилии, имени, отчества и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2"/>
        <w:spacing w:lineRule="auto" w:line="240" w:before="0" w:after="0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6. Показателями доступности предоставления муниципальной услуги являются: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6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6.2. транспортная или пешая доступность к местам предоставления муниципальной услуги;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6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6.4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7. Показателями качества предоставления муниципальной услуги являются: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7.1. соблюдение сроков предоставления муниципальной услуги;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7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7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7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8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8.1. при подаче документов для получения муниципальной услуги;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8.2. при получении результата оказа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242424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42424"/>
          <w:spacing w:val="2"/>
          <w:sz w:val="26"/>
          <w:szCs w:val="26"/>
        </w:rPr>
      </w:r>
    </w:p>
    <w:p>
      <w:pPr>
        <w:pStyle w:val="Heading4"/>
        <w:spacing w:before="0" w:after="225"/>
        <w:ind w:firstLine="567"/>
        <w:jc w:val="center"/>
        <w:textAlignment w:val="baseline"/>
        <w:rPr>
          <w:b w:val="false"/>
          <w:b w:val="false"/>
          <w:bCs/>
          <w:spacing w:val="2"/>
          <w:sz w:val="26"/>
          <w:szCs w:val="26"/>
        </w:rPr>
      </w:pPr>
      <w:r>
        <w:rPr>
          <w:b w:val="false"/>
          <w:spacing w:val="2"/>
          <w:sz w:val="26"/>
          <w:szCs w:val="26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.29. Для получения муниципальной услуги заявителю предоставляется возможность представить заявление в</w:t>
      </w:r>
      <w:r>
        <w:rPr>
          <w:rFonts w:cs="Times New Roman" w:ascii="Times New Roman" w:hAnsi="Times New Roman"/>
          <w:sz w:val="26"/>
          <w:szCs w:val="26"/>
        </w:rPr>
        <w:t xml:space="preserve"> МФЦ в соответствии с соглашением о взаимодействии, заключенным между МФЦ и Администрацией, с момента вступления в силу соглашения о взаимодействии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2.30. Заявление и иные документы, указанные в пунктах 2.6 и 2.7 настоящего административного регламента, могут быть поданы заявителем в электронной форме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6"/>
          <w:szCs w:val="26"/>
        </w:rPr>
        <w:t>2.31. Заявление и документы в форме электронных документов предоставляются в Администрацию посредством отправки через личный кабинет Единого портала и (или)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.32. Заявление и документы в электронной форме подписываются в соответствии с ФЗ № 63-ФЗ</w:t>
      </w:r>
      <w:r>
        <w:rPr>
          <w:rStyle w:val="Appleconvertedspace"/>
          <w:rFonts w:eastAsia="Calibri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простой электронной подписью, либо усиленной неквалифицированной электронной подписью, либо усиленной квалификационной электронной подписью, соответствующей одному из следующих классов средств электронной подписи: КС1, КС2, КС3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.33. Представление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не требуется в случае представления заявления посредством отправки через личный кабинет Единого портала и (или) Региональ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6"/>
          <w:szCs w:val="26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6"/>
          <w:szCs w:val="26"/>
        </w:rPr>
        <w:t>2.34. Заявления и прилагаемые к ним документы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6"/>
          <w:szCs w:val="26"/>
        </w:rPr>
        <w:t>Заявления представляю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6"/>
          <w:szCs w:val="26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6"/>
          <w:szCs w:val="26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5. По выбору заявителя результат предоставления муниципальной услуги, уведомления, в том числе об отказе в выдаче градостроительного плана, решение об отказе в приеме к рассмотрению документов, расписки направляются в виде: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6"/>
          <w:szCs w:val="26"/>
        </w:rPr>
        <w:t>2.35.1. электронного документа,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(или) Регионального портала;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6"/>
          <w:szCs w:val="26"/>
        </w:rPr>
        <w:t>2.35.2. документа на бумажном носителе, который заявитель (представитель заявителя) получает непосредственно при личном обращении в Администрацию либо многофункциональный центр;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6"/>
          <w:szCs w:val="26"/>
        </w:rPr>
        <w:t>2.35.3. документа на бумажном носителе, который направляется заявителю посредством почтового отправления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6"/>
          <w:szCs w:val="26"/>
        </w:rPr>
        <w:t>По желанию заявителя первый и второй экземпляры градостроительного плана, заверенные усиленной квалифицированной электронной подписью уполномоченного должностного лица, могут быть выданы на электронном носителе в Администрации или многофункциональном центре.</w:t>
      </w:r>
    </w:p>
    <w:p>
      <w:pPr>
        <w:pStyle w:val="Normal"/>
        <w:spacing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в том числе с использованием системы межведомственного электронного взаимодействия, а также особенности выполнения административных процедур в многофункциональных центр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 (</w:t>
      </w:r>
      <w:hyperlink w:anchor="P6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едставлена в приложении № 2 к Административному регламенту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прием и регистрация заявления для получ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формирование и направление запрос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подготовка и регистрация градостроительного плана земельного участка либо принятие решения об отказе в его выдач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выдача заявителю результата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Прием и регистрация заявления и документов,</w:t>
      </w:r>
      <w:r>
        <w:rPr>
          <w:color w:val="000000"/>
          <w:sz w:val="26"/>
          <w:szCs w:val="26"/>
        </w:rPr>
        <w:t xml:space="preserve"> необходимых для предоставления муниципальной услуги</w:t>
      </w:r>
    </w:p>
    <w:p>
      <w:pPr>
        <w:pStyle w:val="ConsPlusNormal"/>
        <w:ind w:left="57" w:right="57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Заявление представляется заявителем (представителем заявителя) в Администрацию или многофункциональный центр по месту нахождения земельного участка, в отношении которого требуется получение градостроительного плана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лично или в форме электронного  доку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писывается заявителем либо представителем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6"/>
          <w:szCs w:val="26"/>
        </w:rPr>
        <w:t xml:space="preserve">3.5. При приеме заявления  </w:t>
      </w:r>
      <w:r>
        <w:rPr>
          <w:position w:val="2"/>
          <w:sz w:val="26"/>
          <w:szCs w:val="26"/>
        </w:rPr>
        <w:t>сотрудник администрации, ответственный</w:t>
      </w:r>
      <w:r>
        <w:rPr>
          <w:sz w:val="26"/>
          <w:szCs w:val="26"/>
        </w:rPr>
        <w:t xml:space="preserve"> за прием и регистрацию документов по предоставлению муниципальной услуги проверяет:</w:t>
      </w:r>
    </w:p>
    <w:p>
      <w:pPr>
        <w:pStyle w:val="Normal"/>
        <w:spacing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ь заполнения заявления;</w:t>
      </w:r>
    </w:p>
    <w:p>
      <w:pPr>
        <w:pStyle w:val="Normal"/>
        <w:spacing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йствительность основного документа, удостоверяющего личность заявителя, и (или) доверенности от уполномоченного лица;</w:t>
      </w:r>
    </w:p>
    <w:p>
      <w:pPr>
        <w:pStyle w:val="Normal"/>
        <w:spacing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верку сведений, указанных заявителем в заявлении, со сведениями, содержащимися в паспорте и других представленных документах;</w:t>
      </w:r>
    </w:p>
    <w:p>
      <w:pPr>
        <w:pStyle w:val="Normal"/>
        <w:spacing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лектность документов, прилагаемых к заявлению.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6. Поступившие заявление и документы, в том числе из многофункционального центра, регистрируются с присвоением входящего номера и указанием даты полу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Если заявление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4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8. 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заявителю указанным в заявлении способ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9. 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уведомл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в заявлении способом в день поступления заявления Администрац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 Заявление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, на бумажном носителе в срок, установленный соглашением, заключенным Администрацией с многофункциональным центр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position w:val="2"/>
          <w:sz w:val="26"/>
          <w:szCs w:val="26"/>
        </w:rPr>
        <w:t>3.11. При поступлении обращения за получением услуг в электронной форме, подписанного усиленной квалифицированной электронной подписью, сотрудник администрации, ответственный</w:t>
      </w:r>
      <w:r>
        <w:rPr>
          <w:rFonts w:cs="Times New Roman" w:ascii="Times New Roman" w:hAnsi="Times New Roman"/>
          <w:sz w:val="26"/>
          <w:szCs w:val="26"/>
        </w:rPr>
        <w:t xml:space="preserve"> за прием и регистрацию документов по предоставлению муниципальной услуги, </w:t>
      </w:r>
      <w:r>
        <w:rPr>
          <w:rFonts w:cs="Times New Roman" w:ascii="Times New Roman" w:hAnsi="Times New Roman"/>
          <w:position w:val="2"/>
          <w:sz w:val="26"/>
          <w:szCs w:val="26"/>
        </w:rPr>
        <w:t xml:space="preserve">обязан провести проверку действительности такой подписи, с использованием которой подписан электронный документ (пакет электронных документов) о предоставлении муниципальной услуги, в части соблюдения условий, указанных в статье 11 </w:t>
      </w:r>
      <w:r>
        <w:rPr>
          <w:rFonts w:cs="Times New Roman" w:ascii="Times New Roman" w:hAnsi="Times New Roman"/>
          <w:sz w:val="26"/>
          <w:szCs w:val="26"/>
        </w:rPr>
        <w:t>ФЗ № 63-ФЗ</w:t>
      </w:r>
      <w:r>
        <w:rPr>
          <w:rFonts w:cs="Times New Roman" w:ascii="Times New Roman" w:hAnsi="Times New Roman"/>
          <w:position w:val="2"/>
          <w:sz w:val="26"/>
          <w:szCs w:val="26"/>
        </w:rPr>
        <w:t>.</w:t>
      </w:r>
    </w:p>
    <w:p>
      <w:pPr>
        <w:pStyle w:val="Normal"/>
        <w:spacing w:before="0" w:after="1"/>
        <w:ind w:firstLine="540"/>
        <w:jc w:val="both"/>
        <w:rPr>
          <w:sz w:val="26"/>
          <w:szCs w:val="26"/>
        </w:rPr>
      </w:pPr>
      <w:r>
        <w:rPr>
          <w:position w:val="2"/>
          <w:sz w:val="26"/>
          <w:szCs w:val="26"/>
        </w:rPr>
        <w:t xml:space="preserve">3.12.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</w:t>
      </w:r>
      <w:r>
        <w:rPr>
          <w:sz w:val="26"/>
          <w:szCs w:val="26"/>
        </w:rPr>
        <w:t>заявителю направляется отказ в приеме к рассмотрению документов по форме согласно приложению № 3</w:t>
      </w:r>
      <w:r>
        <w:rPr>
          <w:color w:val="FF0000"/>
          <w:position w:val="2"/>
          <w:sz w:val="26"/>
          <w:szCs w:val="26"/>
        </w:rPr>
        <w:t xml:space="preserve"> </w:t>
      </w:r>
      <w:r>
        <w:rPr>
          <w:position w:val="2"/>
          <w:sz w:val="26"/>
          <w:szCs w:val="26"/>
        </w:rPr>
        <w:t xml:space="preserve">к административному регламенту с указанием пунктов статьи 11 ФЗ № 63-ФЗ, которые послужили основанием для принятия указанного решения, </w:t>
      </w:r>
      <w:r>
        <w:rPr>
          <w:sz w:val="26"/>
          <w:szCs w:val="26"/>
        </w:rPr>
        <w:t>указанным заявителем в заявлении способом</w:t>
      </w:r>
      <w:r>
        <w:rPr>
          <w:position w:val="2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3. Зарегистрированное заявление и документы при отсутствии оснований, предусмотренных пунктом 2.10 настоящего административного регламента, передаются на рассмотрение главе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4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5. Результатом административной процедуры является прием и регистрация поступившего заявления, определение ответственного исполнителя либо направление заявителю отказа в приеме к рассмотрению документов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запросов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6. Основанием для начала административной процедуры является прием заявления без приложения документов, указанных в пункте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.17. В этом случае в зависимости от представленных документов, ответственный исполнитель в течение 1 рабочего дня со дня поступления заявления в Администрацию осуществляет подготовку и направление запросов 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7.1. Управление Федеральной службы государственной регистрации, кадастра и картографии по Пензенской области о предоставлении выписки из Единого государственного реестра недвижим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7.2. Управление Федеральной налоговой службы России по Пензенской области о предоставлении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7.3. Организации, осуществляющие эксплуатацию сетей инженерно-технического обеспечения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8. Направление запросов для предоставления документов в органы, указанные в пунктах в 3.17.1, 3.17.2, осуществляется в соответствии с требованиями ФЗ № 210-ФЗ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9. Ответы на запросы на бумажном носителе приобщаются к зая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0. Продолжительность административной процедуры (максимальный срок ее выполнения) составляет 15 рабочи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1. Результатом административной процедуры является получение ответов на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а и регистрац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ого плана земельного участка либо принятие решения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об отказе в его выдач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2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милия, имя и отчество (при наличии) ответственного исполнителя, телефон сообщаются заявителю по его обращ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3. Ответственный исполнитель осуществляет проверку сведений, содержащихся в заявлении и документах, представленных заявителем с целью опред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3.1. полноты и достоверности сведений, содержащихся в представленных документ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3.2. согласованности представленной информации между отдельными документами комплек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3.3. наличия оснований для отказа в выдаче градостроительного плана земельного участка, предусмотренных пунктом 2.12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4. При наличии оснований для выдачи градостроительного плана, ответственный исполнитель в срок, не превышающий 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бочих дней со дня поступления к нему заявления и документов, подготавливает градостроительный план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адостроительный план подготавливается на основании документов территориального планирования и градостроительного зонирования, нормативов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5. Форма градостроительного плана земельного участка заполняется в трех экземпляр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6. Одновременно с подготовкой градостроительного плана земельного участка ответственный исполнитель готовит служебную записку о размещении в информационных фондах информационной системы обеспечения градостроительной деятельности (ИСОГД) копии градостроительного плана земельного участка для помещения его в дело о застроенном или подлежащем застройке земельном участ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7. При наличии оснований для отказа в выдаче градостроительного плана земельного участка, ответственный исполнитель готовит проект уведомления об отказе в выдаче градостроительного плана земельного участка с указанием причин отказ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а уведомления об отказе в выдаче градостроительного плана земельного участка приведена в приложении № 5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8. Подготовленный градостроительный план, служебная записка о размещении в ИСОГД вместе с документами, представленными заявителем (представителем заявителя), направляются заместителю главы Администрации, курирующему вопросы градостроительной деятельности (далее – заместитель главы Администрац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главы Администрации рассматривает подготовленные документы и ставит отметку о согласовании размещения в ИСОГД подготовленного градостроительного пла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уведомления об отказе в выдаче градостроительного плана, о размещении в ИСОГД вместе с документами, представленными заявителем (представителем заявителя), направляются на подпись главе Админ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есогласия с подготовленными документами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9. Подписанные главой Администрации документы регистрируютс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омер градостроительному плану земельного участка присваивается после подписания служебной записки о размещении в ИСОГД градостроительного плана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формировании номера градостроительного плана земельного участка используется единая система кодирования и классификации документов и сведений для их однозначной идентификации на территории области. Номер градостроительного плана земельного участка присваивается в процессе внесения записи в регистрационную книгу. Регистрационная книга формируется на бумажном и электронном носител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есоответствии информации на бумажном и электронном носителях, преимущество имеет бумажный носитель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а регистрационной книги градостроительных планов земельных участков приведена в приложении № 6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0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1. Результатом административной процедуры является оформленный и зарегистрированный в установленном порядке градостроительный план земельного участка либо решение об отказе в выдаче градостроительного плана земельного участка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ыдача заявителю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2. Основанием для начала административной процедуры является оформленный и зарегистрированный в установленном порядке градостроительный план земельного участка либо уведомление об отказе в выдаче градостроительного плана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3. После регистрации третий экземпляр градостроительного плана земельного участка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Админ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4. В целях размещения документации в информационных фондах информационной системы обеспечения градостроительной деятельности копия градостроительного плана земельного участка и копия служебной записки передаются специалисту, уполномоченному на ведение информационной системы обеспечения градостроительной деятельности, на бумажном и электронном носител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5. Первый и второй экземпляры градостроительного плана земельного участка либо уведомление об отказе в выдаче градостроительного плана земельного участка в течение 1 рабочего дня со дня его регистрации либо принятия решения об отказе в его выдаче выдаются непосредственно заявителю (его представителю) либо направляются им способом, указанным в заявл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6. При наличии в заявлении указания о выдаче результата 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в день регистрации градостроительного плана земельного участка либо подписания уведомления об отказе в выдаче градостроительного плана земельного участ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7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8. Результатом административной процедуры является выдача заявителю градостроительного плана земельного участка либо уведомления об отказе в выдаче градостроительного плана земельного участка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главы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осуществления проверок определяется главой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роводятся на основании распоряжений главы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и вправе обжаловать решения, принятые в ходе предоставления муниципальной услуги (на любом этапе), действия (бездействие) главы Администрации или муниципальных служащих в до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нарушение срока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7. отказ Администрации, главы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случае обжалования действий (бездействия) муниципальных служащих, ответственных за предоставление муниципальной услуги, жалоба подается на имя глав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.  </w:t>
      </w:r>
    </w:p>
    <w:p>
      <w:pPr>
        <w:pStyle w:val="Normal"/>
        <w:spacing w:before="0" w:after="1"/>
        <w:ind w:firstLine="567"/>
        <w:jc w:val="both"/>
        <w:rPr/>
      </w:pPr>
      <w:r>
        <w:rPr>
          <w:sz w:val="26"/>
          <w:szCs w:val="26"/>
        </w:rPr>
        <w:t>5.4. Жалоба на решения, принятые главой Администрации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Жалоба должна содерж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3. сведения об обжалуемых решениях и действиях (бездействии) Администрации, главы Администрации, либо муниципального служащег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4. доводы, на основании которых заявитель не согласен с решением и действием (бездействием) Администрации, главы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Основания для приостановления рассмотрения жалобы отсутствую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, а также в иных форм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2. отказывает в удовлетворении жало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left="57" w:right="57" w:firstLine="53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1042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22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ыдача градостроительного плана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земельного участк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заявле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spacing w:before="0" w:after="0"/>
        <w:ind w:right="-2" w:firstLine="284"/>
        <w:jc w:val="right"/>
        <w:rPr/>
      </w:pPr>
      <w:r>
        <w:rPr>
          <w:rFonts w:cs="Times New Roman"/>
          <w:sz w:val="26"/>
          <w:szCs w:val="26"/>
        </w:rPr>
        <w:t>В Администрацию города Заречного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нзенской области</w:t>
      </w:r>
      <w:r>
        <w:rPr>
          <w:rFonts w:cs="Times New Roman"/>
          <w:i/>
          <w:spacing w:val="-6"/>
          <w:sz w:val="26"/>
          <w:szCs w:val="26"/>
          <w:u w:val="single"/>
        </w:rPr>
        <w:t xml:space="preserve"> 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Заявитель _________________________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(для   физических лиц: Ф.И.О.(при наличии),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6"/>
          <w:szCs w:val="26"/>
        </w:rPr>
        <w:t xml:space="preserve">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аспортные данные; для юридических лиц: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/>
          <w:i/>
          <w:iCs/>
          <w:sz w:val="16"/>
          <w:szCs w:val="16"/>
        </w:rPr>
        <w:t xml:space="preserve">полное </w:t>
      </w:r>
      <w:r>
        <w:rPr>
          <w:rFonts w:cs="Times New Roman"/>
          <w:i/>
          <w:iCs/>
          <w:sz w:val="16"/>
          <w:szCs w:val="16"/>
        </w:rPr>
        <w:t>наименование, ОГРН/ИНН)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6"/>
          <w:szCs w:val="26"/>
        </w:rPr>
        <w:t xml:space="preserve">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(почтовый индекс и адрес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места регистрации, места нахождения)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Тел. ____________________________________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e-mail __________________________________</w:t>
      </w:r>
    </w:p>
    <w:p>
      <w:pPr>
        <w:pStyle w:val="Textbody1"/>
        <w:spacing w:before="0" w:after="0"/>
        <w:ind w:right="-2" w:firstLine="284"/>
        <w:rPr>
          <w:rFonts w:cs="Times New Roman"/>
          <w:sz w:val="26"/>
          <w:szCs w:val="26"/>
          <w:highlight w:val="cyan"/>
        </w:rPr>
      </w:pPr>
      <w:r>
        <w:rPr>
          <w:rFonts w:cs="Times New Roman"/>
          <w:sz w:val="26"/>
          <w:szCs w:val="26"/>
          <w:highlight w:val="cyan"/>
        </w:rPr>
      </w:r>
    </w:p>
    <w:p>
      <w:pPr>
        <w:pStyle w:val="Style33"/>
        <w:ind w:right="-2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33"/>
        <w:ind w:right="-2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градостроительного плана земельного участка</w:t>
      </w:r>
    </w:p>
    <w:p>
      <w:pPr>
        <w:pStyle w:val="Standard"/>
        <w:ind w:right="-2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33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ыдать градостроительный план земельного участка площадью ________ кв.м, расположенного по адресу: _______________________________, </w:t>
      </w:r>
    </w:p>
    <w:p>
      <w:pPr>
        <w:pStyle w:val="Style33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 </w:t>
      </w:r>
    </w:p>
    <w:p>
      <w:pPr>
        <w:pStyle w:val="Style33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адрес земельного участка в соответствии с государственным адресным реестром) </w:t>
      </w:r>
    </w:p>
    <w:p>
      <w:pPr>
        <w:pStyle w:val="Style33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</w:t>
      </w:r>
    </w:p>
    <w:p>
      <w:pPr>
        <w:pStyle w:val="Style33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й документ на земельный участок:</w:t>
      </w:r>
    </w:p>
    <w:p>
      <w:pPr>
        <w:pStyle w:val="Style33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 </w:t>
      </w:r>
    </w:p>
    <w:p>
      <w:pPr>
        <w:pStyle w:val="Style33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и реквизиты документа)</w:t>
      </w:r>
    </w:p>
    <w:p>
      <w:pPr>
        <w:pStyle w:val="Style33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_______________________________.</w:t>
      </w:r>
    </w:p>
    <w:p>
      <w:pPr>
        <w:pStyle w:val="Style33"/>
        <w:ind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объекта капитального строительства: _____________________.</w:t>
      </w:r>
    </w:p>
    <w:p>
      <w:pPr>
        <w:pStyle w:val="Style33"/>
        <w:ind w:right="-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в случае реконструкции объекта)</w:t>
      </w:r>
    </w:p>
    <w:p>
      <w:pPr>
        <w:pStyle w:val="Style3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цели использования земельного участка: ________________________________ </w:t>
      </w:r>
    </w:p>
    <w:p>
      <w:pPr>
        <w:pStyle w:val="Style33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           </w:t>
      </w:r>
    </w:p>
    <w:p>
      <w:pPr>
        <w:pStyle w:val="Style33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ля строительства (реконструкции)/наименование объекта)</w:t>
      </w:r>
    </w:p>
    <w:p>
      <w:pPr>
        <w:pStyle w:val="Style33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, в том числе об отказе в выдаче градостроительного плана, решение об отказе в приеме к рассмотрению документов, расписки и иные результаты рассмотрения документов прошу (нужное отметить в квадрат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ять в форме электронного документа через личный кабинет Единого портала и (или) Регионального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на бумажном носителе непосредственно при личном обращении  заявителя (представителя заявителя) в Администр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на бумажном носителе через многофункциональн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ять  на бумажном носителе посредством почтового отправ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план прошу (нужное отметить в квадрат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через личный кабинет Единого портала и (или) Регионального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на бумажном носителе непосредственно при личном обращении  заявителя (представителя заявителя) в Администр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на бумажном носителе через многофункциональн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ть на электронном носителе в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ть на электронном носителе через многофункциональн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 на бумажном носителе посредством почтового отправл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(при наличии))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ConsPlusNonformat"/>
        <w:ind w:firstLine="698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/>
        <w:t xml:space="preserve"> </w:t>
      </w:r>
      <w:r>
        <w:rPr/>
        <w:t>Дата «____» ____________ 20____г.</w:t>
      </w:r>
    </w:p>
    <w:tbl>
      <w:tblPr>
        <w:tblW w:w="999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64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ыдача градостроительного пла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ыдача градостроительного плана земельного участк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ращение заявителя для предоставления муниципальной услуг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08325</wp:posOffset>
                </wp:positionH>
                <wp:positionV relativeFrom="paragraph">
                  <wp:posOffset>2540</wp:posOffset>
                </wp:positionV>
                <wp:extent cx="375285" cy="635"/>
                <wp:effectExtent l="0" t="0" r="0" b="0"/>
                <wp:wrapNone/>
                <wp:docPr id="2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44.7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62560</wp:posOffset>
                      </wp:positionV>
                      <wp:extent cx="635" cy="388620"/>
                      <wp:effectExtent l="0" t="0" r="0" b="0"/>
                      <wp:wrapNone/>
                      <wp:docPr id="22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-5.85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Прием и регистрация заявления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6345</wp:posOffset>
                </wp:positionH>
                <wp:positionV relativeFrom="paragraph">
                  <wp:posOffset>635</wp:posOffset>
                </wp:positionV>
                <wp:extent cx="635" cy="388620"/>
                <wp:effectExtent l="0" t="0" r="0" b="0"/>
                <wp:wrapNone/>
                <wp:docPr id="2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7.3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4394"/>
      </w:tblGrid>
      <w:tr>
        <w:trPr>
          <w:trHeight w:val="10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Отказ в приеме к рассмотрению заявления и докумен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Передача заявления на рассмотрение главе Администра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определение ответственного исполнителя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6695</wp:posOffset>
                </wp:positionH>
                <wp:positionV relativeFrom="paragraph">
                  <wp:posOffset>5080</wp:posOffset>
                </wp:positionV>
                <wp:extent cx="635" cy="381635"/>
                <wp:effectExtent l="0" t="0" r="0" b="0"/>
                <wp:wrapNone/>
                <wp:docPr id="2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7.8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3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760"/>
        <w:gridCol w:w="1353"/>
        <w:gridCol w:w="849"/>
        <w:gridCol w:w="1141"/>
        <w:gridCol w:w="276"/>
        <w:gridCol w:w="1392"/>
        <w:gridCol w:w="3152"/>
        <w:gridCol w:w="25"/>
        <w:gridCol w:w="16"/>
        <w:gridCol w:w="27"/>
        <w:gridCol w:w="48"/>
        <w:gridCol w:w="10"/>
        <w:gridCol w:w="16"/>
        <w:gridCol w:w="23"/>
        <w:gridCol w:w="123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и на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рос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b/>
                <w:sz w:val="26"/>
                <w:szCs w:val="2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33020</wp:posOffset>
                      </wp:positionV>
                      <wp:extent cx="635" cy="333375"/>
                      <wp:effectExtent l="0" t="0" r="0" b="0"/>
                      <wp:wrapNone/>
                      <wp:docPr id="2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33pt;margin-top:2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204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экспертизы представленных докумен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b/>
                <w:sz w:val="26"/>
                <w:szCs w:val="2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</wp:posOffset>
                      </wp:positionV>
                      <wp:extent cx="6350" cy="191135"/>
                      <wp:effectExtent l="0" t="0" r="0" b="0"/>
                      <wp:wrapNone/>
                      <wp:docPr id="2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0.35pt;margin-top:0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b/>
                <w:sz w:val="26"/>
                <w:szCs w:val="2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80</wp:posOffset>
                      </wp:positionV>
                      <wp:extent cx="6350" cy="191135"/>
                      <wp:effectExtent l="0" t="0" r="0" b="0"/>
                      <wp:wrapNone/>
                      <wp:docPr id="2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25pt;margin-top:0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ие решения об отказе в выдаче градостроительного плана земельного участка</w:t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7305</wp:posOffset>
                      </wp:positionV>
                      <wp:extent cx="372110" cy="6350"/>
                      <wp:effectExtent l="0" t="0" r="0" b="0"/>
                      <wp:wrapNone/>
                      <wp:docPr id="2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8.85pt;margin-top:2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3655</wp:posOffset>
                      </wp:positionV>
                      <wp:extent cx="6350" cy="1310640"/>
                      <wp:effectExtent l="0" t="0" r="0" b="0"/>
                      <wp:wrapNone/>
                      <wp:docPr id="2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28.35pt;margin-top:2.6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и регистрация градостроительного плана земельного участ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b/>
                <w:sz w:val="26"/>
                <w:szCs w:val="2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2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24130</wp:posOffset>
                      </wp:positionV>
                      <wp:extent cx="6350" cy="352425"/>
                      <wp:effectExtent l="0" t="0" r="0" b="0"/>
                      <wp:wrapNone/>
                      <wp:docPr id="3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10.05pt;margin-top:1.9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ача сведений для внесения в ИСОГ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b/>
                <w:sz w:val="26"/>
                <w:szCs w:val="2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3970</wp:posOffset>
                      </wp:positionV>
                      <wp:extent cx="361950" cy="635"/>
                      <wp:effectExtent l="0" t="0" r="0" b="0"/>
                      <wp:wrapNone/>
                      <wp:docPr id="3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3.25pt;margin-top:1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заявит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а предоставления муниципальной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68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ыдача градостроительного плана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земельного участка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  <w:sz w:val="16"/>
          <w:szCs w:val="16"/>
        </w:rPr>
        <w:t>(Ф.И.О.(отчество при наличии) заявителя, адрес рег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  <w:sz w:val="16"/>
          <w:szCs w:val="16"/>
        </w:rPr>
        <w:t>наименование заявителя, место нахождения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26282F"/>
          <w:sz w:val="26"/>
          <w:szCs w:val="26"/>
        </w:rPr>
        <w:t>Отказ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26282F"/>
          <w:sz w:val="26"/>
          <w:szCs w:val="26"/>
        </w:rPr>
        <w:t xml:space="preserve">в приеме к рассмотрению документов для предоставления </w:t>
      </w:r>
      <w:r>
        <w:rPr>
          <w:b/>
          <w:sz w:val="26"/>
          <w:szCs w:val="26"/>
        </w:rPr>
        <w:t xml:space="preserve">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Выдача градостроительного плана земельного участ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ам отказано в приеме  к рассмотрению документов,  представленных  Вами  для  получения муниципальной услуги в 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орган либо учреждение, в которое поданы документы)</w:t>
      </w:r>
    </w:p>
    <w:p>
      <w:pPr>
        <w:pStyle w:val="Normal"/>
        <w:rPr/>
      </w:pPr>
      <w:r>
        <w:rPr>
          <w:sz w:val="26"/>
          <w:szCs w:val="26"/>
        </w:rPr>
        <w:t>по следующим основаниям 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указываются причины отказа в приеме к рассмотрению документов со ссылкой на правовой акт)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а также обратиться за защитой своих законных прав и интересов в  судебны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     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Ф.И.О. (отчество при наличии), должность сотрудника,                                                                            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осуществляющего прием документов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78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ыдача градостроительного плана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земельного участка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рган предоставления услуги:  Администрация 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ю, 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сотрудника, принявшего документы, Ф.И.О. (отчество при наличии))</w:t>
      </w:r>
    </w:p>
    <w:p>
      <w:pPr>
        <w:pStyle w:val="Normal"/>
        <w:rPr/>
      </w:pPr>
      <w:r>
        <w:rPr>
          <w:sz w:val="26"/>
          <w:szCs w:val="26"/>
        </w:rPr>
        <w:t>приняты от 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заявителя)</w:t>
      </w:r>
    </w:p>
    <w:p>
      <w:pPr>
        <w:pStyle w:val="Normal"/>
        <w:rPr/>
      </w:pPr>
      <w:r>
        <w:rPr>
          <w:sz w:val="26"/>
          <w:szCs w:val="26"/>
        </w:rPr>
        <w:t>Ф.И.О.</w:t>
      </w:r>
      <w:r>
        <w:rPr>
          <w:i/>
          <w:sz w:val="16"/>
          <w:szCs w:val="16"/>
        </w:rPr>
        <w:t xml:space="preserve">(отчество при наличии) </w:t>
      </w:r>
      <w:r>
        <w:rPr>
          <w:sz w:val="26"/>
          <w:szCs w:val="26"/>
        </w:rPr>
        <w:t>представителя заявителя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: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ъе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9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84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инных</w:t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выдаче: «___» ______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сда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 xml:space="preserve">( подпись, Ф.И.О. (отчество при наличии) заявителя)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_ 20 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принял: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.И.О. (отчество при наличии) специалиста, принявшего пакет докумен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_ 20 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507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ыдача градостроительного плана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земельного участ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б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казе в выдаче градостроительного плана земельного участк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(отчество при наличии), адрес заявителя (представителя)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>
          <w:sz w:val="16"/>
          <w:szCs w:val="16"/>
        </w:rPr>
        <w:t>заявителя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>
          <w:sz w:val="16"/>
          <w:szCs w:val="16"/>
        </w:rPr>
        <w:t>(регистрационный номер заявления о выдаче градостроительного плана земельного участк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ведомление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об отказе</w:t>
        <w:br/>
        <w:t xml:space="preserve">в </w:t>
      </w:r>
      <w:r>
        <w:rPr>
          <w:b/>
          <w:bCs/>
          <w:sz w:val="26"/>
          <w:szCs w:val="26"/>
        </w:rPr>
        <w:t>выдаче градостроительного плана земельного участка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920"/>
        <w:gridCol w:w="1875"/>
        <w:gridCol w:w="2490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ind w:right="57"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>
          <w:i/>
          <w:sz w:val="16"/>
          <w:szCs w:val="16"/>
        </w:rPr>
        <w:t>(Ф.И.О. (отчество при наличии) заявителя в дательном падеже, наименование, номер и дата выдачи документа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тверждающего личность, почтовый адрес – для физического лица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лное наименование, ИНН, КПП, 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 адрес – для юридического лица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ствуясь статьей 57.3 Градостроительного кодекса Российской Федерации и на основании пункта 2.12 Административного регламента предоставления муниципальной услуги, отказано в выдаче градостроительного плана земельного участка, расположенного по адресу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земельного участка в соответствии с государственным адресным реестром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снование отказа)</w:t>
      </w:r>
    </w:p>
    <w:p>
      <w:pPr>
        <w:pStyle w:val="Normal"/>
        <w:pBdr>
          <w:top w:val="single" w:sz="4" w:space="1" w:color="000000"/>
        </w:pBdr>
        <w:ind w:right="11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6"/>
          <w:szCs w:val="26"/>
        </w:rPr>
      </w:pPr>
      <w:r>
        <w:rPr>
          <w:sz w:val="26"/>
          <w:szCs w:val="26"/>
        </w:rPr>
        <w:t>Уполномоченное должностное лицо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органа местного самоуправления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.И.О. (отчество при наличии)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-US"/>
        </w:rPr>
        <w:t>М.П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административному регламенту предоставления муниципально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ыдача градостроите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лана земельного участк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регистрационной кни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ых планов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2"/>
        <w:gridCol w:w="1633"/>
        <w:gridCol w:w="1418"/>
        <w:gridCol w:w="1677"/>
        <w:gridCol w:w="1780"/>
        <w:gridCol w:w="12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" w:name="_GoBack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оступления зая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нахождение (адрес)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я о цели использования земельного участ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градостроительного плана земельного участ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(отчество при наличии) лица, получившего градостроительный план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роспись в полу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тметка о направлении (выдаче) в эл. виде с указанием даты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mfc_zato@mail.ru" TargetMode="External"/><Relationship Id="rId7" Type="http://schemas.openxmlformats.org/officeDocument/2006/relationships/hyperlink" Target="mailto:zarechny@mfcinfo.ru" TargetMode="External"/><Relationship Id="rId8" Type="http://schemas.openxmlformats.org/officeDocument/2006/relationships/hyperlink" Target="http://www.mfcinfo.ru/" TargetMode="External"/><Relationship Id="rId9" Type="http://schemas.openxmlformats.org/officeDocument/2006/relationships/hyperlink" Target="consultantplus://offline/ref=787C9C682920FDFD4C9C2866BBDD7ECA1B7CB6875AF977EC99160357A50C830638C692FFFBBA6FH" TargetMode="External"/><Relationship Id="rId10" Type="http://schemas.openxmlformats.org/officeDocument/2006/relationships/hyperlink" Target="consultantplus://offline/ref=787C9C682920FDFD4C9C2866BBDD7ECA1B7CB68F53F777EC99160357A5B06CH" TargetMode="External"/><Relationship Id="rId11" Type="http://schemas.openxmlformats.org/officeDocument/2006/relationships/hyperlink" Target="consultantplus://offline/ref=787C9C682920FDFD4C9C2866BBDD7ECA1B7CB78F56F977EC99160357A50C830638C692F8FAA6A26DBF67H" TargetMode="External"/><Relationship Id="rId12" Type="http://schemas.openxmlformats.org/officeDocument/2006/relationships/hyperlink" Target="consultantplus://offline/ref=787C9C682920FDFD4C9C366BADB120C51877E88353FF78BAC2440500FA5C855378B866H" TargetMode="External"/><Relationship Id="rId13" Type="http://schemas.openxmlformats.org/officeDocument/2006/relationships/hyperlink" Target="consultantplus://offline/ref=787C9C682920FDFD4C9C366BADB120C51877E88353FF78BAC2440500FA5C855378B866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6:00Z</dcterms:created>
  <dc:creator>home-1</dc:creator>
  <dc:description/>
  <dc:language>en-US</dc:language>
  <cp:lastModifiedBy>Максим С. Изосимов</cp:lastModifiedBy>
  <cp:lastPrinted>2017-12-04T11:47:00Z</cp:lastPrinted>
  <dcterms:modified xsi:type="dcterms:W3CDTF">2018-07-11T12:26:00Z</dcterms:modified>
  <cp:revision>2</cp:revision>
  <dc:subject/>
  <dc:title>Регламент административной муниципальной услуги</dc:title>
</cp:coreProperties>
</file>